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 </w:t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 xml:space="preserve">Председатель профсоюзного комитета </w:t>
        <w:tab/>
        <w:tab/>
        <w:tab/>
        <w:t>Директор гимназии № 3</w:t>
      </w:r>
    </w:p>
    <w:p>
      <w:pPr>
        <w:pStyle w:val="Normal"/>
        <w:rPr/>
      </w:pPr>
      <w:r>
        <w:rPr/>
        <w:t xml:space="preserve">_________ Е.Ю. Криштопик </w:t>
        <w:tab/>
        <w:tab/>
        <w:tab/>
        <w:tab/>
        <w:tab/>
        <w:t>_________ С.Л. Вал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и условиях стимулирующих выплат для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АУ «Гимназия № 3 г. Орс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firstLine="284"/>
        <w:rPr/>
      </w:pPr>
      <w:r>
        <w:rPr/>
        <w:t xml:space="preserve">Настоящее Положение разработано в соответствии с Трудовым кодексом Российской Федерации; Законом Российской Федерации «Об образовании»;  на основе статьи 144 Трудового Кодекса Российской Федерации. Постановление правительства Оренбургской области от 28.07.2008 г. № 289-П «Об утверждении рекомендаций  об установлении системы оплаты труда руководящих и педагогических работников муниципальных общеобразовательных учреждений Оренбургской области, реализующих программы начального, общего, основного общего, среднего (полного) общего образования», Законом Оренбургской  области «О внесении дополнения в Закон Оренбургской  области « Постановление правительства Оренбургской области от 07.07.2011 г. № 571-П  «Об утверждении комплекса мер, направленных на модернизацию системы общего образования Оренбургской области на 2011 год »,  и на основе Решения № 9-123 от 10.05.2011 г. Орского городского Совета депутатов.  </w:t>
      </w:r>
    </w:p>
    <w:p>
      <w:pPr>
        <w:pStyle w:val="Normal"/>
        <w:ind w:firstLine="284"/>
        <w:rPr/>
      </w:pPr>
      <w:r>
        <w:rPr/>
        <w:t>Положение регламентирует порядок материального стимулирования работников образовательных учреждений, осуществляемого в целях усиления их заинтересованности в проявлении творческой активности и инициативы при решении актуальных задач гимназии, создании современных условий для успешной реализации образовательной программы, достижения оптимального качества образовательных результатов.</w:t>
      </w:r>
    </w:p>
    <w:p>
      <w:pPr>
        <w:pStyle w:val="Normal"/>
        <w:ind w:firstLine="284"/>
        <w:rPr/>
      </w:pPr>
      <w:r>
        <w:rPr/>
        <w:t>Настоящее положение разработано в целях упорядочения выплат стимулирующего характера работникам гимназии за выполнение предельных объемов работ, усиления материальной заинтересованности педагогов в повышении качества образовательного и воспитательного процессов, стимулирования их профессионального роста.</w:t>
      </w:r>
    </w:p>
    <w:p>
      <w:pPr>
        <w:pStyle w:val="Normal"/>
        <w:numPr>
          <w:ilvl w:val="1"/>
          <w:numId w:val="3"/>
        </w:numPr>
        <w:rPr/>
      </w:pPr>
      <w:r>
        <w:rPr/>
        <w:t>Положение является нормативным актом гимназии, регулирующим применение различных видов работ и определение порядка и размера материального стимулирования.</w:t>
      </w:r>
    </w:p>
    <w:p>
      <w:pPr>
        <w:pStyle w:val="Normal"/>
        <w:numPr>
          <w:ilvl w:val="1"/>
          <w:numId w:val="3"/>
        </w:numPr>
        <w:rPr/>
      </w:pPr>
      <w:r>
        <w:rPr/>
        <w:t>Расходы по оплате труда работников, включая различные виды стимулирования в размере  30%,  осуществляются за счет общего фонда оплаты труда, экономии и дополнительных средств учреждения.</w:t>
      </w:r>
    </w:p>
    <w:p>
      <w:pPr>
        <w:pStyle w:val="Normal"/>
        <w:numPr>
          <w:ilvl w:val="1"/>
          <w:numId w:val="3"/>
        </w:numPr>
        <w:rPr/>
      </w:pPr>
      <w:r>
        <w:rPr/>
        <w:t>Применение мер материального стимулирования оформляется приказом директора гимназии.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рядок и условия определения размера стимулирующих выплат.</w:t>
      </w:r>
    </w:p>
    <w:p>
      <w:pPr>
        <w:pStyle w:val="Normal"/>
        <w:rPr/>
      </w:pPr>
      <w:r>
        <w:rPr/>
        <w:t>2.1. Распределение выплат стимулирующего характера работникам МОАУ «Гимназия №3 г.Орска» (кроме руководителя общеобразовательного учреждения) по результатам труда производится руководителем школы МОАУ «Гимназия №3 г.Орска» по согласованию с Управляющим Советом школы (далее Совет), обеспечивающим государственно-общественный характер управления общеобразовательным учреждением, и профсоюзным органом. Определение размера выплат стимулирующего характера по результатам труда руководителю МОАУ «Гимназия №3 г.Орска» производится органом управления образования муниципального уровня. Критерии и показатели для осуществления поощрительных выплат работникам общеобразовательного учреждения приведены в приложении к настоящему Положению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Конкретный размер выплат из стимулирующей части фонда оплаты труда для каждого работника МОАУ «Гимназия №3 г.Орска» (кроме руководителя ) устанавливается на основании приказа руководителя МОАУ «Гимназия №3 г.Орска». Для руководителя МОАУ «Гимназия №3 г.Орска» размер выплат из стимулирующей части фонда оплаты труда устанавливается на основании приказа руководителя органа управления образования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Локальный акт «Положение о распределении стимулирующей части фонда оплаты труда работников общеобразовательного учреждения» утверждается приказом руководителя МОАУ «Гимназия №3 г.Орска» 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Установление условий премирования, не связанных с результативностью труда, не допускается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орядок установления и осуществления стимулирующих  выплат (премий) из стимулирующей части фонда оплаты труда работникам МОАУ «Гимназия №3 г.Орска»</w:t>
      </w:r>
    </w:p>
    <w:p>
      <w:pPr>
        <w:pStyle w:val="Normal"/>
        <w:numPr>
          <w:ilvl w:val="2"/>
          <w:numId w:val="1"/>
        </w:numPr>
        <w:rPr/>
      </w:pPr>
      <w:r>
        <w:rPr/>
        <w:t>Размеры выплат из стимулирующей части фонда оплаты труда работникам МОАУ «Гимназия №3 г.Орска» устанавливаются по результатам мониторинга и оценки результативности деятельности всех работников МОАУ «Гимназия №3 г.Орска», проводимых на основании утвержденных критериев и показателей.</w:t>
      </w:r>
    </w:p>
    <w:p>
      <w:pPr>
        <w:pStyle w:val="Normal"/>
        <w:numPr>
          <w:ilvl w:val="2"/>
          <w:numId w:val="1"/>
        </w:numPr>
        <w:rPr/>
      </w:pPr>
      <w:r>
        <w:rPr/>
        <w:t>Мониторинг и оценка результативности профессиональной деятельности работников МОАУ «Гимназия №3 г.Орска» ведется с участием органа, обеспечивающего государственно-общественный характер управления МОАУ «Гимназия №3 г.Орска» – Управляющий Совет школы обеспечивает гласность и прозрачность процедур мониторинга и оценки.</w:t>
      </w:r>
    </w:p>
    <w:p>
      <w:pPr>
        <w:pStyle w:val="Normal"/>
        <w:numPr>
          <w:ilvl w:val="2"/>
          <w:numId w:val="1"/>
        </w:numPr>
        <w:rPr/>
      </w:pPr>
      <w:r>
        <w:rPr/>
        <w:t>В системе государственно-общественного мониторинга и оценки результативности профессиональной деятельности всех работников МОАУ «Гимназия №3 г.Орска» учитываются результаты, полученные в рамках внутришкольного контроля, представляемые руководителю МОАУ «Гимназия №3 г.Орска», результаты самооценки работников МОАУ «Гимназия №3 г.Орска» в соответствии с представленными руководителю отчетами работников, а также результаты, полученные в рамках общественной оценки со стороны обучающихся и их родителей (законных представителей), представляемые органами самоуправления (родительский комитет, Совет старшеклассников, Управляющий Совет школы).</w:t>
      </w:r>
    </w:p>
    <w:p>
      <w:pPr>
        <w:pStyle w:val="Normal"/>
        <w:numPr>
          <w:ilvl w:val="2"/>
          <w:numId w:val="1"/>
        </w:numPr>
        <w:rPr/>
      </w:pPr>
      <w:r>
        <w:rPr/>
        <w:t>Руководитель МОАУ «Гимназия №3 г.Орска» представляет в Совет школы аналитическую информацию о показателях результативности деятельности работников, являющихся основанием для осуществления выплат из стимулирующей части фонда оплаты труда. Вопрос о стимулирующих выплатах рассматривать по мере представления в экспертную комиссию отчётов по результатам профессиональной деятельности за определённый период.</w:t>
      </w:r>
    </w:p>
    <w:p>
      <w:pPr>
        <w:pStyle w:val="Normal"/>
        <w:numPr>
          <w:ilvl w:val="2"/>
          <w:numId w:val="1"/>
        </w:numPr>
        <w:rPr/>
      </w:pPr>
      <w:r>
        <w:rPr/>
        <w:t>Порядок рассмотрения Управляющим Советом школы вопроса о стимулировании работников МОАУ «Гимназия №3 г.Орска» устанавливается данным Положением (раздел 3 Регламент участия Управляющего Совета школы в распределении стимулирующей части фонда оплаты труда работников МОАУ «Гимназия №3 г.Орска»).</w:t>
      </w:r>
    </w:p>
    <w:p>
      <w:pPr>
        <w:pStyle w:val="Normal"/>
        <w:numPr>
          <w:ilvl w:val="2"/>
          <w:numId w:val="1"/>
        </w:numPr>
        <w:rPr/>
      </w:pPr>
      <w:r>
        <w:rPr/>
        <w:t>Установление и осуществление ежемесячных  выплат  стимулирующего характера из средств стимулирующего фонда оплаты труда по представлению экспертной комиссии и директора гимназии Управляющему Совету.</w:t>
      </w:r>
    </w:p>
    <w:p>
      <w:pPr>
        <w:pStyle w:val="Normal"/>
        <w:numPr>
          <w:ilvl w:val="2"/>
          <w:numId w:val="1"/>
        </w:numPr>
        <w:rPr/>
      </w:pPr>
      <w:r>
        <w:rPr/>
        <w:t>Конкретный размер надбавок устанавливается данным Положением и утверждается ежегодно приказом руководителя МОАУ «Гимназия №3 г.Орска» к началу учебного года.</w:t>
      </w:r>
    </w:p>
    <w:p>
      <w:pPr>
        <w:pStyle w:val="Normal"/>
        <w:numPr>
          <w:ilvl w:val="1"/>
          <w:numId w:val="1"/>
        </w:numPr>
        <w:rPr/>
      </w:pPr>
      <w:r>
        <w:rPr/>
        <w:t>Поощрительные выплаты из стимулирующей части фонда оплаты труда работникам МОАУ «Гимназия №3 г.Орска» могут осуществляться в виде премий (выдаются единовременно на основе отдельно утвержденных показателей за какое-либо значимое достижение, например, за победу в конкурсе) или в виде стимулирующих надбавок.</w:t>
      </w:r>
    </w:p>
    <w:p>
      <w:pPr>
        <w:pStyle w:val="Normal"/>
        <w:numPr>
          <w:ilvl w:val="1"/>
          <w:numId w:val="1"/>
        </w:numPr>
        <w:rPr/>
      </w:pPr>
      <w:r>
        <w:rPr/>
        <w:t>В приложении к настоящим методическим рекомендациям приведены критерии и показатели (как для выплаты надбавок, так и для выплаты премий) для оценки результативности работы всех работников муниципальных общеобразовательных учреждений</w:t>
      </w:r>
    </w:p>
    <w:p>
      <w:pPr>
        <w:pStyle w:val="Normal"/>
        <w:numPr>
          <w:ilvl w:val="1"/>
          <w:numId w:val="1"/>
        </w:numPr>
        <w:rPr/>
      </w:pPr>
      <w:r>
        <w:rPr/>
        <w:t>Показатели для выплаты поощрительных надбавок (премий) по результатам труда утверждаются как в балльной оценке, так и без указания весового балла, так как премии могут выплачиваться в утвержденной фиксированной сумме. Предусмотреть  премиальную выплату в качестве стимулирования, по результатам труда к следующим датам: День учителя; День Защитника Отечества 23 февраля ;Международный женский день 8 марта; к Новому году, при наличии средств в фонде оплаты труда.</w:t>
      </w:r>
    </w:p>
    <w:p>
      <w:pPr>
        <w:pStyle w:val="Normal"/>
        <w:numPr>
          <w:ilvl w:val="1"/>
          <w:numId w:val="1"/>
        </w:numPr>
        <w:rPr/>
      </w:pPr>
      <w:r>
        <w:rPr/>
        <w:t>На основе проведенного мониторинга и оценки профессиональной деятельности работников МОАУ «Гимназия №3 г.Орска» производится подсчет баллов за соответствующий период по всем показателям для каждого работника. После подсчета баллов для оценки результативности работы составляется итоговый оценочный лист, отражающий количество баллов, набранное каждым работником,  и определяется денежный вес 1 балла.</w:t>
      </w:r>
    </w:p>
    <w:p>
      <w:pPr>
        <w:pStyle w:val="Normal"/>
        <w:numPr>
          <w:ilvl w:val="1"/>
          <w:numId w:val="1"/>
        </w:numPr>
        <w:rPr/>
      </w:pPr>
      <w:r>
        <w:rPr/>
        <w:t>Доплаты и надбавки компенсационного и стимулирующего характера устанавливается работодателем в процентах к должностному окладу или в абсолютной величине.</w:t>
      </w:r>
    </w:p>
    <w:p>
      <w:pPr>
        <w:pStyle w:val="Normal"/>
        <w:numPr>
          <w:ilvl w:val="1"/>
          <w:numId w:val="1"/>
        </w:numPr>
        <w:rPr/>
      </w:pPr>
      <w:r>
        <w:rPr/>
        <w:t>На период действия дисциплинарного взыскания, стимулирующие надбавки не выплачиваются (статья № 192 ТК РФ «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…»)</w:t>
      </w:r>
    </w:p>
    <w:p>
      <w:pPr>
        <w:pStyle w:val="Normal"/>
        <w:numPr>
          <w:ilvl w:val="1"/>
          <w:numId w:val="1"/>
        </w:numPr>
        <w:rPr/>
      </w:pPr>
      <w:r>
        <w:rPr/>
        <w:t>Конкретные размеры надбавок с учетом личного вклада работника определяются для руководителя учреждения приказом начальника управления образования, для остальных работников – руководителем учреждения по согласованию с выборным профсоюзным органо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рядок выплат стимулирующего характера.</w:t>
      </w:r>
    </w:p>
    <w:p>
      <w:pPr>
        <w:pStyle w:val="Normal"/>
        <w:numPr>
          <w:ilvl w:val="1"/>
          <w:numId w:val="1"/>
        </w:numPr>
        <w:rPr/>
      </w:pPr>
      <w:r>
        <w:rPr/>
        <w:t>Стимулирующие выплаты назначаются один раз  в год для работников гимназии на 1 сентября.</w:t>
      </w:r>
    </w:p>
    <w:p>
      <w:pPr>
        <w:pStyle w:val="Normal"/>
        <w:numPr>
          <w:ilvl w:val="1"/>
          <w:numId w:val="1"/>
        </w:numPr>
        <w:rPr/>
      </w:pPr>
      <w:r>
        <w:rPr/>
        <w:t>Размер и вид выплат стимулирующего характера руководящих работников общеобразовательных учреждений производится после утверждения показателей профессиональной деятельности руководителей советом руководителей и согласования с горкомом профсоюзов работников образования.</w:t>
      </w:r>
    </w:p>
    <w:p>
      <w:pPr>
        <w:pStyle w:val="Normal"/>
        <w:numPr>
          <w:ilvl w:val="1"/>
          <w:numId w:val="1"/>
        </w:numPr>
        <w:rPr/>
      </w:pPr>
      <w:r>
        <w:rPr/>
        <w:t>В случае снижения уровня показателей по критериям учебной и воспитательной работы размер выплат стимулирующей части фонда оплаты труда руководящим и другим работникам гимназии может быть пересмотрен комиссие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ритерии и показатели видов выплат стимулирующего характе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8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885"/>
        <w:gridCol w:w="1431"/>
        <w:gridCol w:w="1033"/>
        <w:gridCol w:w="1856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-во бал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оказатели успеваемости учащихся по результатам аттест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е показатели</w:t>
            </w:r>
          </w:p>
          <w:p>
            <w:pPr>
              <w:pStyle w:val="Normal"/>
              <w:rPr/>
            </w:pPr>
            <w:r>
              <w:rPr/>
              <w:t>Качества независимого</w:t>
            </w:r>
          </w:p>
          <w:p>
            <w:pPr>
              <w:pStyle w:val="Normal"/>
              <w:rPr/>
            </w:pPr>
            <w:r>
              <w:rPr/>
              <w:t>Оценивания (ЕГЭ, ГИА, рег.экзаме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результатам ЕГЭ,   </w:t>
            </w:r>
          </w:p>
          <w:p>
            <w:pPr>
              <w:pStyle w:val="Normal"/>
              <w:rPr/>
            </w:pPr>
            <w:r>
              <w:rPr/>
              <w:t>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х форм независимой оценки качества образ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качества в классах высокого уровня:</w:t>
            </w:r>
          </w:p>
          <w:p>
            <w:pPr>
              <w:pStyle w:val="Normal"/>
              <w:rPr/>
            </w:pPr>
            <w:r>
              <w:rPr/>
              <w:t>80% - 100 % - 10 баллов</w:t>
            </w:r>
          </w:p>
          <w:p>
            <w:pPr>
              <w:pStyle w:val="Normal"/>
              <w:rPr/>
            </w:pPr>
            <w:r>
              <w:rPr/>
              <w:t>48 % - 79 % - 8 баллов</w:t>
            </w:r>
          </w:p>
          <w:p>
            <w:pPr>
              <w:pStyle w:val="Normal"/>
              <w:rPr/>
            </w:pPr>
            <w:r>
              <w:rPr/>
              <w:t>28 % - 47 % - 6 бал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% - 27 % - 4 балла</w:t>
            </w:r>
          </w:p>
          <w:p>
            <w:pPr>
              <w:pStyle w:val="Normal"/>
              <w:rPr/>
            </w:pPr>
            <w:r>
              <w:rPr/>
              <w:t>ниже - 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Э</w:t>
            </w:r>
          </w:p>
          <w:p>
            <w:pPr>
              <w:pStyle w:val="Normal"/>
              <w:rPr/>
            </w:pPr>
            <w:r>
              <w:rPr/>
              <w:t>70 и выше баллов-15 балов</w:t>
            </w:r>
          </w:p>
          <w:p>
            <w:pPr>
              <w:pStyle w:val="Normal"/>
              <w:rPr/>
            </w:pPr>
            <w:r>
              <w:rPr/>
              <w:t>60-70-10 баллов</w:t>
            </w:r>
          </w:p>
          <w:p>
            <w:pPr>
              <w:pStyle w:val="Normal"/>
              <w:rPr/>
            </w:pPr>
            <w:r>
              <w:rPr/>
              <w:t>50-60-5 баллов</w:t>
            </w:r>
          </w:p>
          <w:p>
            <w:pPr>
              <w:pStyle w:val="Normal"/>
              <w:rPr/>
            </w:pPr>
            <w:r>
              <w:rPr/>
              <w:t>ГИА</w:t>
            </w:r>
          </w:p>
          <w:p>
            <w:pPr>
              <w:pStyle w:val="Normal"/>
              <w:rPr/>
            </w:pPr>
            <w:r>
              <w:rPr/>
              <w:t>80-100%-15 баллов</w:t>
            </w:r>
          </w:p>
          <w:p>
            <w:pPr>
              <w:pStyle w:val="Normal"/>
              <w:rPr/>
            </w:pPr>
            <w:r>
              <w:rPr/>
              <w:t>70-80%-10 баллов</w:t>
            </w:r>
          </w:p>
          <w:p>
            <w:pPr>
              <w:pStyle w:val="Normal"/>
              <w:rPr/>
            </w:pPr>
            <w:r>
              <w:rPr/>
              <w:t>60-70%-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ше городского уровня средний балл – 20 баллов</w:t>
            </w:r>
          </w:p>
          <w:p>
            <w:pPr>
              <w:pStyle w:val="Normal"/>
              <w:rPr/>
            </w:pPr>
            <w:r>
              <w:rPr/>
              <w:t>ГИА – 1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4-ых, 7-8 классах – 5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качества в общеобразовательных класса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 - 80 % - 1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 % - 49 % - 8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% - 38 % - 6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 % - 28 % - 4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же - 0 бал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неуспевающих в гимназических класса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% - 3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% - 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ее 1% - 0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неуспевающих в общеобразовательных класса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% - 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 1 % - 3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1 до 2% - 1 б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– победителей и призёров предметных олимпиад, лауреатов и дипломантов конкурсов, конференций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вень (1 и более уч-ся) – 2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 уровень(1 и более уч-ся) – 1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уровень (1 и более уч-ся) – 10 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уровень – 1 балл за 1 мест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дополнительная работа со слабоуспевающими учащимися.</w:t>
              <w:tab/>
            </w:r>
          </w:p>
          <w:p>
            <w:pPr>
              <w:pStyle w:val="Normal"/>
              <w:rPr/>
            </w:pPr>
            <w:r>
              <w:rPr/>
              <w:t>Процент слабоуспевающих (либо хорошо успевающих) учащихся, с которыми была проведена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 баллу за каждого ученика, повысившего успеваемость 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дополнительная работа с хорошо успевающими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привлечению учащихся к творческой, проек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, подготовка и проведение выставок детского творчества, вечеров, фестивалей и т.п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 баллу за каждого ученика, повысившего успеваемость 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ое участие учащихся в мероприятиях (50 и более%) – 3 бал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я мероприятия – 5 баллов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% охват обучающихся горячим питанием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участие учащихся в мероприятиях (90% и более участников)  -3 бал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мероприятия - 5 б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85 до 95% - 3 балла</w:t>
            </w:r>
          </w:p>
          <w:p>
            <w:pPr>
              <w:pStyle w:val="Normal"/>
              <w:rPr/>
            </w:pPr>
            <w:r>
              <w:rPr/>
              <w:t>Ниже 85% - 1 бал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 «трудных» подростков, позитивная динамика их социального поведени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баллов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на ВШУ - - 1 балл за каждого уч-ся</w:t>
            </w:r>
          </w:p>
          <w:p>
            <w:pPr>
              <w:pStyle w:val="Normal"/>
              <w:rPr/>
            </w:pPr>
            <w:r>
              <w:rPr/>
              <w:t>Постановка в КДН и ПДН - - 3 балла за каждого уч-с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ых конкурсах педагогического мастерства</w:t>
              <w:tab/>
            </w:r>
          </w:p>
          <w:p>
            <w:pPr>
              <w:pStyle w:val="Normal"/>
              <w:rPr/>
            </w:pPr>
            <w:r>
              <w:rPr/>
              <w:t xml:space="preserve">Всероссийский, </w:t>
            </w:r>
          </w:p>
          <w:p>
            <w:pPr>
              <w:pStyle w:val="Normal"/>
              <w:rPr/>
            </w:pPr>
            <w:r>
              <w:rPr/>
              <w:t xml:space="preserve">региональный, </w:t>
            </w:r>
          </w:p>
          <w:p>
            <w:pPr>
              <w:pStyle w:val="Normal"/>
              <w:rPr/>
            </w:pPr>
            <w:r>
              <w:rPr/>
              <w:t>заочный,</w:t>
            </w:r>
          </w:p>
          <w:p>
            <w:pPr>
              <w:pStyle w:val="Normal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– 10 баллов</w:t>
            </w:r>
          </w:p>
          <w:p>
            <w:pPr>
              <w:pStyle w:val="Normal"/>
              <w:rPr/>
            </w:pPr>
            <w:r>
              <w:rPr/>
              <w:t>призёр – 8 баллов</w:t>
            </w:r>
          </w:p>
          <w:p>
            <w:pPr>
              <w:pStyle w:val="Normal"/>
              <w:rPr/>
            </w:pPr>
            <w:r>
              <w:rPr/>
              <w:t>участник – 5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ь – 6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ёр – 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, открытых уроков, выступления на конференциях, круглых столах, семинарах, педагогических советах на муниципальном и региональном уровнях</w:t>
              <w:tab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аждое мероприятие до 3 баллов, </w:t>
            </w:r>
          </w:p>
          <w:p>
            <w:pPr>
              <w:pStyle w:val="Normal"/>
              <w:rPr/>
            </w:pPr>
            <w:r>
              <w:rPr/>
              <w:t>но не более 6 баллов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публикованных работ.</w:t>
              <w:tab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4 до 20  баллов в зависимости от уровня</w:t>
            </w:r>
          </w:p>
          <w:p>
            <w:pPr>
              <w:pStyle w:val="Normal"/>
              <w:rPr/>
            </w:pPr>
            <w:r>
              <w:rPr/>
              <w:t>Всероссийский-20 баллов</w:t>
            </w:r>
          </w:p>
          <w:p>
            <w:pPr>
              <w:pStyle w:val="Normal"/>
              <w:rPr/>
            </w:pPr>
            <w:r>
              <w:rPr/>
              <w:t>Региональный-15 баллов</w:t>
            </w:r>
          </w:p>
          <w:p>
            <w:pPr>
              <w:pStyle w:val="Normal"/>
              <w:rPr/>
            </w:pPr>
            <w:r>
              <w:rPr/>
              <w:t>Муниципальный-10 баллов</w:t>
            </w:r>
          </w:p>
          <w:p>
            <w:pPr>
              <w:pStyle w:val="Normal"/>
              <w:rPr/>
            </w:pPr>
            <w:r>
              <w:rPr/>
              <w:t>Внутришкольный-4 бал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малоопытным учителям, наставничество.</w:t>
              <w:tab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новационных образовательных технологий, программ, учебников и учебно-методических комплексо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внедрением ФГОС в 1-ых классах -  от 3до 10 баллов</w:t>
            </w:r>
          </w:p>
          <w:p>
            <w:pPr>
              <w:pStyle w:val="Normal"/>
              <w:rPr/>
            </w:pPr>
            <w:r>
              <w:rPr/>
              <w:t>представление и обобщение опыта по применению технологии или УМК в системе – от 5 до 10 бал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периментальной деятельности, научном обществе учащихся, наличие отчета по теме само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баллов</w:t>
            </w:r>
          </w:p>
          <w:p>
            <w:pPr>
              <w:pStyle w:val="Normal"/>
              <w:rPr/>
            </w:pPr>
            <w:r>
              <w:rPr/>
              <w:t>+ 10 за участие уч-ся в Н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бал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образовательном процессе информационно-коммуникационных технологий (мультимедийных средств обучения, компьютерных программ, интерактивной доски и т.п.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тестов и мультимедиа, презентаций с использованием ИКТ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убликование методических разработок на школьном сай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бал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предмета по программам углублённого обу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баллов, при условии если нет гимназ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ых конкурсах («Учитель года», «Классный, классный» и др.) оч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Интернете на школьном сайте интересной информации о делах класса, школы, методических находках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ведения школьной документации, отсутствие замечаний в ходе проверок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бал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культуры общения со всеми участниками образовательного процесса (по результам мониторинг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оценка деятельности учителя со стороны родителей обучаемых школьников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оложительных голосов к количеству опрошенны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0% до 100 % - 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60 % до79 % - 4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59 % до 40 % - 3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39 % до 20 % - 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19 % до 5 % - 1 балл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ласса в районных, городских и областных мероприятиях, при условии – классный руководитель - кура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нического самоуправления класс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на школьном уровне – 5 баллов</w:t>
            </w:r>
          </w:p>
          <w:p>
            <w:pPr>
              <w:pStyle w:val="Normal"/>
              <w:rPr/>
            </w:pPr>
            <w:r>
              <w:rPr/>
              <w:t>На муниципальном – 10 бал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ьской общественности в жизни класса</w:t>
            </w:r>
          </w:p>
          <w:p>
            <w:pPr>
              <w:pStyle w:val="Normal"/>
              <w:rPr/>
            </w:pPr>
            <w:r>
              <w:rPr/>
              <w:t>(по результатам анкетировани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в кружках и секция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- 6 баллов</w:t>
            </w:r>
          </w:p>
          <w:p>
            <w:pPr>
              <w:pStyle w:val="Normal"/>
              <w:rPr/>
            </w:pPr>
            <w:r>
              <w:rPr/>
              <w:t>80 - 99% - 4 баллов</w:t>
            </w:r>
          </w:p>
          <w:p>
            <w:pPr>
              <w:pStyle w:val="Normal"/>
              <w:rPr/>
            </w:pPr>
            <w:r>
              <w:rPr/>
              <w:t>60-80% - 3 балла</w:t>
            </w:r>
          </w:p>
          <w:p>
            <w:pPr>
              <w:pStyle w:val="Normal"/>
              <w:rPr/>
            </w:pPr>
            <w:r>
              <w:rPr/>
              <w:t>ниже – 0 бал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пись класса (альбом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дение дневника «выходного» д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 на дом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- 10 бал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удовой дисциплин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ез замечаний – 10 бал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азовые замечания, которые были учтены – 2 б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еоднократные замечания – 0 бал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еоднократные нарушения трудовой дисциплины (опоздания на урок, недобросовестное отношение к ведению документации, отсутствие на совещаниях, заседаниях МО, педсоветах и др. без уважительной причины) -     - 10 бал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овершение правонарушения (явка на работу в нетрезвом виде или с остатками алкогольного опьянения, оскорбления детей и сотрудников ) - - 20 бал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охранность кабинета, обновление и систематизация материала, выполнение плана  развития кабинета (паспорт кабинета за текущий год) – 10  бал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стоящее положение вводится с 1 сентября по решению коллегии.</w:t>
      </w:r>
    </w:p>
    <w:sectPr>
      <w:type w:val="nextPage"/>
      <w:pgSz w:w="11906" w:h="16838"/>
      <w:pgMar w:left="1077" w:right="8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22:00Z</dcterms:created>
  <dc:creator>User</dc:creator>
  <dc:description/>
  <cp:keywords/>
  <dc:language>en-US</dc:language>
  <cp:lastModifiedBy>секретарь</cp:lastModifiedBy>
  <cp:lastPrinted>2008-10-09T08:12:00Z</cp:lastPrinted>
  <dcterms:modified xsi:type="dcterms:W3CDTF">2011-08-30T03:38:00Z</dcterms:modified>
  <cp:revision>32</cp:revision>
  <dc:subject/>
  <dc:title/>
</cp:coreProperties>
</file>