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69175" cy="9541510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9200" cy="9541440"/>
                          <a:chOff x="0" y="0"/>
                          <a:chExt cx="7369200" cy="95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69200" cy="95414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7357680" cy="9541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4320" y="0"/>
                              <a:ext cx="5384160" cy="9541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Муниципальное общеобразовательн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автономное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«Гимназия № 3 г. Орска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ОГРАММА РАЗВИТ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на 2011-2016 го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«Создание социальной сред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лагоприятной для формирова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товности учащихся гимназ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к непрерывному образован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16280"/>
                              <a:ext cx="1983600" cy="385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91800" y="1926720"/>
                                <a:ext cx="991800" cy="9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800" y="963360"/>
                                <a:ext cx="991800" cy="9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3360"/>
                                <a:ext cx="991800" cy="9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1800" cy="9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6720"/>
                                <a:ext cx="991800" cy="9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800" y="2890080"/>
                                <a:ext cx="991800" cy="9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4440" y="0"/>
                              <a:ext cx="992520" cy="9640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120" y="8477280"/>
                            <a:ext cx="51854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90440" y="394200"/>
                              <a: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32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10440" cy="87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ск, 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20.35pt;width:580.25pt;height:751.3pt" coordorigin="317,407" coordsize="11605,15026">
                <v:group id="shape_0" style="position:absolute;left:317;top:407;width:11605;height:15026">
                  <v:rect id="shape_0" stroked="t" o:allowincell="f" style="position:absolute;left:335;top:407;width:11586;height:15025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442;top:407;width:8478;height:15025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Муниципальное общеобразовательн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автономное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«Гимназия № 3 г. Орска»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ОГРАММА РАЗВИТ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на 2011-2016 год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«Создание социальной сред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лагоприятной для формирова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товности учащихся гимназ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к непрерывному образован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7;top:3425;width:3124;height:6069">
                    <v:rect id="shape_0" fillcolor="#a7bfde" stroked="t" o:allowincell="f" style="position:absolute;left:1879;top:6459;width:1561;height:1516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79;top:4942;width:1561;height:1516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7;top:4942;width:1561;height:1516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7;top:3425;width:1561;height:1516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7;top:6459;width:1561;height:1516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79;top:7976;width:1561;height:1516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86;top:407;width:1562;height:1517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445;top:13757;width:8166;height:1381">
                  <v:group id="shape_0" style="position:absolute;left:10831;top:14378;width:780;height:759">
                    <v:rect id="shape_0" fillcolor="#bfbfbf" stroked="t" o:allowincell="f" style="position:absolute;left:10831;top:14755;width:389;height:381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831;top:14378;width:389;height:381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1221;top:14378;width:389;height:381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445;top:13757;width:7102;height:1380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ск,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FFFF"/>
          <w:sz w:val="40"/>
          <w:szCs w:val="40"/>
          <w:lang w:eastAsia="en-US"/>
        </w:rPr>
      </w:pPr>
      <w:r>
        <w:rPr>
          <w:rFonts w:cs="Calibri" w:ascii="Calibri" w:hAnsi="Calibri"/>
          <w:color w:val="FFFFFF"/>
          <w:sz w:val="40"/>
          <w:szCs w:val="40"/>
          <w:lang w:eastAsia="en-US"/>
        </w:rPr>
      </w:r>
    </w:p>
    <w:p>
      <w:pPr>
        <w:pStyle w:val="Normal"/>
        <w:rPr>
          <w:rFonts w:ascii="Calibri" w:hAnsi="Calibri" w:cs="Calibri"/>
          <w:color w:val="FFFFFF"/>
          <w:sz w:val="40"/>
          <w:szCs w:val="40"/>
          <w:lang w:eastAsia="en-US"/>
        </w:rPr>
      </w:pPr>
      <w:r>
        <w:rPr>
          <w:rFonts w:cs="Calibri" w:ascii="Calibri" w:hAnsi="Calibri"/>
          <w:color w:val="FFFFFF"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развития на 2011 – 2016 год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щеобразовательного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втономного учреждения «Гимназия № 3 г. Орска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здание социальной среды благоприятной для формирования готовности учащихся гимназии к непрерывному образованию»</w:t>
      </w:r>
    </w:p>
    <w:p>
      <w:pPr>
        <w:pStyle w:val="Style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ОАУ «Гимназия № 3 г.Орска» представляет собой долгосрочный нормативно-управленческий документ, характеризующий успехи и достижения гимназии, его проблемы, основные тенденции, главные цели, задачи обучения, воспитания, развития учащихся,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этапы развития гимназ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а заседании педагогического сов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  <w:u w:val="single"/>
        </w:rPr>
        <w:t>№ 6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1 мая 2011 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методического объедин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_______ от 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FFFF"/>
          <w:sz w:val="16"/>
          <w:szCs w:val="16"/>
          <w:lang w:eastAsia="en-US"/>
        </w:rPr>
      </w:pPr>
      <w:r>
        <w:rPr>
          <w:rFonts w:cs="Calibri" w:ascii="Calibri" w:hAnsi="Calibri"/>
          <w:color w:val="FFFFFF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FFFFFF"/>
          <w:sz w:val="40"/>
          <w:szCs w:val="40"/>
          <w:lang w:eastAsia="en-US"/>
        </w:rPr>
      </w:pPr>
      <w:r>
        <w:rPr>
          <w:rFonts w:cs="Calibri" w:ascii="Calibri" w:hAnsi="Calibri"/>
          <w:color w:val="FFFFFF"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FFFFFF"/>
          <w:sz w:val="40"/>
          <w:szCs w:val="40"/>
          <w:lang w:eastAsia="en-US"/>
        </w:rPr>
      </w:pPr>
      <w:r>
        <w:rPr>
          <w:rFonts w:cs="Calibri" w:ascii="Calibri" w:hAnsi="Calibri"/>
          <w:color w:val="FFFFFF"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FFFFFF"/>
          <w:sz w:val="40"/>
          <w:szCs w:val="40"/>
          <w:lang w:eastAsia="en-US"/>
        </w:rPr>
      </w:pPr>
      <w:r>
        <w:rPr>
          <w:rFonts w:cs="Calibri" w:ascii="Calibri" w:hAnsi="Calibri"/>
          <w:color w:val="FFFFFF"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FFFFFF"/>
          <w:sz w:val="40"/>
          <w:szCs w:val="40"/>
          <w:lang w:eastAsia="en-US"/>
        </w:rPr>
      </w:pPr>
      <w:r>
        <w:rPr>
          <w:rFonts w:cs="Calibri" w:ascii="Calibri" w:hAnsi="Calibri"/>
          <w:color w:val="FFFFFF"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Введение                                                                                                                                              3</w:t>
      </w:r>
    </w:p>
    <w:p>
      <w:pPr>
        <w:pStyle w:val="Normal"/>
        <w:autoSpaceDE w:val="false"/>
        <w:rPr>
          <w:bCs/>
        </w:rPr>
      </w:pPr>
      <w:r>
        <w:rPr>
          <w:bCs/>
        </w:rPr>
        <w:t>Паспорт программы развития муниципального общеобразовательного                                      5</w:t>
      </w:r>
    </w:p>
    <w:p>
      <w:pPr>
        <w:pStyle w:val="Normal"/>
        <w:autoSpaceDE w:val="false"/>
        <w:rPr>
          <w:bCs/>
        </w:rPr>
      </w:pPr>
      <w:r>
        <w:rPr>
          <w:bCs/>
        </w:rPr>
        <w:t>автономного учреждения МОАУ «Гимназия № 3 г.Орска»на 2011 - 2016 годы</w:t>
      </w:r>
    </w:p>
    <w:p>
      <w:pPr>
        <w:pStyle w:val="Normal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Информационная справка о гимназии                                                                              8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Cs/>
        </w:rPr>
        <w:t>Паспорт МОАУ  «Гимназия №3 города Орска»                                                                      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2 Характеристика окружающего социума                                                                                    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3 Режим работы школы                                                                                                                   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4 Сведения об учащихся                     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5 Здоровье детей                                                                                                                            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6. Характеристика педагогического коллектива                                                                        12</w:t>
      </w:r>
    </w:p>
    <w:p>
      <w:pPr>
        <w:pStyle w:val="Normal"/>
        <w:rPr/>
      </w:pPr>
      <w:r>
        <w:rPr/>
        <w:t>1.7 Методическая работа в образовательном учреждении                                                           14</w:t>
      </w:r>
    </w:p>
    <w:p>
      <w:pPr>
        <w:pStyle w:val="Normal"/>
        <w:rPr/>
      </w:pPr>
      <w:r>
        <w:rPr/>
        <w:t>1.8 Материально-техническая база                                                                                                 15</w:t>
      </w:r>
    </w:p>
    <w:p>
      <w:pPr>
        <w:pStyle w:val="Normal"/>
        <w:rPr/>
      </w:pPr>
      <w:r>
        <w:rPr/>
        <w:t>1.9 Характеристика содержания образования                                                                               16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/>
        <w:t>1.10 Особенности учебного плана гимназии                                                                                 16</w:t>
      </w:r>
    </w:p>
    <w:p>
      <w:pPr>
        <w:pStyle w:val="Normal"/>
        <w:rPr/>
      </w:pPr>
      <w:r>
        <w:rPr/>
        <w:t>1.11 Использование современных образовательных технологий                                                18</w:t>
      </w:r>
    </w:p>
    <w:p>
      <w:pPr>
        <w:pStyle w:val="Normal"/>
        <w:rPr/>
      </w:pPr>
      <w:r>
        <w:rPr/>
        <w:t>1.12 Перечень форм и количество учащихся, занятых в дополнительном образовании          20</w:t>
      </w:r>
    </w:p>
    <w:p>
      <w:pPr>
        <w:pStyle w:val="Normal"/>
        <w:rPr/>
      </w:pPr>
      <w:r>
        <w:rPr/>
        <w:t>1.13 Характеристика содержания деятельности социально-психологической службы            20</w:t>
      </w:r>
    </w:p>
    <w:p>
      <w:pPr>
        <w:pStyle w:val="Normal"/>
        <w:rPr/>
      </w:pPr>
      <w:r>
        <w:rPr/>
        <w:t>1.14 Конкурентные преимущества                                                                                                  21</w:t>
      </w:r>
    </w:p>
    <w:p>
      <w:pPr>
        <w:pStyle w:val="Normal"/>
        <w:rPr/>
      </w:pPr>
      <w:r>
        <w:rPr/>
        <w:t>1.15 Система управления гимназией                                                                                               22</w:t>
      </w:r>
    </w:p>
    <w:p>
      <w:pPr>
        <w:pStyle w:val="Normal"/>
        <w:rPr/>
      </w:pPr>
      <w:r>
        <w:rPr/>
        <w:t>1.16 Нормативно-правовая база деятельности гимназии                                                              24</w:t>
      </w:r>
    </w:p>
    <w:p>
      <w:pPr>
        <w:pStyle w:val="Normal"/>
        <w:rPr/>
      </w:pPr>
      <w:r>
        <w:rPr/>
        <w:t>1.17 Источники и основные параметры финансирования.                                                            24</w:t>
      </w:r>
    </w:p>
    <w:p>
      <w:pPr>
        <w:pStyle w:val="Normal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 xml:space="preserve">І.  </w:t>
      </w:r>
      <w:r>
        <w:rPr>
          <w:kern w:val="2"/>
        </w:rPr>
        <w:t>Итоги реализации программы развития МОУ СОШ №21</w:t>
      </w:r>
      <w:r>
        <w:rPr>
          <w:bCs/>
        </w:rPr>
        <w:t xml:space="preserve"> </w:t>
      </w:r>
      <w:r>
        <w:rPr>
          <w:kern w:val="2"/>
        </w:rPr>
        <w:t>на 2005-2010 уч.г.           25</w:t>
      </w:r>
    </w:p>
    <w:p>
      <w:pPr>
        <w:pStyle w:val="Normal"/>
        <w:rPr>
          <w:bCs/>
        </w:rPr>
      </w:pPr>
      <w:r>
        <w:rPr/>
        <w:t>2.1. Решение противоречий, поставленных в программе развития МОУ СОШ №21                25</w:t>
      </w:r>
    </w:p>
    <w:p>
      <w:pPr>
        <w:pStyle w:val="Normal"/>
        <w:rPr>
          <w:bCs/>
        </w:rPr>
      </w:pPr>
      <w:r>
        <w:rPr/>
        <w:t>на 2005/2006 – 2009/2010 учебные годы</w:t>
      </w:r>
    </w:p>
    <w:p>
      <w:pPr>
        <w:pStyle w:val="Normal"/>
        <w:rPr/>
      </w:pPr>
      <w:r>
        <w:rPr/>
        <w:t>2.2. Проблемно – ориентированный анализ результатов работы гимназии                                26</w:t>
      </w:r>
    </w:p>
    <w:p>
      <w:pPr>
        <w:pStyle w:val="Normal"/>
        <w:rPr/>
      </w:pPr>
      <w:r>
        <w:rPr/>
        <w:t>за 2005/2006 – 2009/2010 уч.годы</w:t>
      </w:r>
    </w:p>
    <w:p>
      <w:pPr>
        <w:pStyle w:val="Normal"/>
        <w:rPr>
          <w:bCs/>
        </w:rPr>
      </w:pPr>
      <w:r>
        <w:rPr>
          <w:bCs/>
        </w:rPr>
        <w:t>2.2.1 Результаты учебной деятельности                                                                                          26</w:t>
      </w:r>
    </w:p>
    <w:p>
      <w:pPr>
        <w:pStyle w:val="Normal"/>
        <w:rPr/>
      </w:pPr>
      <w:r>
        <w:rPr/>
        <w:t>2.2.2 Динамики умственного развития учащихся                                                                          32</w:t>
      </w:r>
    </w:p>
    <w:p>
      <w:pPr>
        <w:pStyle w:val="Normal"/>
        <w:rPr/>
      </w:pPr>
      <w:r>
        <w:rPr/>
        <w:t>2.2.3 Данные о выборе учащимися 9-11 классов профессиональной направленности.             33</w:t>
      </w:r>
    </w:p>
    <w:p>
      <w:pPr>
        <w:pStyle w:val="Normal"/>
        <w:rPr/>
      </w:pPr>
      <w:r>
        <w:rPr/>
        <w:t>2.2.4 Деятельность социально - психологической службы                                                           34</w:t>
      </w:r>
    </w:p>
    <w:p>
      <w:pPr>
        <w:pStyle w:val="Style17"/>
        <w:spacing w:before="0" w:after="0"/>
        <w:rPr/>
      </w:pPr>
      <w:r>
        <w:rPr/>
        <w:t>2.2.5 Формирование условий ЗОЖ                                                                                                  35</w:t>
      </w:r>
    </w:p>
    <w:p>
      <w:pPr>
        <w:pStyle w:val="Style18"/>
        <w:ind w:left="0" w:hanging="0"/>
        <w:rPr/>
      </w:pPr>
      <w:r>
        <w:rPr/>
        <w:t>2.2.6 Анализ итогов воспитательного процесса в динамике за несколько лет                           37</w:t>
      </w:r>
    </w:p>
    <w:p>
      <w:pPr>
        <w:pStyle w:val="Normal"/>
        <w:rPr/>
      </w:pPr>
      <w:r>
        <w:rPr/>
        <w:t>2.2.7 Профессионализм и квалификация педагогических кадров                                                40</w:t>
      </w:r>
    </w:p>
    <w:p>
      <w:pPr>
        <w:pStyle w:val="Normal"/>
        <w:rPr>
          <w:color w:val="000000"/>
        </w:rPr>
      </w:pPr>
      <w:r>
        <w:rPr>
          <w:color w:val="000000"/>
        </w:rPr>
        <w:t>2.2.8 Информатизация образовательного пространства                                                                45</w:t>
      </w:r>
    </w:p>
    <w:p>
      <w:pPr>
        <w:pStyle w:val="Normal"/>
        <w:rPr/>
      </w:pPr>
      <w:r>
        <w:rPr>
          <w:color w:val="000000"/>
        </w:rPr>
        <w:t>и материально-техническое обеспечение</w:t>
      </w:r>
    </w:p>
    <w:p>
      <w:pPr>
        <w:pStyle w:val="Normal"/>
        <w:rPr/>
      </w:pPr>
      <w:r>
        <w:rPr/>
        <w:t>2.2.9 Достижения ОУ за период реализации программы развития                                              46</w:t>
      </w:r>
    </w:p>
    <w:p>
      <w:pPr>
        <w:pStyle w:val="Normal"/>
        <w:rPr>
          <w:bCs/>
        </w:rPr>
      </w:pPr>
      <w:r>
        <w:rPr>
          <w:bCs/>
        </w:rPr>
        <w:t>2.2.10 Проблемы и способы их решения, на которые направлена                                               46</w:t>
      </w:r>
    </w:p>
    <w:p>
      <w:pPr>
        <w:pStyle w:val="Normal"/>
        <w:rPr/>
      </w:pPr>
      <w:r>
        <w:rPr>
          <w:bCs/>
        </w:rPr>
        <w:t>программа развития гимназии на 2011-2016 г.г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ІІ. Концепция и миссия развития МОАУ «Гимназия № 3 г. Орска» на 2011-2016 гг. 47</w:t>
      </w:r>
    </w:p>
    <w:p>
      <w:pPr>
        <w:pStyle w:val="Normal"/>
        <w:numPr>
          <w:ilvl w:val="1"/>
          <w:numId w:val="42"/>
        </w:numPr>
        <w:rPr/>
      </w:pPr>
      <w:r>
        <w:rPr/>
        <w:t>Принципы разработки программы развития гимназии                                                           48</w:t>
      </w:r>
    </w:p>
    <w:p>
      <w:pPr>
        <w:pStyle w:val="Normal"/>
        <w:numPr>
          <w:ilvl w:val="1"/>
          <w:numId w:val="29"/>
        </w:numPr>
        <w:rPr/>
      </w:pPr>
      <w:r>
        <w:rPr/>
        <w:t>Модельное представление многопрофильной школы                                                             49</w:t>
      </w:r>
    </w:p>
    <w:p>
      <w:pPr>
        <w:pStyle w:val="Normal"/>
        <w:rPr/>
      </w:pPr>
      <w:r>
        <w:rPr/>
        <w:t>3.3 Теоретическое обоснование мониторинга реализации программы                                       50</w:t>
      </w:r>
    </w:p>
    <w:p>
      <w:pPr>
        <w:pStyle w:val="Normal"/>
        <w:autoSpaceDE w:val="false"/>
        <w:rPr/>
      </w:pPr>
      <w:r>
        <w:rPr/>
        <w:t>3.4 Миссия ОУ                                                                                                                                   51</w:t>
      </w:r>
    </w:p>
    <w:p>
      <w:pPr>
        <w:pStyle w:val="Normal"/>
        <w:autoSpaceDE w:val="false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сновные направления и мероприятия развития                                                        52</w:t>
      </w:r>
    </w:p>
    <w:p>
      <w:pPr>
        <w:pStyle w:val="Normal"/>
        <w:autoSpaceDE w:val="false"/>
        <w:rPr/>
      </w:pPr>
      <w:r>
        <w:rPr/>
        <w:t>МОАУ «Гимназия № 3 г. Орска» на 2011 – 2016 годы</w:t>
      </w:r>
    </w:p>
    <w:p>
      <w:pPr>
        <w:pStyle w:val="Normal"/>
        <w:rPr/>
      </w:pPr>
      <w:r>
        <w:rPr/>
        <w:t>4.1 Внедрение новых образовательных стандартов                                                                       52</w:t>
      </w:r>
    </w:p>
    <w:p>
      <w:pPr>
        <w:pStyle w:val="Normal"/>
        <w:rPr>
          <w:color w:val="000000"/>
        </w:rPr>
      </w:pPr>
      <w:r>
        <w:rPr/>
        <w:t>4.2 Развитие социальной среды, благоприятной для формирования</w:t>
      </w:r>
      <w:r>
        <w:rPr>
          <w:color w:val="000000"/>
        </w:rPr>
        <w:t xml:space="preserve">                                           55</w:t>
      </w:r>
    </w:p>
    <w:p>
      <w:pPr>
        <w:pStyle w:val="Normal"/>
        <w:rPr>
          <w:color w:val="000000"/>
        </w:rPr>
      </w:pPr>
      <w:r>
        <w:rPr/>
        <w:t>готовности учащихся гимназии к продолжению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.3 Управление развитием гимназии                                                                                               5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00" w:hanging="0"/>
        <w:jc w:val="both"/>
        <w:rPr/>
      </w:pPr>
      <w:r>
        <w:rPr>
          <w:i/>
        </w:rPr>
        <w:t>Назначение программы развития – стать средством интеграции усилий людей, действующих в интересах развития той системы, в которую они включены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i/>
        </w:rPr>
        <w:t>М. М. Поташник, В. С. Лазарев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звития МОАУ «Гимназия № 3 г.Орска» представляет собой долгосрочный нормативно-управленческий документ, характеризующий успехи и достижения гимназии, его проблемы, основные тенденции, главные цели, задачи обучения, воспитания, развития учащихся,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этапы развития гимназии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, составленная на период с 2005 по 2010 год, полностью реализована. Задачи, которые были поставлены перед педагогическим коллективом гимназии, успешно выполнены. Данная программа является логическим продолжением предыдущ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 развития определяет приоритетные направления развития, предусматривает последовательность решения поставленных задач, оценивает эффективность структуры и способов управления, с помощью неё изучаются и внедряются новые технологии обучения и воспитания, в том числе разработанные учителями-исследователями. </w:t>
      </w:r>
    </w:p>
    <w:p>
      <w:pPr>
        <w:pStyle w:val="Normal"/>
        <w:autoSpaceDE w:val="false"/>
        <w:ind w:firstLine="708"/>
        <w:jc w:val="both"/>
        <w:rPr/>
      </w:pPr>
      <w:r>
        <w:rPr/>
        <w:t>МОАУ «Гимназия № 3 г. Орска» создает  социальную среду</w:t>
      </w:r>
      <w:r>
        <w:rPr>
          <w:b/>
        </w:rPr>
        <w:t xml:space="preserve"> </w:t>
      </w:r>
      <w:r>
        <w:rPr/>
        <w:t xml:space="preserve">благоприятную для </w:t>
      </w:r>
      <w:r>
        <w:rPr>
          <w:bCs/>
        </w:rPr>
        <w:t>развития основных компонентов готовности учащихся к непрерывному образованию, обеспечивающих выполнение выпускниками социальных функций гражданина, профессионала, семьянин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оциальному заказу, представленному в государственной образовательной инициативе «Наша новая школа» и Федеральной целевой программе развития образования на 2011-2015 годы  гимназия ставит перед собой следующие задачи</w:t>
      </w:r>
      <w:r>
        <w:rPr>
          <w:bCs/>
        </w:rPr>
        <w:t>: привести модель выпускника ОУ в соответствие с требованиями ФГОС, удовлетворяющей социальный заказ семьи, общества и государства; обосновать и описать педагогические меры по адаптации</w:t>
      </w:r>
      <w:r>
        <w:rPr/>
        <w:t xml:space="preserve"> учащихся к  современному  социуму</w:t>
      </w:r>
      <w:r>
        <w:rPr>
          <w:bCs/>
        </w:rPr>
        <w:t xml:space="preserve">, </w:t>
      </w:r>
      <w:r>
        <w:rPr/>
        <w:t xml:space="preserve">обеспечивающих их подготовку к продолжению образования и </w:t>
      </w:r>
      <w:r>
        <w:rPr>
          <w:bCs/>
        </w:rPr>
        <w:t xml:space="preserve">выполнению выпускниками социальных функций гражданина, профессионала, семьянина; разработать модель управления качеством образовательного процесса гимназии на основе демократизации управления, расширения </w:t>
      </w:r>
      <w:r>
        <w:rPr/>
        <w:t>участия общественности в управлении, формирования субъектной позиции каждого педагога  гимназии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реализации программы предполагается изменение структуры учебного процесса, корректировка содержания образовательных программ, а также многоплановая работа по повышению профессиональной компетентности преподавателей, расширения связей с высшими учебными заведениями Оренбургской области и России.</w:t>
      </w:r>
    </w:p>
    <w:p>
      <w:pPr>
        <w:pStyle w:val="Normal"/>
        <w:autoSpaceDE w:val="false"/>
        <w:ind w:firstLine="708"/>
        <w:jc w:val="both"/>
        <w:rPr/>
      </w:pPr>
      <w:r>
        <w:rPr/>
        <w:t>Управление гимназией осуществляется на основе законодательных и нормативных актов, принятых федеральными и региональными органами, законодательной и исполнительной власти, на основе ведомственных и нормативных актов. Общая законодательная база деятельности отображается в Уставе, локальных актах. Все разработанные и принятые документы соответствуют правовому статусу обще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 разработке Программы использованы следующие нормативно-правовы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окументы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Федеральный уровень</w:t>
      </w:r>
    </w:p>
    <w:p>
      <w:pPr>
        <w:pStyle w:val="Normal"/>
        <w:ind w:firstLine="709"/>
        <w:jc w:val="both"/>
        <w:rPr/>
      </w:pPr>
      <w:r>
        <w:rPr/>
        <w:t xml:space="preserve">Закон Российской Федерации от 10 июля 1992 года №3266-1 «Об образовании». </w:t>
      </w:r>
    </w:p>
    <w:p>
      <w:pPr>
        <w:pStyle w:val="Normal"/>
        <w:ind w:firstLine="709"/>
        <w:jc w:val="both"/>
        <w:rPr/>
      </w:pPr>
      <w:r>
        <w:rPr/>
        <w:t>Национальная доктрина образования Российской Федерации до 2021 года.</w:t>
      </w:r>
    </w:p>
    <w:p>
      <w:pPr>
        <w:pStyle w:val="Normal"/>
        <w:ind w:firstLine="709"/>
        <w:jc w:val="both"/>
        <w:rPr/>
      </w:pPr>
      <w:r>
        <w:rPr/>
        <w:t>Федеральная целевая программа развития образования на 2011-2015 годы, утвержденная постановлением Правительства Российской Федерации от 07 февраля 2011 года № 163-р.</w:t>
      </w:r>
    </w:p>
    <w:p>
      <w:pPr>
        <w:pStyle w:val="Normal"/>
        <w:ind w:firstLine="709"/>
        <w:jc w:val="both"/>
        <w:rPr/>
      </w:pPr>
      <w:r>
        <w:rPr/>
        <w:t>Концепция профильного обучения.</w:t>
      </w:r>
    </w:p>
    <w:p>
      <w:pPr>
        <w:pStyle w:val="Normal"/>
        <w:ind w:firstLine="709"/>
        <w:jc w:val="both"/>
        <w:rPr/>
      </w:pPr>
      <w:r>
        <w:rPr/>
        <w:t>Программа модернизации педагогического образования.</w:t>
      </w:r>
    </w:p>
    <w:p>
      <w:pPr>
        <w:pStyle w:val="Normal"/>
        <w:ind w:firstLine="709"/>
        <w:jc w:val="both"/>
        <w:rPr/>
      </w:pPr>
      <w:r>
        <w:rPr/>
        <w:t>Национальная образовательная инициатива «Наша новая школа».</w:t>
      </w:r>
    </w:p>
    <w:p>
      <w:pPr>
        <w:pStyle w:val="Normal"/>
        <w:ind w:firstLine="709"/>
        <w:jc w:val="both"/>
        <w:rPr/>
      </w:pPr>
      <w:r>
        <w:rPr/>
        <w:t xml:space="preserve">Конвенция о правах ребенка. </w:t>
      </w:r>
    </w:p>
    <w:p>
      <w:pPr>
        <w:pStyle w:val="Normal"/>
        <w:ind w:firstLine="709"/>
        <w:jc w:val="both"/>
        <w:rPr/>
      </w:pPr>
      <w:r>
        <w:rPr/>
        <w:t>Федеральный закон от 03.11.06 № 175</w:t>
        <w:softHyphen/>
        <w:t>ФЗ «О внесении изменений в законодательные акты Российской Федерации в связи с принятием Федерального закона “Об автономных учреждениях”, а также в целях уточнения правоспособности государственных и муниципальных учреждений».</w:t>
      </w:r>
    </w:p>
    <w:p>
      <w:pPr>
        <w:pStyle w:val="Normal"/>
        <w:ind w:firstLine="709"/>
        <w:jc w:val="both"/>
        <w:rPr/>
      </w:pPr>
      <w:r>
        <w:rPr/>
        <w:t>Государственная программа «Образование и развитие инновационной экономики: внедрение современной модели образования в 2009-2012 годы».</w:t>
      </w:r>
    </w:p>
    <w:p>
      <w:pPr>
        <w:pStyle w:val="Normal"/>
        <w:ind w:firstLine="709"/>
        <w:jc w:val="both"/>
        <w:rPr/>
      </w:pPr>
      <w:r>
        <w:rPr/>
        <w:t>Федеральный закон от 03.11.06 № 174</w:t>
        <w:softHyphen/>
        <w:t>ФЗ “Об автономных учреждениях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й уровень</w:t>
      </w:r>
    </w:p>
    <w:p>
      <w:pPr>
        <w:pStyle w:val="Normal"/>
        <w:ind w:firstLine="709"/>
        <w:jc w:val="both"/>
        <w:rPr/>
      </w:pPr>
      <w:r>
        <w:rPr/>
        <w:t>Проект стратегии социально-экономического развития Оренбургской области до 2030 года.</w:t>
      </w:r>
    </w:p>
    <w:p>
      <w:pPr>
        <w:pStyle w:val="Normal"/>
        <w:ind w:firstLine="709"/>
        <w:jc w:val="both"/>
        <w:rPr/>
      </w:pPr>
      <w:r>
        <w:rPr/>
        <w:t>Областная целевая программа «Образование Оренбуржья на 2007-2010 годы».</w:t>
      </w:r>
    </w:p>
    <w:p>
      <w:pPr>
        <w:pStyle w:val="Normal"/>
        <w:ind w:firstLine="709"/>
        <w:jc w:val="both"/>
        <w:rPr/>
      </w:pPr>
      <w:r>
        <w:rPr/>
        <w:t>Закон Оренбургской области от 18 октября 2006 года №717/144-IV-ОЗ «Об образовании в Оренбургской области».</w:t>
      </w:r>
    </w:p>
    <w:p>
      <w:pPr>
        <w:pStyle w:val="Normal"/>
        <w:ind w:firstLine="709"/>
        <w:jc w:val="both"/>
        <w:rPr/>
      </w:pPr>
      <w:r>
        <w:rPr/>
        <w:t>Комплексный план развития дошкольного образования Оренбургской области на 2009-2012 гг.</w:t>
      </w:r>
    </w:p>
    <w:p>
      <w:pPr>
        <w:pStyle w:val="Normal"/>
        <w:ind w:firstLine="709"/>
        <w:jc w:val="both"/>
        <w:rPr/>
      </w:pPr>
      <w:r>
        <w:rPr/>
        <w:t>Программа «Педагогические кадры Оренбуржья на 2009-2015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Normal"/>
        <w:ind w:firstLine="709"/>
        <w:jc w:val="both"/>
        <w:rPr/>
      </w:pPr>
      <w:r>
        <w:rPr/>
        <w:t>Распоряжение Главы г. Орска Оренбургской области от 22.06. 2007г. «Об утверждении стандарта качества предоставления муниципальных (бюджетных) услуг в сфере образования в городе Орске».</w:t>
      </w:r>
    </w:p>
    <w:p>
      <w:pPr>
        <w:pStyle w:val="Normal"/>
        <w:ind w:firstLine="709"/>
        <w:jc w:val="both"/>
        <w:rPr/>
      </w:pPr>
      <w:r>
        <w:rPr/>
        <w:t xml:space="preserve">Ведомственные целевые программы (распоряжение Главы города Орска - 2008г.): «Модернизация образования города Орска на 2008-2010гг.». </w:t>
      </w:r>
    </w:p>
    <w:p>
      <w:pPr>
        <w:pStyle w:val="Normal"/>
        <w:ind w:firstLine="709"/>
        <w:jc w:val="both"/>
        <w:rPr/>
      </w:pPr>
      <w:r>
        <w:rPr/>
        <w:t>«Обеспечение доступности и качества среднего (полного) общего образования в г. Орске (2008-2010гг)».</w:t>
      </w:r>
    </w:p>
    <w:p>
      <w:pPr>
        <w:pStyle w:val="Normal"/>
        <w:ind w:firstLine="709"/>
        <w:jc w:val="both"/>
        <w:rPr/>
      </w:pPr>
      <w:r>
        <w:rPr/>
        <w:t>«Обеспечение доступности и качества дополнительного образования в учреждениях дополнительного образования г. Орска (2008-2010гг)».</w:t>
      </w:r>
    </w:p>
    <w:p>
      <w:pPr>
        <w:pStyle w:val="Normal"/>
        <w:ind w:firstLine="709"/>
        <w:jc w:val="both"/>
        <w:rPr/>
      </w:pPr>
      <w:r>
        <w:rPr/>
        <w:t>«Педагогические кадры г. Орска 2008-2010гг»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муниципального образования « Город Орск» по предоставлению услуг дошкольного образования в муниципальных дошкольных образовательных учреждениях (Распоряжение Главы города Орска Оренбургской области 2009г.)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по предоставлению муниципальной услуги обеспечения общедоступного начального общего, основного общего, среднего (полного) общего образования муниципальными общеобразовательными учреждениями муниципального образования «Город Орск» (Распоряжение Главы города Орска Оренбургской области 2009г.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Школьный уровень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став муниципального общеобразовательного автономного учреждение «Гимназия №3 г. Орска». </w:t>
      </w:r>
    </w:p>
    <w:p>
      <w:pPr>
        <w:pStyle w:val="Style17"/>
        <w:spacing w:before="0" w:after="0"/>
        <w:ind w:firstLine="709"/>
        <w:jc w:val="both"/>
        <w:rPr/>
      </w:pPr>
      <w:r>
        <w:rPr/>
        <w:t>Локальные акт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развития муниципального общеобразовательн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втономного учреждения МОАУ «Гимназия № 3 г.Орска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11 - 2016 год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общеобразовательного автономного учреждения «Создание социальной среды благоприятной для формирования готовности учащихся гимназии к непрерывному образованию в 2011-2016 годы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гимназ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школы.</w:t>
            </w:r>
          </w:p>
          <w:p>
            <w:pPr>
              <w:pStyle w:val="Normal"/>
              <w:jc w:val="both"/>
              <w:rPr/>
            </w:pPr>
            <w:r>
              <w:rPr/>
              <w:t>Научный руководитель экспериментальной площадки, доктора педагогических наук, профессора Земцова В.И., Уткина Т.И.</w:t>
            </w:r>
          </w:p>
          <w:p>
            <w:pPr>
              <w:pStyle w:val="Normal"/>
              <w:jc w:val="both"/>
              <w:rPr/>
            </w:pPr>
            <w:r>
              <w:rPr/>
              <w:t>В разработке программы принимали участие педагогический коллектив, представители классных родительских комитетов, Совет гимназ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Администрация, субъекты образовательного процесса </w:t>
            </w:r>
          </w:p>
          <w:p>
            <w:pPr>
              <w:pStyle w:val="Normal"/>
              <w:jc w:val="both"/>
              <w:rPr/>
            </w:pPr>
            <w:r>
              <w:rPr/>
              <w:t>(ученики, родители, педагоги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ем принята Программа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советом гимназии, протокол № 3 от 15 февраля 2011 год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Программы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учно-методический центр Управления образования Администрации г. Орска Оренбургской обла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овационная идея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условий для развития </w:t>
            </w:r>
            <w:r>
              <w:rPr/>
              <w:t xml:space="preserve">общекультурных, учебно-познавательных, информационных, коммуникативных компетенций, аксиологического и акмеологического потенциалов гимназистов, обеспечивающих их подготовку к продолжению образования и </w:t>
            </w:r>
            <w:r>
              <w:rPr>
                <w:bCs/>
              </w:rPr>
              <w:t>выполнению  выпускниками социальных функций гражданина, профессионала, семьянина.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истемного подхода к организации образовательного процесса гимназии,  реализующей  обозначенную инновационную идею.</w:t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-65" w:firstLine="425"/>
              <w:rPr>
                <w:bCs/>
              </w:rPr>
            </w:pPr>
            <w:r>
              <w:rPr>
                <w:bCs/>
              </w:rPr>
              <w:t>Привести модель выпускника ОУ в соответствие с требованиями ФГОС, удовлетворяющей социальный заказ семьи, общества и государства.</w:t>
            </w:r>
          </w:p>
          <w:p>
            <w:pPr>
              <w:pStyle w:val="Normal"/>
              <w:numPr>
                <w:ilvl w:val="0"/>
                <w:numId w:val="12"/>
              </w:numPr>
              <w:ind w:left="-65" w:firstLine="425"/>
              <w:rPr/>
            </w:pPr>
            <w:r>
              <w:rPr>
                <w:bCs/>
              </w:rPr>
              <w:t>Обосновать и описать педагогические меры по адаптации</w:t>
            </w:r>
            <w:r>
              <w:rPr/>
              <w:t xml:space="preserve"> учащихся к  современному  социуму</w:t>
            </w:r>
            <w:r>
              <w:rPr>
                <w:bCs/>
              </w:rPr>
              <w:t xml:space="preserve">, </w:t>
            </w:r>
            <w:r>
              <w:rPr/>
              <w:t xml:space="preserve">обеспечивающих их подготовку к продолжению образования и </w:t>
            </w:r>
            <w:r>
              <w:rPr>
                <w:bCs/>
              </w:rPr>
              <w:t>выполнению выпускниками социальных функций гражданина, профессионала, семьянина.</w:t>
            </w:r>
          </w:p>
          <w:p>
            <w:pPr>
              <w:pStyle w:val="Normal"/>
              <w:numPr>
                <w:ilvl w:val="0"/>
                <w:numId w:val="12"/>
              </w:numPr>
              <w:ind w:left="-65" w:firstLine="425"/>
              <w:rPr>
                <w:b/>
                <w:b/>
              </w:rPr>
            </w:pPr>
            <w:r>
              <w:rPr>
                <w:bCs/>
              </w:rPr>
              <w:t xml:space="preserve">Разработать модель управления образовательным процессом гимназии на основе демократизации управления, расширения </w:t>
            </w:r>
            <w:r>
              <w:rPr/>
              <w:t>участия общественности в управлении, формирования субъектной позиции каждого педагога  гимназии.</w:t>
            </w:r>
          </w:p>
        </w:tc>
      </w:tr>
      <w:tr>
        <w:trPr>
          <w:trHeight w:val="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ые направления Программы развития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-65" w:firstLine="425"/>
              <w:jc w:val="both"/>
              <w:rPr/>
            </w:pPr>
            <w:r>
              <w:rPr/>
              <w:t>Методическое обеспечение внедрения новых ФГОС.</w:t>
            </w:r>
          </w:p>
          <w:p>
            <w:pPr>
              <w:pStyle w:val="Normal"/>
              <w:numPr>
                <w:ilvl w:val="0"/>
                <w:numId w:val="12"/>
              </w:numPr>
              <w:ind w:left="-65" w:firstLine="425"/>
              <w:jc w:val="both"/>
              <w:rPr/>
            </w:pPr>
            <w:r>
              <w:rPr/>
              <w:t>Развитие социальной среды, благоприятной для формирования готовности учащихся гимназии к продолжению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ind w:left="-65" w:firstLine="425"/>
              <w:jc w:val="both"/>
              <w:rPr/>
            </w:pPr>
            <w:r>
              <w:rPr/>
              <w:t>Создание системы управления образовательным процессом гимназии.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 Программы развития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гнозируемые результаты внедрения ФГОС в гимназии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-65" w:firstLine="317"/>
              <w:jc w:val="both"/>
              <w:rPr/>
            </w:pPr>
            <w:r>
              <w:rPr>
                <w:b/>
                <w:i/>
              </w:rPr>
              <w:t>В начальной школе основным результатом</w:t>
            </w:r>
            <w:r>
              <w:rPr/>
              <w:t xml:space="preserve"> образовательного процесса станет сформированность у учащихся  глубоких и прочных знаний, общеучебных навыков, обеспечивающих возможность продолжения образования в основной школе, а также  умений учиться  и реализовать  самоорганизацию в решении  учебных задач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65" w:leader="none"/>
              </w:tabs>
              <w:autoSpaceDE w:val="false"/>
              <w:ind w:left="-65" w:firstLine="317"/>
              <w:jc w:val="both"/>
              <w:rPr/>
            </w:pPr>
            <w:r>
              <w:rPr>
                <w:b/>
                <w:i/>
              </w:rPr>
              <w:t>В основной школе главным результатом образовательного процесса</w:t>
            </w:r>
            <w:r>
              <w:rPr/>
              <w:t xml:space="preserve"> станет сформированность  глубоких, прочных и осознанных знаний, умений организации и осуществления эффективной индивидуальной и коллективной деятельности как учебной, так и социально-творческой; подготовленность  к осознанному и основанному на предметных знаниях выбору будущей образовательной траектории; наличие знаний о мере своих прав и обязанносте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65" w:leader="none"/>
              </w:tabs>
              <w:ind w:left="-65" w:firstLine="317"/>
              <w:jc w:val="both"/>
              <w:rPr/>
            </w:pPr>
            <w:r>
              <w:rPr>
                <w:b/>
                <w:i/>
              </w:rPr>
              <w:t>В старшей школе главным результатом образовательного процесса</w:t>
            </w:r>
            <w:r>
              <w:rPr/>
              <w:t xml:space="preserve"> станет сформированность глубоких, прочных, осознанных и системных знаний выпускников, их </w:t>
            </w:r>
            <w:r>
              <w:rPr>
                <w:bCs/>
              </w:rPr>
              <w:t>готовность к непрерывному образованию на основе реализации информационных проце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гнозируемые результаты </w:t>
            </w:r>
            <w:r>
              <w:rPr>
                <w:b/>
              </w:rPr>
              <w:t>развития социальной среды, благоприятной для формирования готовности учащихся гимназии к продолжению образова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720"/>
              <w:jc w:val="both"/>
              <w:rPr/>
            </w:pPr>
            <w:r>
              <w:rPr/>
              <w:t>Повышение качества образовательных услуг гимназ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720"/>
              <w:jc w:val="both"/>
              <w:rPr/>
            </w:pPr>
            <w:r>
              <w:rPr/>
              <w:t xml:space="preserve">Комфортность, защищенность личности школьника, </w:t>
            </w:r>
            <w:r>
              <w:rPr>
                <w:shd w:fill="FFFFFF" w:val="clear"/>
              </w:rPr>
              <w:t>его позитивное отношение</w:t>
            </w:r>
            <w:r>
              <w:rPr/>
              <w:t xml:space="preserve"> к основным сторонам жизнедеятельности в гимназ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720"/>
              <w:jc w:val="both"/>
              <w:rPr/>
            </w:pPr>
            <w:r>
              <w:rPr/>
              <w:t>Удовлетворенность педагогов и родителей результатами обучения, воспитания и развития ребен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/>
              <w:t>Наличие у учащихся положительной учебной и поведенческой мотивации, повышение общего уровня культуры учащихс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firstLine="720"/>
              <w:jc w:val="both"/>
              <w:rPr/>
            </w:pPr>
            <w:r>
              <w:rPr/>
              <w:t>Сформированность у учащихся умений осуществлять выбор нравственных форм и способов самореализации и самоутверждения, адекватной самооцен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/>
              <w:t>Повышение уровня профессиональной культуры педагог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/>
              <w:t>Установление отношений в образовательной среде на принципах корпоративной культуры гимназ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>
                <w:bCs w:val="false"/>
              </w:rPr>
              <w:t>Снижение отрицательной динамики в состоянии здоровья и физической подготовленности де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/>
              <w:t>Сформированность  устойчивой мотивации у учащихся и учителей к здоровому образу жиз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/>
              <w:t>Наличие положительной  динамики личностных достижений учащихся и педагогов гимназ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/>
              <w:t>Внедрение педагогических технологий организации учебно-воспитательного процесса с учётом особенностей социальной среды, способствующей успешной подготовке учащихся многопрофильного образовательного учреждения к непрерывному образованию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хранение благоприятного имиджа гимназии в социу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Прогнозируемые результаты реализации модели </w:t>
            </w:r>
            <w:r>
              <w:rPr>
                <w:b/>
              </w:rPr>
              <w:t>управления образовательным процессом гимназ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5" w:leader="none"/>
              </w:tabs>
              <w:ind w:left="0" w:firstLine="360"/>
              <w:jc w:val="both"/>
              <w:rPr/>
            </w:pPr>
            <w:r>
              <w:rPr/>
              <w:t>усиление роли государственно-общественного управления 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5" w:leader="none"/>
              </w:tabs>
              <w:ind w:left="0" w:firstLine="360"/>
              <w:jc w:val="both"/>
              <w:rPr/>
            </w:pPr>
            <w:r>
              <w:rPr/>
              <w:t>оптимизация управления качеством образования на основе образовательного мониторинг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5" w:leader="none"/>
              </w:tabs>
              <w:ind w:left="0" w:firstLine="360"/>
              <w:jc w:val="both"/>
              <w:rPr/>
            </w:pPr>
            <w:r>
              <w:rPr/>
              <w:t xml:space="preserve">создание новых органов соуправления и самоуправления, обеспечивающих </w:t>
            </w:r>
            <w:r>
              <w:rPr>
                <w:bCs/>
              </w:rPr>
              <w:t>успешную адаптацию</w:t>
            </w:r>
            <w:r>
              <w:rPr/>
              <w:t xml:space="preserve"> учащихся в современном социум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5" w:leader="none"/>
              </w:tabs>
              <w:ind w:left="0" w:firstLine="360"/>
              <w:jc w:val="both"/>
              <w:rPr/>
            </w:pPr>
            <w:r>
              <w:rPr/>
              <w:t>повышение уровня профессиональной культуры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5" w:leader="none"/>
              </w:tabs>
              <w:ind w:left="0" w:firstLine="360"/>
              <w:jc w:val="both"/>
              <w:rPr/>
            </w:pPr>
            <w:r>
              <w:rPr/>
              <w:t>наличие подвижных инициативных профессиональных групп, гибко реагирующих на изменения в образовательной ситу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5" w:leader="none"/>
              </w:tabs>
              <w:ind w:left="0" w:firstLine="360"/>
              <w:jc w:val="both"/>
              <w:rPr>
                <w:b/>
                <w:b/>
              </w:rPr>
            </w:pPr>
            <w:r>
              <w:rPr>
                <w:bCs w:val="false"/>
              </w:rPr>
              <w:t>повышение конкурентоспособности гимназии в образовательном пространстве.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6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этап. Ориентировочно-проектирующий (2011 –2012 г.г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ыявление перспективных направлений развития гимназии и моделирование ее нового качественного состояния в условиях модернизации школьного образова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</w:t>
            </w:r>
            <w:r>
              <w:rPr>
                <w:bCs/>
              </w:rPr>
              <w:t>ормирование модели выпускника ОУ в соответствии с требованиями ФГОС, удовлетворяющей  социальный заказ семьи, общества и государств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работка проектов «Индивидуализация процесса обучения и воспитания», «Формирование корпоративной культуры как фактора повышения качества образовательных услуг», «РОСТ», валеологического направления подпрограммы «Здоровья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работка модели управления качеством образования на основе образовательного мониторинг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>Апробация продуктивных технологий, в том числе полученных в результате научно-экспериментальной работы педагогов.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>Реализация плана действий на 2011-2012 гг.</w:t>
            </w:r>
          </w:p>
          <w:p>
            <w:pPr>
              <w:pStyle w:val="Normal"/>
              <w:ind w:left="360" w:firstLine="644"/>
              <w:jc w:val="both"/>
              <w:rPr>
                <w:b/>
                <w:b/>
              </w:rPr>
            </w:pPr>
            <w:r>
              <w:rPr>
                <w:b/>
              </w:rPr>
              <w:t>2 этап. Основной (2012- 2015 г.г.)</w:t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/>
              <w:t>Переход образовательного учреждения в новое качественное состояние:</w:t>
            </w:r>
          </w:p>
          <w:p>
            <w:pPr>
              <w:pStyle w:val="Normal"/>
              <w:numPr>
                <w:ilvl w:val="0"/>
                <w:numId w:val="30"/>
              </w:numPr>
              <w:ind w:left="-65" w:firstLine="567"/>
              <w:jc w:val="both"/>
              <w:rPr/>
            </w:pPr>
            <w:r>
              <w:rPr/>
              <w:t>анализ результатов выполнения первого этапа развития;</w:t>
            </w:r>
          </w:p>
          <w:p>
            <w:pPr>
              <w:pStyle w:val="Normal"/>
              <w:numPr>
                <w:ilvl w:val="0"/>
                <w:numId w:val="30"/>
              </w:numPr>
              <w:ind w:left="-65" w:firstLine="567"/>
              <w:jc w:val="both"/>
              <w:rPr/>
            </w:pPr>
            <w:r>
              <w:rPr/>
              <w:t>реализация разработанных проектов, способствующих личностному развитию учащихся, их адаптации к жизни в обществе;</w:t>
            </w:r>
          </w:p>
          <w:p>
            <w:pPr>
              <w:pStyle w:val="Normal"/>
              <w:numPr>
                <w:ilvl w:val="0"/>
                <w:numId w:val="30"/>
              </w:numPr>
              <w:ind w:left="-65" w:firstLine="567"/>
              <w:jc w:val="both"/>
              <w:rPr/>
            </w:pPr>
            <w:r>
              <w:rPr>
                <w:bCs/>
              </w:rPr>
              <w:t>внедрение продуктивных технологий, в том числе полученных в результате научно-экспериментальной работы педагогов.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>Реализация плана действий на 2012-2015 гг.</w:t>
            </w:r>
          </w:p>
          <w:p>
            <w:pPr>
              <w:pStyle w:val="Normal"/>
              <w:ind w:left="360" w:firstLine="644"/>
              <w:jc w:val="both"/>
              <w:rPr>
                <w:b/>
                <w:b/>
              </w:rPr>
            </w:pPr>
            <w:r>
              <w:rPr>
                <w:b/>
              </w:rPr>
              <w:t>3 этап. Обобщающий (2015 – 2016 гг.)</w:t>
            </w:r>
          </w:p>
          <w:p>
            <w:pPr>
              <w:pStyle w:val="Normal"/>
              <w:ind w:left="360" w:firstLine="644"/>
              <w:jc w:val="both"/>
              <w:rPr/>
            </w:pPr>
            <w:r>
              <w:rPr/>
              <w:t>Анализ достигнутых результатов: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02"/>
              <w:jc w:val="both"/>
              <w:rPr/>
            </w:pPr>
            <w:r>
              <w:rPr/>
              <w:t>анализ выполнения второго этапа развития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02"/>
              <w:jc w:val="both"/>
              <w:rPr/>
            </w:pPr>
            <w:r>
              <w:rPr/>
              <w:t>обобщение результатов выполнения перспективного плана действий по реализации целей и задач развития общеобразовательного учрежд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02"/>
              <w:jc w:val="both"/>
              <w:rPr/>
            </w:pPr>
            <w:r>
              <w:rPr/>
              <w:t>публичный отчёт о результатах реализации Программы развития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02"/>
              <w:jc w:val="both"/>
              <w:rPr/>
            </w:pPr>
            <w:r>
              <w:rPr/>
              <w:t>определение перспектив дальнейшего развития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02"/>
              <w:jc w:val="both"/>
              <w:rPr/>
            </w:pPr>
            <w:r>
              <w:rPr/>
              <w:t>закрепление положительных результатов в локальных нормативных актах гимназ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2"/>
              <w:jc w:val="both"/>
              <w:rPr/>
            </w:pPr>
            <w:r>
              <w:rPr/>
              <w:t>Конвенция о правах ребенка.</w:t>
            </w:r>
          </w:p>
          <w:p>
            <w:pPr>
              <w:pStyle w:val="Normal"/>
              <w:autoSpaceDE w:val="false"/>
              <w:ind w:firstLine="502"/>
              <w:jc w:val="both"/>
              <w:rPr/>
            </w:pPr>
            <w:r>
              <w:rPr/>
              <w:t>Закон РФ «Об основных гарантиях прав ребенка».</w:t>
            </w:r>
          </w:p>
          <w:p>
            <w:pPr>
              <w:pStyle w:val="Normal"/>
              <w:autoSpaceDE w:val="false"/>
              <w:ind w:firstLine="502"/>
              <w:jc w:val="both"/>
              <w:rPr/>
            </w:pPr>
            <w:r>
              <w:rPr/>
              <w:t>Закон РФ «Об образовании».</w:t>
            </w:r>
          </w:p>
          <w:p>
            <w:pPr>
              <w:pStyle w:val="Normal"/>
              <w:autoSpaceDE w:val="false"/>
              <w:ind w:firstLine="502"/>
              <w:jc w:val="both"/>
              <w:rPr/>
            </w:pPr>
            <w:r>
              <w:rPr/>
              <w:t>Закон РФ «Об утверждении Федеральной программы развития образования».</w:t>
            </w:r>
          </w:p>
          <w:p>
            <w:pPr>
              <w:pStyle w:val="Normal"/>
              <w:autoSpaceDE w:val="false"/>
              <w:ind w:firstLine="502"/>
              <w:jc w:val="both"/>
              <w:rPr/>
            </w:pPr>
            <w:r>
              <w:rPr/>
              <w:t>Национальная образовательная инициатива  «Наша новая школа»</w:t>
            </w:r>
          </w:p>
          <w:p>
            <w:pPr>
              <w:pStyle w:val="Normal"/>
              <w:ind w:firstLine="502"/>
              <w:jc w:val="both"/>
              <w:rPr>
                <w:b/>
                <w:b/>
              </w:rPr>
            </w:pPr>
            <w:r>
              <w:rPr/>
              <w:t>Устав МОАУ «Гимназия № 3 г.Орс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программы развития МОАУ «Гимназия № 3 г.Орска» на 2011- 2016 годы. Введение. Итоги реализации программы развития МОУ СОШ № 21 на 2005 – 2010 годы. Основная концепция и миссия развития МОАУ «Гимназия № 3 г. Орска» на 2011 – 2016гг. Основные направления и мероприятия развития ОУ на 2011-2016 г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урсное обеспечение реализации Программы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ресурсами для реализации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ind w:left="-65" w:firstLine="425"/>
              <w:rPr/>
            </w:pPr>
            <w:r>
              <w:rPr/>
              <w:t xml:space="preserve">педагогические кадры, их высокий уровень мотивации и профессионализма; </w:t>
            </w:r>
          </w:p>
          <w:p>
            <w:pPr>
              <w:pStyle w:val="Normal"/>
              <w:numPr>
                <w:ilvl w:val="0"/>
                <w:numId w:val="5"/>
              </w:numPr>
              <w:ind w:left="-65" w:firstLine="425"/>
              <w:rPr/>
            </w:pPr>
            <w:r>
              <w:rPr/>
              <w:t xml:space="preserve">инновационный  (использование, апробация и внедрение современных педагогических технологий); </w:t>
            </w:r>
          </w:p>
          <w:p>
            <w:pPr>
              <w:pStyle w:val="Normal"/>
              <w:numPr>
                <w:ilvl w:val="0"/>
                <w:numId w:val="5"/>
              </w:numPr>
              <w:ind w:left="-65" w:firstLine="425"/>
              <w:rPr/>
            </w:pPr>
            <w:r>
              <w:rPr/>
              <w:t>общественная форма управления (Совет гимназии, Общешкольный родительский комитет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 обеспечивается за счет средств источников бюджетного и внебюджетного финансирования, помощи спонсор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рядок управления реализацией Программы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реализации Программы осуществляется директором гимназии и его заместителями, Советом  гимнази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нформационная справка о гимназ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320" w:leader="none"/>
        </w:tabs>
        <w:ind w:left="0" w:firstLine="840"/>
        <w:rPr/>
      </w:pPr>
      <w:r>
        <w:rPr>
          <w:b/>
          <w:bCs/>
        </w:rPr>
        <w:t>Паспорт муниципального общеобразовательного автономного учреждения «Гимназия №3 города Орска»</w:t>
      </w:r>
    </w:p>
    <w:p>
      <w:pPr>
        <w:pStyle w:val="Normal"/>
        <w:ind w:left="9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/>
        <w:t xml:space="preserve">Название образовательного учреждения (в соответствии с Уставом ОУ)                   </w:t>
      </w:r>
      <w:r>
        <w:rPr>
          <w:b/>
          <w:bCs/>
          <w:iCs/>
        </w:rPr>
        <w:t>Муниципальное общеобразовательное автономное учреждение «Гимназия № 3 города Орска»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Директор гимназии № 3 – Валикова Светлана Леонидовна, руководитель   высшей категор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Заместитель директора по НМР – Бессонова Марина Викторовна, руководитель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категор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Заместитель директора по УВР – Кожевникова Ирина Васильевна, руководитель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категор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Заместитель директора по УВР – Журавлева Марина Юрьевна, руководитель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категор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Заместитель директора по УВР – Пономарева Елена Владимировна, руководитель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категори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Заместитель директора по ВР – Румынина Наталья Валерьевна,</w:t>
      </w:r>
      <w:r>
        <w:rPr/>
        <w:t xml:space="preserve"> </w:t>
      </w:r>
      <w:r>
        <w:rPr>
          <w:bCs/>
          <w:iCs/>
        </w:rPr>
        <w:t xml:space="preserve">руководитель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катег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товый адрес ОУ </w:t>
      </w:r>
      <w:r>
        <w:rPr>
          <w:b/>
          <w:bCs/>
          <w:iCs/>
        </w:rPr>
        <w:t>462432, Оренбургская область, г. Орск, улица Андреева, 5</w:t>
      </w:r>
    </w:p>
    <w:p>
      <w:pPr>
        <w:pStyle w:val="Normal"/>
        <w:jc w:val="both"/>
        <w:rPr>
          <w:i/>
          <w:i/>
          <w:iCs/>
        </w:rPr>
      </w:pPr>
      <w:r>
        <w:rPr/>
        <w:t>Контактный телефон</w:t>
      </w:r>
      <w:r>
        <w:rPr>
          <w:b/>
          <w:bCs/>
        </w:rPr>
        <w:t xml:space="preserve"> </w:t>
      </w:r>
      <w:r>
        <w:rPr>
          <w:b/>
          <w:bCs/>
          <w:iCs/>
        </w:rPr>
        <w:t>44-79-72</w:t>
      </w:r>
    </w:p>
    <w:p>
      <w:pPr>
        <w:pStyle w:val="Normal"/>
        <w:jc w:val="both"/>
        <w:rPr/>
      </w:pPr>
      <w:r>
        <w:rPr/>
        <w:t xml:space="preserve">Факс      </w:t>
      </w:r>
      <w:r>
        <w:rPr>
          <w:b/>
        </w:rPr>
        <w:t>8 (3537) 44-79-72</w:t>
      </w:r>
    </w:p>
    <w:p>
      <w:pPr>
        <w:pStyle w:val="Normal"/>
        <w:jc w:val="both"/>
        <w:rPr>
          <w:iCs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</w:t>
      </w:r>
      <w:r>
        <w:rPr>
          <w:b/>
          <w:lang w:val="en-US"/>
        </w:rPr>
        <w:t>gram</w:t>
      </w:r>
      <w:r>
        <w:rPr>
          <w:b/>
          <w:bCs/>
          <w:iCs/>
          <w:lang w:val="en-US"/>
        </w:rPr>
        <w:t>sc</w:t>
      </w:r>
      <w:r>
        <w:rPr>
          <w:b/>
          <w:bCs/>
          <w:iCs/>
        </w:rPr>
        <w:t>-3@</w:t>
      </w:r>
      <w:r>
        <w:rPr>
          <w:b/>
          <w:bCs/>
          <w:iCs/>
          <w:lang w:val="en-US"/>
        </w:rPr>
        <w:t>rambler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Аттестация школы: 2008 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Лицензия на право ведения образовательной деятельности: Серия А №331752, рег. № 6585 от 16.02.2010г. до 05.06.2013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осударственная регистрация юридического лица: ОГРН 1025602078138 от 18.01.2010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осударственная аккредитация: АА 039837 рег. № 4407 от 01.11.2008г. до 28.10.2012г.</w:t>
      </w:r>
    </w:p>
    <w:p>
      <w:pPr>
        <w:pStyle w:val="Normal"/>
        <w:ind w:firstLine="851"/>
        <w:jc w:val="both"/>
        <w:rPr/>
      </w:pPr>
      <w:r>
        <w:rPr/>
        <w:t xml:space="preserve">Школа № 21 (Гимназия № 3) открыта в 1974 году, в 2009 году отметила тридцатипятилетний юбилей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1.2 Характеристика окружающего социум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51"/>
        <w:jc w:val="both"/>
        <w:rPr/>
      </w:pPr>
      <w:r>
        <w:rPr>
          <w:iCs/>
        </w:rPr>
        <w:t>Муниципальное общеобразовательное автономное учреждение «Гимназия № 3 г. Орска»  находится в наиболее старом микрорайоне поселка ОЗТП (Орский завод тракторных прицепов) и является его культурным центром, где проводятся все крупные мероприятия из-за отсутствия дома культуры. В соседних микрорайонах находятся школы № 17, 23.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 микрорайоне действует несколько видов общественного транспорта (трамвай, автобус, маршрутное такси). </w:t>
      </w:r>
      <w:r>
        <w:rPr/>
        <w:t xml:space="preserve">Действуют торговые точки: рынок, достаточное количество магазинов, ларьков, летнее кафе для детей на базе «СВ». </w:t>
      </w:r>
    </w:p>
    <w:p>
      <w:pPr>
        <w:pStyle w:val="Normal"/>
        <w:ind w:firstLine="851"/>
        <w:jc w:val="both"/>
        <w:rPr/>
      </w:pPr>
      <w:r>
        <w:rPr>
          <w:iCs/>
        </w:rPr>
        <w:t>В спальном районе (в основном пяти- и девятиэтажные жилые дома и примыкающий к ним частный сектор: старые постройки и коттеджи) живет прослойка технической интеллигенции, врачи, педагоги, несколько семей преподавателей институтов. Основная часть родителей – работники предприятий ОАО ПО «Сармат», ООО «Ормет», частных предприятий. Материальное положение семей поселка ОЗТП: 27,2% семей имеет доход ниже прожиточного минимума. Качество образования для многих семей – реальное условие продолжения образования.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Недалеко от гимназии находятся физкультурно-оздоровительный комплекс (ФОЦ), детско-юношеская спортивная школа «Свобода», ДШИ №1 им. Курелева, библиотека, несколько домовых клубов. </w:t>
      </w:r>
    </w:p>
    <w:p>
      <w:pPr>
        <w:pStyle w:val="Normal"/>
        <w:ind w:firstLine="851"/>
        <w:jc w:val="both"/>
        <w:rPr/>
      </w:pPr>
      <w:r>
        <w:rPr>
          <w:iCs/>
        </w:rPr>
        <w:t>С 2002 года осуществляется взаимодействие нашей гимназии с Орским пограничным отрядом, штаб которого располагается в соседнем микрорайоне, по следующим направлениям: военно-патриотическое, историко-краеведческое, культурно-массовое.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Гимназия – центр культурной жизни микрорайона. Все крупные районные мероприятия для жителей поселка ОЗТП администрацией Советского района готовятся совместно со школой. </w:t>
      </w:r>
    </w:p>
    <w:p>
      <w:pPr>
        <w:pStyle w:val="Normal"/>
        <w:ind w:firstLine="851"/>
        <w:jc w:val="both"/>
        <w:rPr/>
      </w:pPr>
      <w:r>
        <w:rPr>
          <w:iCs/>
        </w:rPr>
        <w:t>Музей «История поселка ОЗТП и родной школы», хореографический ансамбль народного танца «Орчаночка» - визитная карточка гимназии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контингента родителей учащихся школы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х семей – 619</w:t>
      </w:r>
    </w:p>
    <w:p>
      <w:pPr>
        <w:pStyle w:val="Normal"/>
        <w:jc w:val="both"/>
        <w:rPr/>
      </w:pPr>
      <w:r>
        <w:rPr/>
        <w:t>Неполных семей – 206</w:t>
      </w:r>
    </w:p>
    <w:p>
      <w:pPr>
        <w:pStyle w:val="Normal"/>
        <w:jc w:val="both"/>
        <w:rPr/>
      </w:pPr>
      <w:r>
        <w:rPr/>
        <w:t>Повторный брак – 137</w:t>
      </w:r>
    </w:p>
    <w:p>
      <w:pPr>
        <w:pStyle w:val="Normal"/>
        <w:jc w:val="both"/>
        <w:rPr/>
      </w:pPr>
      <w:r>
        <w:rPr/>
        <w:t>Воспитывает бабушка – 36</w:t>
      </w:r>
    </w:p>
    <w:p>
      <w:pPr>
        <w:pStyle w:val="Normal"/>
        <w:jc w:val="both"/>
        <w:rPr/>
      </w:pPr>
      <w:r>
        <w:rPr/>
        <w:t>Многодетных семей – 31</w:t>
      </w:r>
    </w:p>
    <w:p>
      <w:pPr>
        <w:pStyle w:val="Normal"/>
        <w:jc w:val="both"/>
        <w:rPr/>
      </w:pPr>
      <w:r>
        <w:rPr/>
        <w:t>Малообеспеченных семей – 69</w:t>
      </w:r>
    </w:p>
    <w:p>
      <w:pPr>
        <w:pStyle w:val="Normal"/>
        <w:jc w:val="both"/>
        <w:rPr/>
      </w:pPr>
      <w:r>
        <w:rPr/>
        <w:t>Семей безработных – 14</w:t>
      </w:r>
    </w:p>
    <w:p>
      <w:pPr>
        <w:pStyle w:val="Normal"/>
        <w:jc w:val="both"/>
        <w:rPr/>
      </w:pPr>
      <w:r>
        <w:rPr/>
        <w:t>Семей чернобыльцев – 1</w:t>
      </w:r>
    </w:p>
    <w:p>
      <w:pPr>
        <w:pStyle w:val="Normal"/>
        <w:jc w:val="both"/>
        <w:rPr/>
      </w:pPr>
      <w:r>
        <w:rPr/>
        <w:t>Сирот – 18</w:t>
      </w:r>
    </w:p>
    <w:p>
      <w:pPr>
        <w:pStyle w:val="Normal"/>
        <w:jc w:val="both"/>
        <w:rPr/>
      </w:pPr>
      <w:r>
        <w:rPr/>
        <w:t>Опекаемых – 36</w:t>
      </w:r>
    </w:p>
    <w:p>
      <w:pPr>
        <w:pStyle w:val="Normal"/>
        <w:jc w:val="both"/>
        <w:rPr/>
      </w:pPr>
      <w:r>
        <w:rPr/>
        <w:t>Группа «риска» семей – 18</w:t>
      </w:r>
    </w:p>
    <w:p>
      <w:pPr>
        <w:pStyle w:val="Normal"/>
        <w:jc w:val="both"/>
        <w:rPr/>
      </w:pPr>
      <w:r>
        <w:rPr/>
        <w:t>Семей, употребляющих алкоголь – 14</w:t>
      </w:r>
    </w:p>
    <w:p>
      <w:pPr>
        <w:pStyle w:val="Normal"/>
        <w:jc w:val="both"/>
        <w:rPr/>
      </w:pPr>
      <w:r>
        <w:rPr/>
        <w:t>Неблагополучных семей – 16</w:t>
      </w:r>
    </w:p>
    <w:p>
      <w:pPr>
        <w:pStyle w:val="Normal"/>
        <w:rPr/>
      </w:pPr>
      <w:r>
        <w:rPr/>
        <w:t xml:space="preserve">По национальности – 86 % русских. </w:t>
      </w:r>
    </w:p>
    <w:p>
      <w:pPr>
        <w:pStyle w:val="Normal"/>
        <w:ind w:firstLine="851"/>
        <w:jc w:val="both"/>
        <w:rPr>
          <w:b/>
          <w:b/>
        </w:rPr>
      </w:pPr>
      <w:r>
        <w:rPr/>
        <w:t>40,3 % родителей имеют высшее образование. Большинство родителей понимают ценность образования, убеждают в этом своих детей, поэтому престиж знаний у учащихся профильных классов высок. Этому способствует и укрепление  творческих контактов школы с вузами города Орска, Оренбурга, Моск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3 Режим работы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iCs/>
        </w:rPr>
      </w:pPr>
      <w:r>
        <w:rPr/>
        <w:t>Начальная школа работает в две смены. Первая смена (классов комплектов –</w:t>
      </w:r>
      <w:r>
        <w:rPr>
          <w:color w:val="FF0000"/>
        </w:rPr>
        <w:t xml:space="preserve"> </w:t>
      </w:r>
      <w:r>
        <w:rPr/>
        <w:t>9) занимается с 8.00. Вторая смена (классов комплектов –</w:t>
      </w:r>
      <w:r>
        <w:rPr>
          <w:color w:val="FF0000"/>
        </w:rPr>
        <w:t xml:space="preserve"> </w:t>
      </w:r>
      <w:r>
        <w:rPr/>
        <w:t xml:space="preserve">5) занимается с 13.00. Продолжительность уроков </w:t>
      </w:r>
      <w:r>
        <w:rPr>
          <w:i/>
          <w:iCs/>
        </w:rPr>
        <w:t>45 минут.</w:t>
      </w:r>
    </w:p>
    <w:p>
      <w:pPr>
        <w:pStyle w:val="Normal"/>
        <w:ind w:firstLine="840"/>
        <w:jc w:val="both"/>
        <w:rPr>
          <w:iCs/>
        </w:rPr>
      </w:pPr>
      <w:r>
        <w:rPr>
          <w:iCs/>
        </w:rPr>
        <w:t>Особый режим установлен для учащихся первого класса. Учебная неделя – 5 дней. Первые полгода обучения – адаптационный период: продолжительность уроков 35 минут, первая перемена – 20 минут, последующие – 25 минут. В течение первых двух месяцев с 9.40 до 10.20 ежедневно проводится динамический час (прогулки, подвижные игры). Кроме того, уроки музыки и изобразительного искусства также проводятся на улице.</w:t>
      </w:r>
    </w:p>
    <w:p>
      <w:pPr>
        <w:pStyle w:val="Normal"/>
        <w:ind w:firstLine="840"/>
        <w:jc w:val="both"/>
        <w:rPr/>
      </w:pPr>
      <w:r>
        <w:rPr/>
        <w:t>Основная и старшая школа работает в одну смену. Классов комплектов – 37. Продолжительность уроков 45 минут.</w:t>
      </w:r>
    </w:p>
    <w:p>
      <w:pPr>
        <w:pStyle w:val="Normal"/>
        <w:ind w:firstLine="840"/>
        <w:jc w:val="both"/>
        <w:rPr/>
      </w:pPr>
      <w:r>
        <w:rPr/>
        <w:t>Внеклассная работа, занятия в кружках и секциях дополнительного образования для первой смены начинаются в 15.00, для второй смены - в 10.00.</w:t>
      </w:r>
    </w:p>
    <w:p>
      <w:pPr>
        <w:pStyle w:val="Normal"/>
        <w:ind w:firstLine="840"/>
        <w:jc w:val="both"/>
        <w:rPr/>
      </w:pPr>
      <w:r>
        <w:rPr/>
        <w:t>Продолжительность перемен – 10-15 минут, время обеда (между 3 и 4, 4и 5 уроками) – 20 минут.</w:t>
      </w:r>
    </w:p>
    <w:p>
      <w:pPr>
        <w:pStyle w:val="Normal"/>
        <w:ind w:firstLine="840"/>
        <w:jc w:val="both"/>
        <w:rPr/>
      </w:pPr>
      <w:r>
        <w:rPr/>
        <w:t>Продолжительность недели – 6 дней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.4 Сведения об учащихс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ведения о количестве учащихся по годам представлены в таблице 1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учебный го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учебный го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ебный го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ебный го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классов по ступеням обучения с 2005 по 2011 гг. представлены в таблиц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7"/>
        <w:gridCol w:w="886"/>
        <w:gridCol w:w="1769"/>
        <w:gridCol w:w="1771"/>
        <w:gridCol w:w="1590"/>
        <w:gridCol w:w="1361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упени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профильны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фильные 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06-2007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07-2008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08-2009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09-2010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0-2011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     </w:t>
      </w:r>
    </w:p>
    <w:p>
      <w:pPr>
        <w:pStyle w:val="Normal"/>
        <w:ind w:firstLine="840"/>
        <w:jc w:val="both"/>
        <w:rPr/>
      </w:pPr>
      <w:r>
        <w:rPr/>
        <w:t xml:space="preserve">         </w:t>
      </w:r>
      <w:r>
        <w:rPr/>
        <w:t xml:space="preserve">Из общего числа учащихся школы:              </w:t>
      </w:r>
    </w:p>
    <w:p>
      <w:pPr>
        <w:pStyle w:val="Normal"/>
        <w:ind w:left="840" w:hanging="0"/>
        <w:rPr/>
      </w:pPr>
      <w:r>
        <w:rPr/>
        <w:t>инвалидов детства – 4</w:t>
      </w:r>
    </w:p>
    <w:p>
      <w:pPr>
        <w:pStyle w:val="Normal"/>
        <w:ind w:left="840" w:hanging="0"/>
        <w:rPr/>
      </w:pPr>
      <w:r>
        <w:rPr/>
        <w:t>сирот – 18</w:t>
      </w:r>
    </w:p>
    <w:p>
      <w:pPr>
        <w:pStyle w:val="Normal"/>
        <w:ind w:left="840" w:hanging="0"/>
        <w:rPr/>
      </w:pPr>
      <w:r>
        <w:rPr/>
        <w:t>опекаемых – 36</w:t>
      </w:r>
    </w:p>
    <w:p>
      <w:pPr>
        <w:pStyle w:val="Normal"/>
        <w:ind w:left="840" w:hanging="0"/>
        <w:rPr/>
      </w:pPr>
      <w:r>
        <w:rPr/>
        <w:t>учащихся группы «риска» – 24</w:t>
      </w:r>
    </w:p>
    <w:p>
      <w:pPr>
        <w:pStyle w:val="Normal"/>
        <w:ind w:left="840" w:hanging="0"/>
        <w:rPr/>
      </w:pPr>
      <w:r>
        <w:rPr/>
        <w:t>учащихся, состоящих на внутришкольном учете – 16</w:t>
      </w:r>
    </w:p>
    <w:p>
      <w:pPr>
        <w:pStyle w:val="Normal"/>
        <w:ind w:left="840" w:hanging="0"/>
        <w:rPr/>
      </w:pPr>
      <w:r>
        <w:rPr/>
        <w:t>учащихся, состоящих в ПДН – 7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.5 Здоровье дете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2010-2011 учебном году в гимназии обучается 932 учащихся. При медицинском осмотре по окончании 2009-2010 учебного года было проверено 943 учащихся. Итоги диспансеризации представлены на диа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тоги диспансеризации учащихся по окончании 2009-2010 учебного года</w:t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28854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На основе комплексной оценки состояния здоровья учащихся в школе разработана и реализуется программа «Здоровье», основные направления которой:</w:t>
      </w:r>
    </w:p>
    <w:p>
      <w:pPr>
        <w:pStyle w:val="Normal"/>
        <w:numPr>
          <w:ilvl w:val="0"/>
          <w:numId w:val="27"/>
        </w:numPr>
        <w:rPr/>
      </w:pPr>
      <w:r>
        <w:rPr/>
        <w:t>Рациональная организация учебно-воспитательного процесса.</w:t>
      </w:r>
    </w:p>
    <w:p>
      <w:pPr>
        <w:pStyle w:val="Normal"/>
        <w:numPr>
          <w:ilvl w:val="0"/>
          <w:numId w:val="27"/>
        </w:numPr>
        <w:rPr/>
      </w:pPr>
      <w:r>
        <w:rPr/>
        <w:t>Применение здоровьесберегающих технологий.</w:t>
      </w:r>
    </w:p>
    <w:p>
      <w:pPr>
        <w:pStyle w:val="Normal"/>
        <w:numPr>
          <w:ilvl w:val="0"/>
          <w:numId w:val="27"/>
        </w:numPr>
        <w:rPr/>
      </w:pPr>
      <w:r>
        <w:rPr/>
        <w:t>Формирование здоровьесберегающей инфраструктуры.</w:t>
      </w:r>
    </w:p>
    <w:p>
      <w:pPr>
        <w:pStyle w:val="Normal"/>
        <w:numPr>
          <w:ilvl w:val="0"/>
          <w:numId w:val="27"/>
        </w:numPr>
        <w:rPr/>
      </w:pPr>
      <w:r>
        <w:rPr/>
        <w:t>Организация физкультурно-оздоровительной работы.</w:t>
      </w:r>
    </w:p>
    <w:p>
      <w:pPr>
        <w:pStyle w:val="Normal"/>
        <w:numPr>
          <w:ilvl w:val="0"/>
          <w:numId w:val="27"/>
        </w:numPr>
        <w:rPr/>
      </w:pPr>
      <w:r>
        <w:rPr/>
        <w:t>Организация просветительско-организаторской работы.</w:t>
      </w:r>
    </w:p>
    <w:p>
      <w:pPr>
        <w:pStyle w:val="Normal"/>
        <w:numPr>
          <w:ilvl w:val="0"/>
          <w:numId w:val="27"/>
        </w:numPr>
        <w:rPr/>
      </w:pPr>
      <w:r>
        <w:rPr/>
        <w:t>Мониторинг здоровья школьников и профилактика заболев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ояние здоровья детей за последние три г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1370" cy="24276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ind w:firstLine="6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4"/>
        <w:jc w:val="both"/>
        <w:rPr>
          <w:color w:val="000000"/>
        </w:rPr>
      </w:pPr>
      <w:r>
        <w:rPr>
          <w:color w:val="000000"/>
        </w:rPr>
        <w:t>Организация летней занятости и летнего оздоровления учащихся осуществляется за счет организации оздоровительных лагерей различных типов на базе гимназии:</w:t>
      </w:r>
    </w:p>
    <w:p>
      <w:pPr>
        <w:pStyle w:val="Normal"/>
        <w:numPr>
          <w:ilvl w:val="0"/>
          <w:numId w:val="33"/>
        </w:numPr>
        <w:ind w:left="644" w:hanging="360"/>
        <w:jc w:val="both"/>
        <w:rPr>
          <w:color w:val="000000"/>
        </w:rPr>
      </w:pPr>
      <w:r>
        <w:rPr>
          <w:color w:val="000000"/>
        </w:rPr>
        <w:t>детский оздоровительный лагерь «Спутник» для учащихся 1 – 4 классов,</w:t>
      </w:r>
    </w:p>
    <w:p>
      <w:pPr>
        <w:pStyle w:val="Normal"/>
        <w:numPr>
          <w:ilvl w:val="0"/>
          <w:numId w:val="33"/>
        </w:numPr>
        <w:ind w:left="644" w:hanging="360"/>
        <w:jc w:val="both"/>
        <w:rPr>
          <w:color w:val="000000"/>
        </w:rPr>
      </w:pPr>
      <w:r>
        <w:rPr>
          <w:color w:val="000000"/>
        </w:rPr>
        <w:t>детский оздоровительный лагерь для одаренных детей «Глорис» для учащихся 5 – 8 классов.</w:t>
      </w:r>
    </w:p>
    <w:p>
      <w:pPr>
        <w:pStyle w:val="Normal"/>
        <w:ind w:firstLine="644"/>
        <w:jc w:val="both"/>
        <w:rPr/>
      </w:pPr>
      <w:r>
        <w:rPr>
          <w:color w:val="000000"/>
        </w:rPr>
        <w:t>Приоритетным направлением деятельности работы данных лагерей является спортивно-оздоровительное: спортивные соревнования, соревнования по плаванию, по пионерболу, День Нептуна, День индейца, прогулки в лес, витаминизация третьих блюд, разнообразное меню, богатое овощами и фруктами.</w:t>
      </w:r>
    </w:p>
    <w:p>
      <w:pPr>
        <w:pStyle w:val="Normal"/>
        <w:ind w:firstLine="644"/>
        <w:jc w:val="both"/>
        <w:rPr/>
      </w:pPr>
      <w:r>
        <w:rPr/>
        <w:t>Решением проблемы сохранения здоровья в средней общеобразовательной школе занимается не только фельдшер, но и социально-психологическая служба.</w:t>
      </w:r>
    </w:p>
    <w:p>
      <w:pPr>
        <w:pStyle w:val="Normal"/>
        <w:ind w:firstLine="644"/>
        <w:jc w:val="both"/>
        <w:rPr/>
      </w:pPr>
      <w:r>
        <w:rPr/>
        <w:t>Вопросы адаптации являются приоритетным направлением в работе психологов школы. Совместно с администрацией школы социально-психологическая служба разработала программу «Психолого-педагогическое сопровождение школьников на этапе перехода «детский сад-школа», психолого-педагогическое сопровождение школьников на этапе перехода из начальной школы в основную школу, психолого-педагогическое сопровождение школьников на этапе перехода из основной школы в старшую».</w:t>
      </w:r>
    </w:p>
    <w:p>
      <w:pPr>
        <w:pStyle w:val="Normal"/>
        <w:ind w:firstLine="644"/>
        <w:jc w:val="both"/>
        <w:rPr/>
      </w:pPr>
      <w:r>
        <w:rPr/>
        <w:t>Задачи социально-психологической и педагогической деятельности: создание педагогических и социально-психологических условий, позволяющих ребенку успешно функционировать и развиваться в школьной среде.</w:t>
      </w:r>
    </w:p>
    <w:p>
      <w:pPr>
        <w:pStyle w:val="Normal"/>
        <w:ind w:firstLine="644"/>
        <w:jc w:val="both"/>
        <w:rPr/>
      </w:pPr>
      <w:r>
        <w:rPr/>
        <w:t>С целью высвобождения интеллектуальных, личных и физиологических ресурсов для успешного обучения и полноценного развития в 1, 5, 8, 10 классах ведется работа по успешной адаптации к обучению в школе.</w:t>
      </w:r>
    </w:p>
    <w:p>
      <w:pPr>
        <w:pStyle w:val="Normal"/>
        <w:ind w:firstLine="644"/>
        <w:jc w:val="both"/>
        <w:rPr/>
      </w:pPr>
      <w:r>
        <w:rPr/>
        <w:t>Уровень учебной мотивации учащихся первых классов определяется следующими параметрами: принятие учащимися статуса ученика, учебной деятельности, понимание необходимости обучения, доброжелательными межличностными отношениями в системе «ученик-ученик», «ученик-учитель».</w:t>
      </w:r>
    </w:p>
    <w:p>
      <w:pPr>
        <w:pStyle w:val="Normal"/>
        <w:ind w:firstLine="644"/>
        <w:jc w:val="both"/>
        <w:rPr/>
      </w:pPr>
      <w:r>
        <w:rPr/>
        <w:t>В школе ежегодно проводится экспертиза состояния содержания зданий и помещений, плановая аттестация кабинетов, физкультурного зала, спортплощадки. В школе функционирует один медицинский кабинет, в котором есть все необходимое для работы. Материальная база медицинского кабинета систематически пополняется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1.6. Характеристика педагогического коллектива по количественным и качественным параметрам</w:t>
      </w:r>
    </w:p>
    <w:p>
      <w:pPr>
        <w:pStyle w:val="Normal"/>
        <w:ind w:left="36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обеспечения функционирования и развития образовательного учреждения необходимы высококвалифицированные педагогические кадры. В школе работает 62 педагога. Среди них 1 Заслуженный учитель РФ; 1 Заслуженный работник культуры РФ, 4 человека имеют знак «Почетный работник общего образования»; 4 учителя имеют значок  «Отличник народного просвещения», 4 учителя награждены грамотой Министерства Образования РФ, 4 победителя национального проекта образования РФ «Лучшие учителя России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Характеристика педагогического коллектива и уровня образованности педагогических кадров представлена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"/>
        <w:gridCol w:w="689"/>
        <w:gridCol w:w="576"/>
        <w:gridCol w:w="569"/>
        <w:gridCol w:w="645"/>
        <w:gridCol w:w="498"/>
        <w:gridCol w:w="502"/>
        <w:gridCol w:w="645"/>
        <w:gridCol w:w="613"/>
        <w:gridCol w:w="591"/>
        <w:gridCol w:w="464"/>
        <w:gridCol w:w="537"/>
        <w:gridCol w:w="465"/>
        <w:gridCol w:w="465"/>
        <w:gridCol w:w="464"/>
        <w:gridCol w:w="465"/>
        <w:gridCol w:w="465"/>
      </w:tblGrid>
      <w:tr>
        <w:trPr>
          <w:trHeight w:val="19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учителей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 высшим  образованием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% от общего числа педагогических работник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Число учителей начальных класс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В т.ч. с высшим образование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% учителей начальных классов с высшим образованием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ителей 5-11 классов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В т.ч. с высшим образование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% учителей 5-11 классов с высшим образованием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Число учителей со средним профессиональным образованием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%  учителей со средним проф. образованием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Всего заочников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сихологов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Число соц. педагого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з общего числа педагогов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енсионный возраст</w:t>
            </w:r>
          </w:p>
        </w:tc>
      </w:tr>
      <w:tr>
        <w:trPr>
          <w:trHeight w:val="173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%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%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 о качественном составе учителей на 2010-2011 уч.г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4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94"/>
        <w:gridCol w:w="984"/>
        <w:gridCol w:w="782"/>
        <w:gridCol w:w="951"/>
        <w:gridCol w:w="783"/>
        <w:gridCol w:w="771"/>
        <w:gridCol w:w="804"/>
        <w:gridCol w:w="890"/>
        <w:gridCol w:w="1259"/>
      </w:tblGrid>
      <w:tr>
        <w:trPr>
          <w:trHeight w:val="276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В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С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категории</w:t>
            </w:r>
          </w:p>
        </w:tc>
      </w:tr>
      <w:tr>
        <w:trPr>
          <w:trHeight w:val="276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ые клас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остранны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фор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хн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Физвоспит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узыка, п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исование, чер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Б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таршие вожат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едагог-психол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оциальные педаго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Хореогра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Библиотек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>94 % всех педагогов имеют квалификационные категории.Число учителей – 62: ВК – 16, 1К – 34, 2К – 8, не имеют категорию молодые специалисты, со стажем работы менее 1 года – 4 учителя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835" cy="226568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701" w:right="851" w:gutter="0" w:header="720" w:top="851" w:footer="0" w:bottom="567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360" w:hanging="0"/>
        <w:rPr/>
      </w:pPr>
      <w:r>
        <w:rPr/>
        <w:t>Стажевые группы без совместителей:</w:t>
      </w:r>
    </w:p>
    <w:p>
      <w:pPr>
        <w:pStyle w:val="Normal"/>
        <w:ind w:left="120" w:hanging="120"/>
        <w:rPr/>
      </w:pPr>
      <w:r>
        <w:rPr/>
        <w:t>до 2 лет – 4 человека</w:t>
      </w:r>
    </w:p>
    <w:p>
      <w:pPr>
        <w:pStyle w:val="Normal"/>
        <w:ind w:left="120" w:hanging="120"/>
        <w:rPr/>
      </w:pPr>
      <w:r>
        <w:rPr/>
        <w:t>от 2 до 5 лет – 4 человека</w:t>
      </w:r>
    </w:p>
    <w:p>
      <w:pPr>
        <w:pStyle w:val="Normal"/>
        <w:ind w:left="120" w:hanging="120"/>
        <w:rPr/>
      </w:pPr>
      <w:r>
        <w:rPr/>
        <w:t>от5 до 10 лет – 10 человек</w:t>
      </w:r>
    </w:p>
    <w:p>
      <w:pPr>
        <w:pStyle w:val="Normal"/>
        <w:ind w:left="120" w:hanging="120"/>
        <w:rPr/>
      </w:pPr>
      <w:r>
        <w:rPr/>
        <w:t>от 10 до 20 лет – 20 человек</w:t>
      </w:r>
    </w:p>
    <w:p>
      <w:pPr>
        <w:pStyle w:val="Normal"/>
        <w:ind w:left="120" w:hanging="120"/>
        <w:rPr/>
      </w:pPr>
      <w:r>
        <w:rPr/>
        <w:t xml:space="preserve">более 20 лет – 24 человек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озрастные группы:</w:t>
      </w:r>
    </w:p>
    <w:p>
      <w:pPr>
        <w:pStyle w:val="Normal"/>
        <w:jc w:val="both"/>
        <w:rPr/>
      </w:pPr>
      <w:r>
        <w:rPr/>
        <w:t>Моложе 25 лет – 5 учителей</w:t>
      </w:r>
    </w:p>
    <w:p>
      <w:pPr>
        <w:pStyle w:val="Normal"/>
        <w:jc w:val="both"/>
        <w:rPr/>
      </w:pPr>
      <w:r>
        <w:rPr/>
        <w:t>От 25 до 35 лет – 10 учителей</w:t>
      </w:r>
    </w:p>
    <w:p>
      <w:pPr>
        <w:pStyle w:val="Normal"/>
        <w:jc w:val="both"/>
        <w:rPr/>
      </w:pPr>
      <w:r>
        <w:rPr/>
        <w:t>От 35 до 55 лет – 43 учителя</w:t>
      </w:r>
    </w:p>
    <w:p>
      <w:pPr>
        <w:pStyle w:val="Normal"/>
        <w:rPr>
          <w:b/>
          <w:b/>
        </w:rPr>
      </w:pPr>
      <w:r>
        <w:rPr/>
        <w:t xml:space="preserve">Свыше 55 лет – 4 учителя    </w:t>
      </w:r>
    </w:p>
    <w:p>
      <w:pPr>
        <w:sectPr>
          <w:type w:val="continuous"/>
          <w:pgSz w:w="12240" w:h="15840"/>
          <w:pgMar w:left="1701" w:right="851" w:gutter="0" w:header="720" w:top="851" w:footer="0" w:bottom="567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7 Методическая работа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дель форм организации методической работы и их взаимодействия представлена на рисунк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54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400165" cy="36588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59040"/>
                          <a:chOff x="0" y="0"/>
                          <a:chExt cx="6400080" cy="365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6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1800" y="0"/>
                            <a:ext cx="915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нач. ш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114228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математики, физики, И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иностр. я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19432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естественно-науч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10288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-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14880"/>
                            <a:ext cx="3200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970360"/>
                            <a:ext cx="125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2629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2400480"/>
                            <a:ext cx="838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33148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002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95680" y="800280"/>
                            <a:ext cx="838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43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219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эстетико-художественно-спортивного  на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3000"/>
                            <a:ext cx="2819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ий Цен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2400480"/>
                            <a:ext cx="1066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80028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714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1520"/>
                            <a:ext cx="1029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88.1pt" coordorigin="0,0" coordsize="10079,5762">
                <v:rect id="shape_0" stroked="f" o:allowincell="f" style="position:absolute;left:0;top:0;width:10078;height:5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39;top:0;width:144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нач. ш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0;width:1798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математики, физики, ИВ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иностр. яз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306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естественно-науч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1620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-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220;width:50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678;width:197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4140" to="4920,52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3780" to="8159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220" to="809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040" to="233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1260" to="29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700" to="53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679;width:17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0,1260" to="839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3060" to="28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980;width:19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эстетико-художественно-спортивного  на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1800;width:443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и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3780" to="3479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60" to="37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1260" to="515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260" to="683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2700" to="803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420" to="803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;top:18;width:162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-3810</wp:posOffset>
                </wp:positionV>
                <wp:extent cx="1046480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русск. яз.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64.5pt;mso-wrap-distance-left:9.05pt;mso-wrap-distance-right:9.05pt;mso-wrap-distance-top:0pt;mso-wrap-distance-bottom:0pt;margin-top:-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русск. яз.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8 Материально-техническая база</w:t>
      </w:r>
    </w:p>
    <w:p>
      <w:pPr>
        <w:pStyle w:val="Normal"/>
        <w:ind w:firstLine="851"/>
        <w:jc w:val="both"/>
        <w:rPr/>
      </w:pPr>
      <w:r>
        <w:rPr/>
        <w:t xml:space="preserve">                 </w:t>
      </w:r>
    </w:p>
    <w:p>
      <w:pPr>
        <w:pStyle w:val="Normal"/>
        <w:spacing w:lineRule="atLeast" w:line="18"/>
        <w:ind w:firstLine="851"/>
        <w:jc w:val="both"/>
        <w:rPr/>
      </w:pPr>
      <w:r>
        <w:rPr/>
        <w:t xml:space="preserve">Укрепляется материально-техническая база, за счет перехода в режим автономного общеобразовательного учреждения за счет привлечения внебюджетных средств: оформлена подписка для администрации и учителей «Практика административной работы в школе», «Классный руководитель», «Директор школы», «Вестник образования», «Народное образование», «Воспитание школьника»; приобретены современные методические публикации; продолжается информатизация образования – конференц-зал оснащен информационными технологиями, осуществлено подключение к сети Интернет, подключена локальная сеть;  32,1% педагогов прошли обучение на курсах по использованию ИК-технологий в образовательном процессе;  66% педагогов прошли обучение на КБПК;   51, 5 % прошли обучение на проблемных курсах из них 36% на курсах по подготовке к ГИА и ЕГЭ, 92% учителей прошли аттестацию; оформлены новые экспозиции в школьном музее, посвященные 35-летнему юбилею школы и 65-летию Победы;  развиваются традиции школы по организации и проведению школьных конкурсов (около 34 наименований). </w:t>
      </w:r>
    </w:p>
    <w:p>
      <w:pPr>
        <w:pStyle w:val="Normal"/>
        <w:spacing w:lineRule="atLeast" w:line="18"/>
        <w:ind w:firstLine="851"/>
        <w:jc w:val="both"/>
        <w:rPr/>
      </w:pPr>
      <w:r>
        <w:rPr/>
        <w:t xml:space="preserve">В 2009 году начальная школа переехала в основное здание гимназии,  в 9 классных комнатах и в рекреации на первом этаже проведен капитальный ремонт, созданы игровая и развивающая зоны. Ежегодно ведется текущий ремонт здания гимназии согласно нормам пожарной безопасности и САНиПИН. </w:t>
      </w:r>
    </w:p>
    <w:p>
      <w:pPr>
        <w:pStyle w:val="Normal"/>
        <w:spacing w:lineRule="atLeast" w:line="18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"/>
        <w:ind w:firstLine="600"/>
        <w:jc w:val="both"/>
        <w:rPr>
          <w:bCs/>
        </w:rPr>
      </w:pPr>
      <w:r>
        <w:rPr>
          <w:bCs/>
        </w:rPr>
        <w:t>Характеристика состояния материально-технической базы представлена в таблице 5.</w:t>
      </w:r>
    </w:p>
    <w:p>
      <w:pPr>
        <w:pStyle w:val="Normal"/>
        <w:spacing w:lineRule="atLeast" w:line="18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8"/>
        <w:jc w:val="right"/>
        <w:rPr/>
      </w:pPr>
      <w:r>
        <w:rPr/>
        <w:t>Таблица 5</w:t>
      </w:r>
    </w:p>
    <w:p>
      <w:pPr>
        <w:pStyle w:val="Normal"/>
        <w:spacing w:lineRule="atLeast" w:line="18"/>
        <w:jc w:val="right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499"/>
        <w:gridCol w:w="1707"/>
        <w:gridCol w:w="1513"/>
        <w:gridCol w:w="1632"/>
      </w:tblGrid>
      <w:tr>
        <w:trPr>
          <w:trHeight w:val="321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Залы, кабинеты, мебель, оборудование, техни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 xml:space="preserve">Состояние </w:t>
            </w:r>
          </w:p>
        </w:tc>
      </w:tr>
      <w:tr>
        <w:trPr>
          <w:trHeight w:val="28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Оптималь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Допустим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Критическое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. Спортивный з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. Стади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3. Актовый з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4. Мастерские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Столярная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Слесар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Кабинет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5. Русского языка и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6. 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7. 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8. 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9. 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0. Иностранны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1. Начальных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2. Технологии (девоче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3. Чер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4. Стол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5. Меб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6. Телевиз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17. </w:t>
            </w:r>
            <w:r>
              <w:rPr>
                <w:lang w:val="en-US"/>
              </w:rPr>
              <w:t xml:space="preserve">DVD </w:t>
            </w:r>
            <w:r>
              <w:rPr/>
              <w:t>пле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8. Интерактив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9. Мультимедийный 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0. Ксеро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1. Компьютерный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2. Магнитофо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3. Музыкальный цен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4. Дискот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25. Фа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/>
      </w:pPr>
      <w:r>
        <w:rPr/>
        <w:t>Характеристика компьютерного фонда представлена в таблице 6</w:t>
      </w:r>
    </w:p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Таблица 6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93"/>
        <w:gridCol w:w="4567"/>
        <w:gridCol w:w="14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ип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пецификац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б. информатик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аб. директора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ащен модемом, имеется выход в Интернет, база нормативных электронных докумен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б. зам. директор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лектронная база данных (учителя, образовательный процесс, текущая документац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иблиоте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ащен специальными программами библиотечного 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иемная директора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снащен программой пенсионного фонда, базой данных по ученика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ебные кабинет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становлены электронные учебники, используются как средство индивидуальной работы с учащимися, работа с документаци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firstLine="288"/>
        <w:rPr>
          <w:b/>
          <w:b/>
        </w:rPr>
      </w:pPr>
      <w:r>
        <w:rPr>
          <w:b/>
        </w:rPr>
        <w:t>1.9 Характеристика содержания образования</w:t>
      </w:r>
    </w:p>
    <w:p>
      <w:pPr>
        <w:pStyle w:val="Normal"/>
        <w:ind w:left="36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Исходя из новых требований стратегии модернизации к ступеням школьного образования в целом (4-летняя начальная школа; относительная завершенность общего образования в основной школе; возможность индивидуального выбора профиля учащимися на старшей ступени школы) организация учебно-воспитательного процесса основана на дифференциации: общеобразовательные классы: классы высокого уровня; предпрофильные классы; профильные клас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851"/>
        <w:rPr>
          <w:b/>
          <w:b/>
          <w:iCs/>
        </w:rPr>
      </w:pPr>
      <w:r>
        <w:rPr>
          <w:b/>
        </w:rPr>
        <w:t>1.10 Особенности учебного плана гимназии</w:t>
      </w:r>
    </w:p>
    <w:p>
      <w:pPr>
        <w:pStyle w:val="Normal"/>
        <w:ind w:firstLine="85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851"/>
        <w:jc w:val="both"/>
        <w:rPr/>
      </w:pPr>
      <w:r>
        <w:rPr/>
        <w:t>Учебный план МОАУ «Гимназия № 3 г. Орска» разработан на основе регионального   базисного  учебного плана.</w:t>
      </w:r>
    </w:p>
    <w:p>
      <w:pPr>
        <w:pStyle w:val="Normal"/>
        <w:ind w:firstLine="851"/>
        <w:jc w:val="both"/>
        <w:rPr/>
      </w:pPr>
      <w:r>
        <w:rPr/>
        <w:t xml:space="preserve">При 6-дневной учебной неделе на каждой ступени общего и среднего образования учебный план предполагает федеральный, региональный компоненты и компонент гимнази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Часы компонента гимназии используются на:</w:t>
      </w:r>
    </w:p>
    <w:p>
      <w:pPr>
        <w:pStyle w:val="Normal"/>
        <w:ind w:firstLine="851"/>
        <w:jc w:val="both"/>
        <w:rPr/>
      </w:pPr>
      <w:r>
        <w:rPr/>
        <w:t>- изучение отдельных предметов инвариантной части (в том числе и углубленное изучение);</w:t>
      </w:r>
    </w:p>
    <w:p>
      <w:pPr>
        <w:pStyle w:val="Normal"/>
        <w:ind w:firstLine="851"/>
        <w:jc w:val="both"/>
        <w:rPr/>
      </w:pPr>
      <w:r>
        <w:rPr/>
        <w:t>- изучение профильных предметов;</w:t>
      </w:r>
    </w:p>
    <w:p>
      <w:pPr>
        <w:pStyle w:val="Normal"/>
        <w:ind w:firstLine="851"/>
        <w:jc w:val="both"/>
        <w:rPr/>
      </w:pPr>
      <w:r>
        <w:rPr/>
        <w:t>-  изучение обязательных элективных курсов;</w:t>
      </w:r>
    </w:p>
    <w:p>
      <w:pPr>
        <w:pStyle w:val="Normal"/>
        <w:ind w:firstLine="851"/>
        <w:jc w:val="both"/>
        <w:rPr/>
      </w:pPr>
      <w:r>
        <w:rPr/>
        <w:t>- проведение практикумов по предметам;</w:t>
      </w:r>
    </w:p>
    <w:p>
      <w:pPr>
        <w:pStyle w:val="Normal"/>
        <w:ind w:firstLine="851"/>
        <w:jc w:val="both"/>
        <w:rPr/>
      </w:pPr>
      <w:r>
        <w:rPr/>
        <w:t>- спецкурса;</w:t>
      </w:r>
    </w:p>
    <w:p>
      <w:pPr>
        <w:pStyle w:val="Normal"/>
        <w:ind w:firstLine="851"/>
        <w:jc w:val="both"/>
        <w:rPr/>
      </w:pPr>
      <w:r>
        <w:rPr/>
        <w:t>- индивидуально – групповых занятий;</w:t>
      </w:r>
    </w:p>
    <w:p>
      <w:pPr>
        <w:pStyle w:val="Normal"/>
        <w:ind w:firstLine="851"/>
        <w:jc w:val="both"/>
        <w:rPr/>
      </w:pPr>
      <w:r>
        <w:rPr/>
        <w:t>- факультативов.</w:t>
      </w:r>
    </w:p>
    <w:p>
      <w:pPr>
        <w:pStyle w:val="Normal"/>
        <w:ind w:firstLine="851"/>
        <w:jc w:val="both"/>
        <w:rPr/>
      </w:pPr>
      <w:r>
        <w:rPr/>
        <w:t>Реализация регионального и гимназического компонентов учебного плана представлена в таблице 7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7</w:t>
      </w:r>
    </w:p>
    <w:p>
      <w:pPr>
        <w:pStyle w:val="Normal"/>
        <w:ind w:firstLine="90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834"/>
        <w:gridCol w:w="3443"/>
        <w:gridCol w:w="195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 Информатика и ИК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ИГЗ)</w:t>
            </w:r>
          </w:p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  <w:p>
            <w:pPr>
              <w:pStyle w:val="Normal"/>
              <w:jc w:val="both"/>
              <w:rPr/>
            </w:pPr>
            <w:r>
              <w:rPr/>
              <w:t>Занимате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  <w:t>Факультатив «Я – исследователь»</w:t>
            </w:r>
          </w:p>
          <w:p>
            <w:pPr>
              <w:pStyle w:val="Normal"/>
              <w:jc w:val="both"/>
              <w:rPr/>
            </w:pPr>
            <w:r>
              <w:rPr/>
              <w:t>Факультатив «Краеведение»</w:t>
            </w:r>
          </w:p>
          <w:p>
            <w:pPr>
              <w:pStyle w:val="Normal"/>
              <w:jc w:val="both"/>
              <w:rPr/>
            </w:pPr>
            <w:r>
              <w:rPr/>
              <w:t>Факультатив «Театр»</w:t>
            </w:r>
          </w:p>
          <w:p>
            <w:pPr>
              <w:pStyle w:val="Normal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  <w:p>
            <w:pPr>
              <w:pStyle w:val="Normal"/>
              <w:jc w:val="both"/>
              <w:rPr/>
            </w:pPr>
            <w:r>
              <w:rPr/>
              <w:t>(общеобразовательны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краеведение</w:t>
            </w:r>
          </w:p>
          <w:p>
            <w:pPr>
              <w:pStyle w:val="Normal"/>
              <w:jc w:val="both"/>
              <w:rPr/>
            </w:pPr>
            <w:r>
              <w:rPr/>
              <w:t>Русская словестность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математике</w:t>
            </w:r>
          </w:p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  <w:p>
            <w:pPr>
              <w:pStyle w:val="Normal"/>
              <w:jc w:val="both"/>
              <w:rPr/>
            </w:pPr>
            <w:r>
              <w:rPr/>
              <w:t>(высокий уров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, французский)</w:t>
            </w:r>
          </w:p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  <w:p>
            <w:pPr>
              <w:pStyle w:val="Normal"/>
              <w:jc w:val="both"/>
              <w:rPr/>
            </w:pPr>
            <w:r>
              <w:rPr/>
              <w:t>Элективный курс 2Я – исследователь»</w:t>
            </w:r>
          </w:p>
          <w:p>
            <w:pPr>
              <w:pStyle w:val="Normal"/>
              <w:jc w:val="both"/>
              <w:rPr/>
            </w:pPr>
            <w:r>
              <w:rPr/>
              <w:t>Элективный курс по математике «Решение текстовых задач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 9б классы</w:t>
            </w:r>
          </w:p>
          <w:p>
            <w:pPr>
              <w:pStyle w:val="Normal"/>
              <w:jc w:val="both"/>
              <w:rPr/>
            </w:pPr>
            <w:r>
              <w:rPr/>
              <w:t>(высокий уров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Алгебра плюс: избранные вопросы математики»</w:t>
            </w:r>
          </w:p>
          <w:p>
            <w:pPr>
              <w:pStyle w:val="Normal"/>
              <w:jc w:val="both"/>
              <w:rPr/>
            </w:pPr>
            <w:r>
              <w:rPr/>
              <w:t>Элективный курс «Изучаем конституцию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 классы</w:t>
            </w:r>
          </w:p>
          <w:p>
            <w:pPr>
              <w:pStyle w:val="Normal"/>
              <w:jc w:val="both"/>
              <w:rPr/>
            </w:pPr>
            <w:r>
              <w:rPr/>
              <w:t>(общеобразовательны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Элективный курс «Проецирование в жизни человека»</w:t>
            </w:r>
          </w:p>
          <w:p>
            <w:pPr>
              <w:pStyle w:val="Normal"/>
              <w:jc w:val="both"/>
              <w:rPr/>
            </w:pPr>
            <w:r>
              <w:rPr/>
              <w:t>Элективный курс «Твой профессиональный выбо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класс</w:t>
            </w:r>
          </w:p>
          <w:p>
            <w:pPr>
              <w:pStyle w:val="Normal"/>
              <w:rPr/>
            </w:pPr>
            <w:r>
              <w:rPr/>
              <w:t>(социально-информационный профил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Подготовка к ЕГЭ по физике»</w:t>
            </w:r>
          </w:p>
          <w:p>
            <w:pPr>
              <w:pStyle w:val="Normal"/>
              <w:rPr/>
            </w:pPr>
            <w:r>
              <w:rPr/>
              <w:t xml:space="preserve">Практикум по решению задач по физике </w:t>
            </w:r>
          </w:p>
          <w:p>
            <w:pPr>
              <w:pStyle w:val="Normal"/>
              <w:rPr/>
            </w:pPr>
            <w:r>
              <w:rPr/>
              <w:t>Практикум по хим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)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класс</w:t>
            </w:r>
          </w:p>
          <w:p>
            <w:pPr>
              <w:pStyle w:val="Normal"/>
              <w:rPr/>
            </w:pPr>
            <w:r>
              <w:rPr/>
              <w:t>(социально-гуманитарный профил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по биологии (хим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 Экономика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 класс</w:t>
            </w:r>
          </w:p>
          <w:p>
            <w:pPr>
              <w:pStyle w:val="Normal"/>
              <w:rPr/>
            </w:pPr>
            <w:r>
              <w:rPr/>
              <w:t>(информационно-технологический профил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физике</w:t>
            </w:r>
          </w:p>
          <w:p>
            <w:pPr>
              <w:pStyle w:val="Normal"/>
              <w:rPr/>
            </w:pPr>
            <w:r>
              <w:rPr/>
              <w:t>Практикум по химии</w:t>
            </w:r>
          </w:p>
          <w:p>
            <w:pPr>
              <w:pStyle w:val="Normal"/>
              <w:rPr/>
            </w:pPr>
            <w:r>
              <w:rPr/>
              <w:t>Практику по русскому языку</w:t>
            </w:r>
          </w:p>
          <w:p>
            <w:pPr>
              <w:pStyle w:val="Normal"/>
              <w:rPr/>
            </w:pPr>
            <w:r>
              <w:rPr/>
              <w:t>Практикум по математ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Информация о реализации учебных программ представлена в таблице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  <w:t>Таблица 8</w:t>
      </w:r>
    </w:p>
    <w:p>
      <w:pPr>
        <w:pStyle w:val="Normal"/>
        <w:ind w:left="360" w:firstLine="54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07"/>
        <w:gridCol w:w="460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учебных програм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классов, в которых реализуются програм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е учебные программы для общеобразовательных классов начальной школы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, 3в, 4в, 4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учебная программа «Гармония» для 1-4 класс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, 2в, 4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. В. Занков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2а, 3а, 4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2100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, 2б, 3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учебная программы для общеобразовательных 5-11 классов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, 5г, 6в, 6г, 7в, 7г, 8в, 8г, 8д, 9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углубленного изучения предметов: русского языка, литературы, физики, математики, биолог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6а, 6б, 7а, 7б, 8а, 8б, 9а, 9б, 10а, 11а, 11б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/>
      </w:pPr>
      <w:r>
        <w:rPr>
          <w:b/>
        </w:rPr>
        <w:t>1.11 Использование современных образовательных технологий</w:t>
      </w:r>
    </w:p>
    <w:p>
      <w:pPr>
        <w:pStyle w:val="Normal"/>
        <w:ind w:left="360"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бщее количество и виды современных образовательных технологий, используемых в учебном процессе, в целом  по образовательному учреждению и по ступеням обучения представлено в таблице 9.</w:t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Таблица 9</w:t>
      </w:r>
    </w:p>
    <w:p>
      <w:pPr>
        <w:pStyle w:val="Normal"/>
        <w:ind w:left="900" w:hanging="0"/>
        <w:jc w:val="right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94"/>
        <w:gridCol w:w="1806"/>
        <w:gridCol w:w="2070"/>
        <w:gridCol w:w="196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ехноло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ступ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ступ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обу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методы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и блочно-модульное образ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зачетная сис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сотрудничест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способы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ехноло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ичностно-ориентированного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активных методов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и реализации информационных процессов в подготовке учащихся к продолжению образования,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сть которых проверяется в рамках выполнения исследования педагогическим коллективом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дагогические технологии организации учебно-воспитательного процесса с учётом особенностей социальной среды, способствующей успешной подготовке учащихся разнопрофильного образовательного учреждения к непрерывному образовани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 xml:space="preserve">                     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1.12 Перечень форм и количество учащихся, занятых в дополнительном образовании</w:t>
      </w:r>
    </w:p>
    <w:p>
      <w:pPr>
        <w:pStyle w:val="Normal"/>
        <w:ind w:firstLine="851"/>
        <w:jc w:val="both"/>
        <w:rPr/>
      </w:pPr>
      <w:r>
        <w:rPr/>
        <w:t>Перечень форм и количество учащихся, занятых в дополнительном образовании, реализуемом образовательным учреждением, представлен в таблице 10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84"/>
        <w:gridCol w:w="168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, сек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формационные технолог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п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журна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: ансамбль «Орчаноч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одросто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е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б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3 Характеристика содержания деятельности социально-психологической службы</w:t>
      </w:r>
    </w:p>
    <w:p>
      <w:pPr>
        <w:pStyle w:val="Normal"/>
        <w:ind w:left="18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рамках реализации закона «Об образовании» в гимназии создана и функционирует социально-психологическая служба, задача которой состоит в социальном воспитании и защите прав ребенка: оказании детям необходимой социальной, педагогической помощи, организации их обучения, реабилитации и адаптации в обществе.</w:t>
      </w:r>
    </w:p>
    <w:p>
      <w:pPr>
        <w:pStyle w:val="Normal"/>
        <w:ind w:firstLine="851"/>
        <w:jc w:val="both"/>
        <w:rPr/>
      </w:pPr>
      <w:r>
        <w:rPr/>
        <w:t>В целях создания комфортных условий в образовательном процессе, особенно для детей из социально не защищенных слоев населения социально-педагогическая служба школы выполняет определенные функц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диагностическая – постановка «социального диагноза» через изучение личностных особенностей, его ближайшего окружения, выявление позитивных и негативных влияний, пробл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организаторская – организация общественно ценной деятельности детей, педагогов и волонтеров в решении задач социально-педагогической помощи, поддержки, воспитания и развития, в реализации планов, проектов и програм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прогностическая – социально-педагогическое проектирование личности ребенка, группы детей, экспертиза материалов и док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посредническая – осуществление общественных связей в интересах ребенка между семьей, образовательным учреждением, ближайшим окружением ребенка, социальными, государственными и правовыми службами.</w:t>
      </w:r>
    </w:p>
    <w:p>
      <w:pPr>
        <w:pStyle w:val="Normal"/>
        <w:ind w:firstLine="851"/>
        <w:jc w:val="both"/>
        <w:rPr/>
      </w:pPr>
      <w:r>
        <w:rPr/>
        <w:t>Именно на социально-педагогическую службу гимназии возложена миссия быть гарантом прав и интересов детей, создать комфортные условия для их жизнедеятельности. Служба исполняет роль социального регулятора в решении жизненных проблем ребенка в семье, школе, различных социальных группах.</w:t>
      </w:r>
    </w:p>
    <w:p>
      <w:pPr>
        <w:pStyle w:val="Normal"/>
        <w:ind w:firstLine="851"/>
        <w:jc w:val="both"/>
        <w:rPr/>
      </w:pPr>
      <w:r>
        <w:rPr/>
        <w:t>В гимназии № 3 разработано положение по оказанию помощи семье и детям, преодолению конфликтных ситуаций, профилактике и коррекции отклоняющегося от нормы поведения. На базе этого положения функционирует служба экстренной помощи подросткам, попавшим в трудную жизненную ситуацию.</w:t>
      </w:r>
    </w:p>
    <w:p>
      <w:pPr>
        <w:pStyle w:val="Normal"/>
        <w:ind w:firstLine="851"/>
        <w:jc w:val="both"/>
        <w:rPr/>
      </w:pPr>
      <w:r>
        <w:rPr/>
        <w:t>Известно, психическое здоровье во многом определяет физическое. Переход на здоровьесберегающие технологии, продиктованный объективной необходимостью, делает актуальным психологическое сопровождение образовательного процесса. Работа направлена на создание благоприятных психолого-педагогических условий взаимодействия взрослых с учащимися. Психолого-педагогическая служба школы осуществляет экспериментальную проверку эффективности технологий подготовки учащихся к продолжению образования; изучает особенности адаптации школьников к учебным нагрузкам, к качественному изменению учебного процесса при переходе к профильному обучению; проводит индивидуальные коррекционные консультации для школьников, педагогического коллектива; осуществляет поддержку в реализации школьной программы «Одаренные дети»,  в подготовке педконсилиумов.</w:t>
      </w:r>
    </w:p>
    <w:p>
      <w:pPr>
        <w:pStyle w:val="Normal"/>
        <w:ind w:firstLine="851"/>
        <w:jc w:val="both"/>
        <w:rPr/>
      </w:pPr>
      <w:r>
        <w:rPr/>
        <w:t xml:space="preserve">Анализ результатов работы социально-психологической службы за 5 лет </w:t>
      </w:r>
      <w:r>
        <w:rPr>
          <w:b/>
        </w:rPr>
        <w:t>представлен в разделе «</w:t>
      </w:r>
      <w:r>
        <w:rPr/>
        <w:t>Итоги реализации программы развития МОУ СОШ № 21 на 2005–2010 годы</w:t>
      </w:r>
      <w:r>
        <w:rPr>
          <w:b/>
        </w:rPr>
        <w:t>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14 Конкурентные преимущества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Рядом с гимназией №3 находятся школы № 17, 23, 63.</w:t>
      </w:r>
    </w:p>
    <w:p>
      <w:pPr>
        <w:pStyle w:val="Normal"/>
        <w:ind w:firstLine="851"/>
        <w:jc w:val="both"/>
        <w:rPr/>
      </w:pPr>
      <w:r>
        <w:rPr/>
        <w:t>Конкурентное преимущество гимназии № 3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стабильность педагогического соста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начительный авторитет школы в окружающем социуме и среди образовательных учреждений город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качественная начальная подготовка, позволяющая школьникам добиваться хороших учебных показателей на второй и третьей ступенях школ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преимущественно высокий уровень общеучебных умений и навыков уча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углубленное изучение русского языка, литературы, алгебры, физики, информатики, права, обществознания (в школе три профиля: социально-информационный, социально-гуманитарный, информационно-технологически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использование в информационном процессе современных образовательных технологий, позволяющие выстраивать субъект-субъектные отношения между участниками процесс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совершенствование основного образования за счет дополнительного образо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начительные достижения в обучении литературе, истории, английскому, немецкому языкам, математике, биологии, химии, физкультуре (за пять лет школьники заняли 50 призовых места в городских предметных олимпиадах, 9 призовых мест в области; 7 призовых места в российских конкурсах исследовательских ученических работ; призовых мест в городских конкурсах и конференциях НОУ и Ассоциации – 40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 xml:space="preserve">успешное продолжение образования выпускниками нашей школы в высших учебных заведениях (2009/2010 учебном году поступило – 96 %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инамика достижений учащихся </w:t>
      </w:r>
      <w:r>
        <w:rPr>
          <w:b/>
        </w:rPr>
        <w:t>за 5 лет представлен в разделе «</w:t>
      </w:r>
      <w:r>
        <w:rPr/>
        <w:t>Итоги реализации программы развития МОУ СОШ № 21 на 2005–2010 годы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15 Система управления гимназией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Философия стратегического управления: управлять – значит создавать условия для развития. Усиливается общественная составляющая в управлении школ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40" w:leader="none"/>
        </w:tabs>
        <w:ind w:left="0" w:firstLine="851"/>
        <w:jc w:val="both"/>
        <w:rPr/>
      </w:pPr>
      <w:r>
        <w:rPr/>
        <w:t>делегирование части управленческих вопросов профкому, руководителям ШМО, методсовету, педсовету, совету школы, совету старшеклассников, временным творческим группа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40" w:leader="none"/>
        </w:tabs>
        <w:ind w:left="0" w:firstLine="851"/>
        <w:jc w:val="both"/>
        <w:rPr/>
      </w:pPr>
      <w:r>
        <w:rPr/>
        <w:t xml:space="preserve">активизация органов самоуправления (Совет гимназии (16 человек), совет старшеклассников (26), совет «МИРовцев» (48), совет «Орлят» (34), актив литературного общества «Заря» (5), классные активы, совет старост). </w:t>
      </w:r>
    </w:p>
    <w:p>
      <w:pPr>
        <w:pStyle w:val="Normal"/>
        <w:ind w:firstLine="840"/>
        <w:jc w:val="both"/>
        <w:rPr/>
      </w:pPr>
      <w:r>
        <w:rPr/>
        <w:t>Высшим органом управления образовательного учреждения является Совет гимназии (Рис.5) в составе 45 субъектов образовательного процесса: представителей общешкольного родительского комитета, ассоциации выпускников, директор школы, представители педагогического коллектива. Совет гимназии выполняет мотивационно-целевую, планово-прогностическую, контрольно-оценочную, регулятивно-коррекционную функции. Особую роль Совет гимназии играет в планировании, прогнозировании, организации и содержания деятельности образовательного учреждения; в оценке состояния практически всех направлений развития образовательного учреждения.</w:t>
      </w:r>
    </w:p>
    <w:p>
      <w:pPr>
        <w:pStyle w:val="Normal"/>
        <w:ind w:firstLine="840"/>
        <w:jc w:val="both"/>
        <w:rPr/>
      </w:pPr>
      <w:r>
        <w:rPr/>
        <w:t>Общешкольный родительский комитет выступает в роли координатора, регулятора работы классных родительских комитетов. В свою очередь классные родительские комитеты выполняют функцию посредников между общей массой родителей и общешкольным родительским комитетом, Советом гимназии.</w:t>
      </w:r>
    </w:p>
    <w:p>
      <w:pPr>
        <w:pStyle w:val="Normal"/>
        <w:ind w:firstLine="840"/>
        <w:jc w:val="both"/>
        <w:rPr/>
      </w:pPr>
      <w:r>
        <w:rPr/>
        <w:t>С целью создания условий для удовлетворения образовательных потребностей субъектов процесса, комфортных условий для развития личности ребенка взаимодействие «учитель-родитель», «учитель-ученик», «родитель-ученик», «ученик-ученик», «учитель-учитель» осуществляется по принципу сотрудничества. Ежемесячные родительские собрания, часто совместно с учащимися, проводятся с целью оказания поддержки субъектов процесса в решении учебно-воспитательных задач.</w:t>
      </w:r>
    </w:p>
    <w:p>
      <w:pPr>
        <w:pStyle w:val="Normal"/>
        <w:ind w:left="-360" w:hanging="0"/>
        <w:rPr/>
      </w:pPr>
      <w:r>
        <w:rPr/>
        <mc:AlternateContent>
          <mc:Choice Requires="wpg">
            <w:drawing>
              <wp:inline distT="0" distB="0" distL="0" distR="0">
                <wp:extent cx="6515735" cy="6286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6286680"/>
                          <a:chOff x="0" y="0"/>
                          <a:chExt cx="6515640" cy="628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52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71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гимназии (4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1680"/>
                            <a:ext cx="1715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 (3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 выпускников (5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571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716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 (6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 родительские комитеты (3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60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воспитатель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1486080"/>
                            <a:ext cx="916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информ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4860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научно-метод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60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4860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8520" y="205776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МО Кл. рук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5720" y="205776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2920" y="205776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лят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00120" y="205776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. «МИР»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7320" y="205776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г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62040" y="205776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матема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71720" y="1600560"/>
                            <a:ext cx="2400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методические объедин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43320" y="1600560"/>
                            <a:ext cx="2400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й персон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6120" y="1600560"/>
                            <a:ext cx="2400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76680" y="382896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29040" y="360036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457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257800"/>
                            <a:ext cx="628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ч и т е л я (6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0"/>
                            <a:ext cx="628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ч е н и к и (93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2286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43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2514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4300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1430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400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00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400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2400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400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43434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43434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90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00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502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502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502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14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60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0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0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60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.05pt;height:495pt" coordorigin="0,0" coordsize="11881,9900">
                <v:rect id="shape_0" stroked="f" o:allowincell="f" style="position:absolute;left:0;top:0;width:1025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0;width:27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гимназии (4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;width:270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 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0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 выпускников (5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9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9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 (6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 родительские комитеты (3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4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воспитатель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2340;width:144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информ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234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научно-методическ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34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234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241;width:23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МО Кл. рук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241;width:23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241;width:23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ля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241;width:23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. «МИР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241;width:23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г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3241;width:23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521;width:37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521;width:37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521;width:37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55;top:6030;width:359;height:125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0;top:5670;width:359;height:197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0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280;width:9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ч и т е л я (6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360;width:9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ч е н и к и (93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40" to="4859,89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540" to="4859,89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540" to="8819,8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540" to="6479,8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980" to="1260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3060" to="1260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800" to="647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647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00" to="64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00" to="79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00" to="95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60" to="8099,126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780" to="3239,41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3780" to="3599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3780" to="4679,41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3780" to="5759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3780" to="4859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3780" to="6480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0,3780" to="7740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80,3780" to="9539,41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40,3780" to="10079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55,6840" to="4934,701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6840" to="3959,701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4140" to="1260,82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7560" to="3960,82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60,7920" to="7860,82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00,7920" to="9300,82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75,7920" to="9975,82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6480" to="6480,82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8820" to="1260,93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8820" to="3960,93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0,8820" to="6480,93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0,8820" to="9000,93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firstLine="540"/>
        <w:jc w:val="center"/>
        <w:rPr/>
      </w:pPr>
      <w:r>
        <w:rPr/>
        <w:t>Рис. 5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Учебно-воспитательный процесс – это система, высшим органом управления которой является педагогический совет во главе с директором школы.</w:t>
      </w:r>
    </w:p>
    <w:p>
      <w:pPr>
        <w:pStyle w:val="Normal"/>
        <w:ind w:firstLine="840"/>
        <w:jc w:val="both"/>
        <w:rPr/>
      </w:pPr>
      <w:r>
        <w:rPr/>
        <w:t>Контрольно-оценочную, организационно-испольнительскую, регулятивно-коррекционную, информационно-аналитическую, мотивационно-целевую, планово-прогностическую функции помогают осуществлять заместители директора. Как образовательное учреждение, активно внедряющее инновационно-образовательные программы, гимназия включает в кадровый состав должность заместителя директора по научно-методической работе. Одними из главных функций зам. директора по НМР является функционирование и развитие такой модели научно-методической службы, которая обеспечивает развитие акмеологического потенциала педагогов.</w:t>
      </w:r>
    </w:p>
    <w:p>
      <w:pPr>
        <w:pStyle w:val="Normal"/>
        <w:ind w:firstLine="840"/>
        <w:jc w:val="both"/>
        <w:rPr/>
      </w:pPr>
      <w:r>
        <w:rPr/>
        <w:t>Воспитательный процесс возглавляют зам. директора по воспитательной работе. На реализацию воспитательных целей и задач работает вся система управления, что определено характером миссии образовательного учреждения – развитием основных компонентов готовности учащихся к продолжению образования, обеспечивающих выполнение выпускниками социальных функций гражданина, профессионала, семьянин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16 Нормативно-правовая база деятельности гимназ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кон Российской Федерации от 10 июля 1992 года №3266-1 «Об образовании». </w:t>
      </w:r>
    </w:p>
    <w:p>
      <w:pPr>
        <w:pStyle w:val="Normal"/>
        <w:ind w:firstLine="709"/>
        <w:jc w:val="both"/>
        <w:rPr/>
      </w:pPr>
      <w:r>
        <w:rPr/>
        <w:t>Национальная доктрина образования Российской Федерации до 2021 года.</w:t>
      </w:r>
    </w:p>
    <w:p>
      <w:pPr>
        <w:pStyle w:val="Normal"/>
        <w:ind w:firstLine="709"/>
        <w:jc w:val="both"/>
        <w:rPr/>
      </w:pPr>
      <w:r>
        <w:rPr/>
        <w:t>Концепция модернизации российского образования на период до 2010 года.</w:t>
      </w:r>
    </w:p>
    <w:p>
      <w:pPr>
        <w:pStyle w:val="Normal"/>
        <w:ind w:firstLine="709"/>
        <w:jc w:val="both"/>
        <w:rPr/>
      </w:pPr>
      <w:r>
        <w:rPr/>
        <w:t>Концепция профильного обучения.</w:t>
      </w:r>
    </w:p>
    <w:p>
      <w:pPr>
        <w:pStyle w:val="Normal"/>
        <w:ind w:firstLine="709"/>
        <w:jc w:val="both"/>
        <w:rPr/>
      </w:pPr>
      <w:r>
        <w:rPr/>
        <w:t>Национальная образовательная инициатива «Наша новая школа».</w:t>
      </w:r>
    </w:p>
    <w:p>
      <w:pPr>
        <w:pStyle w:val="Normal"/>
        <w:ind w:firstLine="709"/>
        <w:jc w:val="both"/>
        <w:rPr/>
      </w:pPr>
      <w:r>
        <w:rPr/>
        <w:t xml:space="preserve">Конвенция о правах ребенка. </w:t>
      </w:r>
    </w:p>
    <w:p>
      <w:pPr>
        <w:pStyle w:val="Normal"/>
        <w:ind w:firstLine="709"/>
        <w:jc w:val="both"/>
        <w:rPr/>
      </w:pPr>
      <w:r>
        <w:rPr/>
        <w:t>Федеральный закон от 03.11.06 № 175</w:t>
        <w:softHyphen/>
        <w:t>ФЗ «О внесении изменений в законодательные акты Российской Федерации в связи с принятием Федерального закона “Об автономных учреждениях”, а также в целях уточнения правоспособности государственных и муниципальных учреждений».</w:t>
      </w:r>
    </w:p>
    <w:p>
      <w:pPr>
        <w:pStyle w:val="Normal"/>
        <w:ind w:firstLine="709"/>
        <w:jc w:val="both"/>
        <w:rPr/>
      </w:pPr>
      <w:r>
        <w:rPr/>
        <w:t>Государственная программа «Образование и развитие инновационной экономики: внедрение современной модели образования в 2009-2012 годы».</w:t>
      </w:r>
    </w:p>
    <w:p>
      <w:pPr>
        <w:pStyle w:val="Normal"/>
        <w:ind w:firstLine="709"/>
        <w:jc w:val="both"/>
        <w:rPr/>
      </w:pPr>
      <w:r>
        <w:rPr/>
        <w:t>Федеральный закон от 03.11.06 № 174</w:t>
        <w:softHyphen/>
        <w:t>ФЗ “Об автономных учреждениях”.</w:t>
      </w:r>
    </w:p>
    <w:p>
      <w:pPr>
        <w:pStyle w:val="Normal"/>
        <w:ind w:firstLine="709"/>
        <w:jc w:val="both"/>
        <w:rPr/>
      </w:pPr>
      <w:r>
        <w:rPr/>
        <w:t>Закон Оренбургской области от 18 октября 2006 года №717/144-IV-ОЗ «Об образовании в Оренбургской области».</w:t>
      </w:r>
    </w:p>
    <w:p>
      <w:pPr>
        <w:pStyle w:val="Normal"/>
        <w:ind w:firstLine="709"/>
        <w:jc w:val="both"/>
        <w:rPr/>
      </w:pPr>
      <w:r>
        <w:rPr/>
        <w:t>Распоряжение Главы г. Орска Оренбургской области от 22.06. 2007г. «Об утверждении стандарта качества предоставления муниципальных (бюджетных) услуг в сфере образования в городе Орске».</w:t>
      </w:r>
    </w:p>
    <w:p>
      <w:pPr>
        <w:pStyle w:val="Normal"/>
        <w:ind w:firstLine="709"/>
        <w:jc w:val="both"/>
        <w:rPr/>
      </w:pPr>
      <w:r>
        <w:rPr/>
        <w:t xml:space="preserve">Ведомственные целевые программы (распоряжение Главы города Орска - 2008г.): «Модернизация образования города Орска на 2008-2010гг.». </w:t>
      </w:r>
    </w:p>
    <w:p>
      <w:pPr>
        <w:pStyle w:val="Normal"/>
        <w:ind w:firstLine="709"/>
        <w:jc w:val="both"/>
        <w:rPr/>
      </w:pPr>
      <w:r>
        <w:rPr/>
        <w:t>«Обеспечение доступности и качества среднего (полного) общего образования в г. Орске (2008-2010гг)»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муниципального образования « Город Орск» по предоставлению услуг дошкольного образования в муниципальных дошкольных образовательных учреждениях (Распоряжение Главы города Орска Оренбургской области 2009г.)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по предоставлению муниципальной услуги обеспечения общедоступного начального общего, основного общего, среднего (полного) общего образования муниципальными общеобразовательными учреждениями муниципального образования «Город Орск» (Распоряжение Главы города Орска Оренбургской области 2009г.).</w:t>
      </w:r>
    </w:p>
    <w:p>
      <w:pPr>
        <w:pStyle w:val="Normal"/>
        <w:ind w:firstLine="709"/>
        <w:jc w:val="both"/>
        <w:rPr/>
      </w:pPr>
      <w:r>
        <w:rPr/>
        <w:t xml:space="preserve">Устав муниципального общеобразовательного автономного учреждение «Гимназия №3 г. Орска». </w:t>
      </w:r>
    </w:p>
    <w:p>
      <w:pPr>
        <w:pStyle w:val="Style17"/>
        <w:spacing w:before="0" w:after="0"/>
        <w:ind w:firstLine="709"/>
        <w:jc w:val="both"/>
        <w:rPr/>
      </w:pPr>
      <w:r>
        <w:rPr/>
        <w:t>Локальные акты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1.17 Источники и основные параметры финансирования.</w:t>
      </w:r>
    </w:p>
    <w:p>
      <w:pPr>
        <w:pStyle w:val="Normal"/>
        <w:ind w:firstLine="851"/>
        <w:jc w:val="both"/>
        <w:rPr/>
      </w:pPr>
      <w:r>
        <w:rPr/>
        <w:t>Финансирование образовательного учреждения осуществляется за счет регионального и муниципального бюджетов. Бюджетное финансирование покрывает примерно 75% финансовых нужд образовательного учреждения. Гимназия имеет внебюджетный фонд, формирующийся за счет платных образовательных услуг, спонсорской помощи предприятий и частных лиц, которые покрывают 10% расходов, необходимых для функционирования и развития гимна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І.  </w:t>
      </w:r>
      <w:r>
        <w:rPr>
          <w:b/>
          <w:kern w:val="2"/>
          <w:sz w:val="28"/>
          <w:szCs w:val="28"/>
        </w:rPr>
        <w:t>Итоги реализации программы развития МОУ СОШ №2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на 2005-2010 уч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1. Решение противоречий, поставленных в программе развития МОУ СОШ №2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05/2006 – 2009/2010 учебные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 «Программы развития школы № 21 на 2005/2006 – 2009/2010 учебные годы» был составлен в целях преодоления  семи актуальных на тот момент времени противоречий, которые  за 5 лет реализации программы были частично разреш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>Противоречие между «стандартизированной» системой образования и индивидуальным уровнем усвоения учебного материала каждым ученик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ализуется модель многопрофильной гимназии, работающей в инновационном режиме; выделены дополнительные часы для  организации занятий по выбору (вторая половина дня) в классах высокого уровня (5-7),  предпрофильных (8,9) и профильных классах (10,11); накоплен положительный опыт разработки и применения индивидуальных маршрутов учащихся группы риска в выпускных 9, 11 классах; реализуется программа «Одаренные дети»; создана и успешно функционирует школьная социально-психологическая служб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Противоречие между необходимостью осуществлять профильное обучение и профессиональным уровнем педагогических кадров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еспечено своевременное прохождение аттестационных курсов, проблемных курсов, осуществляющих подготовку к реализации профильного обучения; индивидуализация работы с педагогами через усовершенствование научно-методической службы (НМН); активизированы контакты с научными руководител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>Противоречие между ориентацией содержания образования на углубленное и профильное обучение и психофизической готовностью учащихся усваивать учебный материал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рректируются учебные планы согласно реализуемым профилям; расширяется тематика элективных курсов, способствующих профилизации учебного процесса; пересматриваются УМК с целью коррекции содержания на основе анализа Концепции модернизации МО; создана здоровьесберегающая  инфраструктура, реализуется программа «Здоровье»; апробированы и внедрены продуктивные технологии по реализации информационных процессов в подготовке учащихся к продолжению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>Противоречие между высокой информатизацией образовательной среды и материально-технической оснащенностью образовательного учреждени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</w:t>
      </w:r>
      <w:r>
        <w:rPr>
          <w:i/>
          <w:iCs/>
        </w:rPr>
        <w:t>овершенствуется управленческая деятельность, привлекаются внебюджетные средства; с</w:t>
      </w:r>
      <w:r>
        <w:rPr>
          <w:i/>
        </w:rPr>
        <w:t>оздана внутришкольная локальная сеть; дополнительное оснащение компьютерами, мультимедийными проектами, интерактивными досками; в реальном режиме функционирует сайт гимназии; ежегодно идет подготовка педагогических кадров к работе с информационными технологиями через проблемные курс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речие между ориентацией организации и содержания школьного образования на формирование готовности учащихся к продолжению образования и недостаточным развитием необходимых для этого качеств личности: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i/>
        </w:rPr>
        <w:t>скорректирован план воспитательной работы; используются технологии, реализующие компетентностный и системно-деятельностный подходы, развивающие культуру умственного труда.</w:t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>Противоречие между моделью выпускника школы и недостаточным уровнем сформированности гражданственности, толерантности; неумением у части школьников сделать верный выбор при соблазне за стенами школы наркотиками, спиртными напитками, противоправными действиями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расширены программы дополнительного образования; активизированна профилактическая работа с учащимися (программа университета им. Дж. Хопкинса «Полезная прививка по профилактике ВИЧ/СПИДа», программа профилактики химической зависимости детей и подростков «Выбери жизнь», Федеральная программа по разработке региональной системы профилактики наркозависимости у детей и молодежи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Противоречие между типом ОУ и содержанием образования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 2008 году осуществлен переход образовательного учреждения в статус гимназии; с января 2010 года гимназия является автономным ОУ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2. Проблемно – ориентированный анализ результатов работы гимназ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5/2006 – 2009/2010 уч.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2.1 Результаты учеб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МОАУ «Гимназия № 3 г. Орска»</w:t>
      </w:r>
      <w:r>
        <w:rPr>
          <w:b/>
          <w:bCs/>
        </w:rPr>
        <w:t xml:space="preserve"> - </w:t>
      </w:r>
      <w:r>
        <w:rPr/>
        <w:t xml:space="preserve">образовательное учреждение, способное обеспечить углубленное изучение профильных предметов, овладение которыми ориентирует учеников гимназии к продолжению образования, помогает осуществить продуманный и сознательный выбор профессии в соответствии с индивидуальными склонностями и способностями, с учетом реальных возможностей личности и потребности общ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Исходя из  требований стратегии модернизации к ступеням школьного</w:t>
      </w:r>
      <w:r>
        <w:rPr>
          <w:u w:val="single"/>
        </w:rPr>
        <w:t xml:space="preserve"> </w:t>
      </w:r>
      <w:r>
        <w:rPr/>
        <w:t xml:space="preserve">образования в целом (4-летняя начальная школа; относительная завершенность общего образования в основной школе; возможность индивидуального выбора профиля учащимися на старшей ступени школы) организация учебно-воспитательного процесса ОУ основана на дифференциации: общеобразовательные классы; классы высокого уровня; предпрофильные классы; профильные классы. </w:t>
      </w:r>
    </w:p>
    <w:p>
      <w:pPr>
        <w:pStyle w:val="Normal"/>
        <w:ind w:firstLine="709"/>
        <w:jc w:val="both"/>
        <w:rPr/>
      </w:pPr>
      <w:r>
        <w:rPr>
          <w:bCs/>
        </w:rPr>
        <w:t>Результативность выполнения задач по</w:t>
      </w:r>
      <w:r>
        <w:rPr/>
        <w:t xml:space="preserve"> формированию готовности учащихся многопрофильной гимназии к непрерывному образованию определяется мониторинговыми исследованиями успеваемости и качества обученности учащихс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360" w:hanging="0"/>
        <w:rPr/>
      </w:pPr>
      <w:r>
        <w:rPr/>
        <w:t>Итоги успеваемости учащихся учащихся с 2005 по 2010 гг. представлены в таблице 11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1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УСПЕВАЕМОСТ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639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ый анализ показывает, что успеваемость по школе остается 100%, за последние годы снижения не наблюдается.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АЯ ДИАГРАММА РЕЗУЛЬТАТОВ КАЧЕСТВА ОБУЧЕННОСТИ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 2005-2010 УЧЕБНЫХ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90945" cy="3046730"/>
            <wp:effectExtent l="0" t="0" r="0" b="0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jc w:val="both"/>
        <w:rPr/>
      </w:pPr>
      <w:r>
        <w:rPr/>
        <w:t>За последние  годы в ОУ нет неуспевающих учащихся.</w:t>
      </w:r>
    </w:p>
    <w:p>
      <w:pPr>
        <w:pStyle w:val="Style18"/>
        <w:ind w:left="0" w:firstLine="709"/>
        <w:jc w:val="both"/>
        <w:rPr/>
      </w:pPr>
      <w:r>
        <w:rPr/>
        <w:t>Наблюдается тенденция повышения качества знаний на протяжении последних трех лет. Одним из главных показателей готовности учащихся к продолжению образования являются результаты итоговой аттестации ГИА и ЕГЭ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О ЗНАНИЙ ПО РЕЗУЛЬТАТАМ ЕГЭ С 2005 ПО 2010 ГГ.</w:t>
      </w:r>
    </w:p>
    <w:p>
      <w:pPr>
        <w:pStyle w:val="Style18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403975" cy="3324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 7</w:t>
      </w:r>
    </w:p>
    <w:p>
      <w:pPr>
        <w:pStyle w:val="Style18"/>
        <w:ind w:left="0" w:firstLine="708"/>
        <w:jc w:val="both"/>
        <w:rPr/>
      </w:pPr>
      <w:r>
        <w:rPr/>
        <w:t>Среди обязательных предметов качество знаний выше по русскому языку, чем по математике. Наиболее продуктивными являются года по русскому языку 2006-2007 -83%, по математике 2009-2010 – 71%.</w:t>
      </w:r>
    </w:p>
    <w:p>
      <w:pPr>
        <w:pStyle w:val="Style18"/>
        <w:ind w:left="0" w:firstLine="708"/>
        <w:jc w:val="both"/>
        <w:rPr/>
      </w:pPr>
      <w:r>
        <w:rPr/>
        <w:t xml:space="preserve">Среди предметов по выбору самый высокий % качества знаний -  по литературе 100%  в 2006г., 2009г., 2010г.; обществознанию – 100% в 2006г., 2008г.; английскому языку – 100% в 2007г. и 2010г.; географии – 100% в 2009г.; истории – 92% в 2007г.  </w:t>
      </w:r>
    </w:p>
    <w:p>
      <w:pPr>
        <w:pStyle w:val="Style18"/>
        <w:ind w:left="0" w:firstLine="708"/>
        <w:jc w:val="both"/>
        <w:rPr/>
      </w:pPr>
      <w:r>
        <w:rPr/>
        <w:t>Сравнительный анализ за пять лет показывает, что самое высокое качество знаний в 2006/2007 и 2008/2009 уч.гг.</w:t>
      </w:r>
    </w:p>
    <w:p>
      <w:pPr>
        <w:pStyle w:val="Style18"/>
        <w:ind w:left="0" w:firstLine="708"/>
        <w:jc w:val="both"/>
        <w:rPr/>
      </w:pPr>
      <w:r>
        <w:rPr/>
        <w:t>Средний процент качества знаний сдачи ЕГЭ по каждому предмету с 2006 по 2010 гг. показывает следующее:</w:t>
      </w:r>
    </w:p>
    <w:p>
      <w:pPr>
        <w:pStyle w:val="Style18"/>
        <w:ind w:left="0" w:firstLine="708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66765" cy="2614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Рис. 8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Литература – 100%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Английский язык – 90,3%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бществознание – 85%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Русский язык – 76,5%</w:t>
      </w:r>
    </w:p>
    <w:p>
      <w:pPr>
        <w:pStyle w:val="Style18"/>
        <w:ind w:left="0" w:firstLine="567"/>
        <w:jc w:val="both"/>
        <w:rPr/>
      </w:pPr>
      <w:r>
        <w:rPr/>
        <w:t>Средний % качества знаний сдачи ЕГЭ выше по предметам гуманитарного цикла, чем по дисциплинам математического и естественнонаучного циклов.</w:t>
      </w:r>
    </w:p>
    <w:p>
      <w:pPr>
        <w:pStyle w:val="Style18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17745" cy="2092960"/>
            <wp:effectExtent l="0" t="0" r="0" b="0"/>
            <wp:docPr id="1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Рис. 9</w:t>
      </w:r>
    </w:p>
    <w:p>
      <w:pPr>
        <w:pStyle w:val="Style18"/>
        <w:ind w:left="0" w:firstLine="708"/>
        <w:jc w:val="both"/>
        <w:rPr/>
      </w:pPr>
      <w:r>
        <w:rPr/>
        <w:t>Самый высокий средний балл по английскому языку – 71, затем идут литература – 65, обществознание – 63 и русский язык – 61. Важно отметить,</w:t>
      </w:r>
      <w:r>
        <w:rPr>
          <w:b/>
        </w:rPr>
        <w:t xml:space="preserve"> что ежегодно гимназический средний балл превышает городской  и областной практически по всем предметам.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  <w:t>Качественное выполнение обязательных ЕГЭ, выбор экзаменов в целом соответствуют особенностям программы профильного обуче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  <w:t>В гимназии выстроена продуктивная система подготовки учащихся к ЕГЭ, результатами которой являются положительная динамика качества знаний и высокий средний балл за 5 лет.</w:t>
      </w:r>
    </w:p>
    <w:p>
      <w:pPr>
        <w:pStyle w:val="Style18"/>
        <w:tabs>
          <w:tab w:val="clear" w:pos="708"/>
          <w:tab w:val="left" w:pos="851" w:leader="none"/>
        </w:tabs>
        <w:ind w:left="2291" w:hanging="0"/>
        <w:jc w:val="right"/>
        <w:rPr/>
      </w:pPr>
      <w:r>
        <w:rPr/>
        <w:t>Таблица 12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О ЗНАНИЙ ПО РЕЗУЛЬТАТАМ ГИ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5"/>
        <w:gridCol w:w="2465"/>
        <w:gridCol w:w="2465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07/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08/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09/1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7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76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9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1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77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4,%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 :</w:t>
      </w:r>
    </w:p>
    <w:p>
      <w:pPr>
        <w:pStyle w:val="Style18"/>
        <w:numPr>
          <w:ilvl w:val="0"/>
          <w:numId w:val="22"/>
        </w:numPr>
        <w:ind w:left="426" w:hanging="0"/>
        <w:jc w:val="both"/>
        <w:rPr/>
      </w:pPr>
      <w:r>
        <w:rPr/>
        <w:t xml:space="preserve">Особенно высокое качество знаний по математике (91%), русскому языку (93%) в 2007-2008 уч.г., когда ГИА проводилась в экспериментальном режиме и его сдавали учащиеся согласно профилю. По математике нашла подтверждение общероссийская тенденция снижения качества знаний по предмету. Между тем это не снимает ответственности с ОУ повышенного уровня за неудовлетворительные результаты. К тому же в 2010-2011 учебном году ГИА входит в штатный режим.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Данные о выпускниках тоже являются показателем работы гимназии.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right"/>
        <w:rPr/>
      </w:pPr>
      <w:r>
        <w:rPr/>
        <w:t>Таблица 13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  <w:t>Динамика численности медалистов 11 класса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 количество медалей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з них медали: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лот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ебряна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овысилось число выпускников 9 класса, получивших аттестаты особого образца до 4.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right"/>
        <w:rPr/>
      </w:pPr>
      <w:r>
        <w:rPr/>
        <w:t>Таблица 14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379"/>
      </w:tblGrid>
      <w:tr>
        <w:trPr>
          <w:trHeight w:val="27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ускники, получившие аттестаты особого образц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b/>
          <w:b/>
        </w:rPr>
      </w:pPr>
      <w:r>
        <w:rPr/>
        <w:tab/>
        <w:t xml:space="preserve">Гимназия стабильно готовит учащихся, награжденных медалями «За особые успехи в обучении». О факте успешности усвоения программ профильного обучения свидетельствуют результаты поступления выпускников в вузы, в частности по профил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ПОСТУПЛЕНИЯ  ВЫПУСКНИКОВ  ГИМНАЗИИ  В  ВУЗ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928"/>
        <w:gridCol w:w="3144"/>
      </w:tblGrid>
      <w:tr>
        <w:trPr>
          <w:trHeight w:val="27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Всего выпускников 11 клас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Поступили в ву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,6%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Style18"/>
        <w:numPr>
          <w:ilvl w:val="0"/>
          <w:numId w:val="7"/>
        </w:numPr>
        <w:ind w:left="851" w:hanging="284"/>
        <w:jc w:val="both"/>
        <w:rPr/>
      </w:pPr>
      <w:r>
        <w:rPr/>
        <w:t>Прослеживается стабильно высокий процент поступления в вузы выпускников гимназии.</w:t>
      </w:r>
    </w:p>
    <w:p>
      <w:pPr>
        <w:pStyle w:val="Style18"/>
        <w:numPr>
          <w:ilvl w:val="0"/>
          <w:numId w:val="7"/>
        </w:numPr>
        <w:ind w:left="851" w:hanging="284"/>
        <w:jc w:val="both"/>
        <w:rPr/>
      </w:pPr>
      <w:r>
        <w:rPr/>
        <w:t>Данные 2010 года  - факт успешного освоения профильных программ, профессионализма педагогического состава гимназии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ым фактором успешности освоения учебных программ  является участие гимназистов в интеллектуальных конкурсах различного уровня и ви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ЗУЛЬТАТИВНОСТЬ ПОЛУЧЕНИЯ ПРИЗОВЫХ МЕС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ЕДМЕТНЫХ ОЛИМПИАДАХ</w:t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Style17"/>
        <w:spacing w:before="0" w:after="0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Участие учащихся гимназии в городской олимпиаде</w:t>
      </w:r>
    </w:p>
    <w:p>
      <w:pPr>
        <w:pStyle w:val="Style17"/>
        <w:spacing w:before="0" w:after="0"/>
        <w:ind w:firstLine="993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56"/>
        <w:gridCol w:w="1558"/>
        <w:gridCol w:w="1412"/>
        <w:gridCol w:w="1413"/>
        <w:gridCol w:w="1473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ьтаты участ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6 уч.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 уч.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 ч.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9 ч.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 уч.год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 мест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7"/>
        <w:spacing w:before="0" w:after="0"/>
        <w:ind w:firstLine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Style17"/>
        <w:spacing w:before="0" w:after="0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Участие учащихся гимназии в областной олимпиаде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52"/>
        <w:gridCol w:w="1450"/>
        <w:gridCol w:w="1453"/>
        <w:gridCol w:w="1450"/>
        <w:gridCol w:w="145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/2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/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8/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/201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Кол-во приз. М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жегодно растет % участников Всероссийских предметных конкурсов и расширяется список данных мероприятий, что дает учащимся возможность собственного выбора, возможность проявить свои способности и добиться усп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ультаты участия учащихся во всероссийских конкурсах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88"/>
        <w:gridCol w:w="1134"/>
        <w:gridCol w:w="1418"/>
        <w:gridCol w:w="1134"/>
        <w:gridCol w:w="992"/>
        <w:gridCol w:w="851"/>
        <w:gridCol w:w="1417"/>
        <w:gridCol w:w="1276"/>
      </w:tblGrid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</w:rPr>
              <w:t>ны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усский медвежонок»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Кенгу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Золотое руно»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Коал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мею прав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ит»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лодежные предметные чемпионаты  г. Пермь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«Поколение 21 век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Оренбур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>05/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>06/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>07/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>08/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>09/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первых мест п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  <w:r>
              <w:rPr>
                <w:sz w:val="20"/>
                <w:szCs w:val="20"/>
              </w:rPr>
              <w:t>призовых мест по област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540"/>
        <w:jc w:val="both"/>
        <w:rPr/>
      </w:pPr>
      <w:r>
        <w:rPr/>
        <w:t>В школе сохранены условия, созданные в предыдущие годы, для развития склонностей и способностей одаренных и способных учащихся: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обучение в классах высокого уровня в 1-8 классах «А» и «Б»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обучение в профильных классах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введение в программу профильных классов элективных курсов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организация и проведение школьных декад и олимпиад по классам и параллелям (100% учащихся профильных классов приняли участие)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организация и проведение зимней сессии для всех профильных классов (экзамены по профильным предметам)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работа школьного музея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 xml:space="preserve">сохранение в учебном плане третьего урока физкультуры в 5-11 классах, работа спортивных секций на базе школы 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работа школьных кружков, в том числе хора начальной и средней школы (руководитель Ратушная Т.И.)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работа ансамбль народного танца «Орчаночка»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введение в программу начальной школы факультатива «Я – исследователь» способствовало активизации исследовательских способностей младших школьников, которые достойно представляют гимназию на НПК различных уровней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организация школьного научного общества учащихся «Искатель» и школы юного исследователя, открытой в 2005-2006 уч.г., способствовали  успешному выступлению учащихся гимназии на НПК города, региона, области, России. Растет количество призовых мест.</w:t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2009-2010 уч.г. наблюдается рост активности учащихся в исследовательской деятельности. Впервые 2 учащихся начальной школы и 2 среднего звена приняли участие  на Всероссийских НПК в г. Москве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19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Результативность участия в НПК в 2005/2006 2009/2010 уч.г.</w:t>
      </w:r>
    </w:p>
    <w:p>
      <w:pPr>
        <w:pStyle w:val="Style17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ризовых ме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/20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09/2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личество призовых мест, полученных учащимися на НПК, организованных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А</w:t>
      </w:r>
      <w:r>
        <w:rPr>
          <w:b/>
          <w:bCs/>
        </w:rPr>
        <w:t>ссоциацией «Оренбургский университетский (учебный) округ»</w:t>
      </w:r>
    </w:p>
    <w:p>
      <w:pPr>
        <w:pStyle w:val="Normal"/>
        <w:ind w:left="720"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65"/>
      </w:tblGrid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призовых ме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05-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06-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07-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08-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09-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2.2.2 Динамики умственного развит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Таблица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инамика количества учащихся, имеющих УУР выше нормы и в пределах нормы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73"/>
        <w:gridCol w:w="1441"/>
        <w:gridCol w:w="1769"/>
        <w:gridCol w:w="1769"/>
        <w:gridCol w:w="176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/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/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/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/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 и в пределах нор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74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82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79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79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79,3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Наблюдается медленный рост УУР учащихся с 74% до 79,3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Таблица 2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инамика уровня УУР учащихся 11 класса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79"/>
        <w:gridCol w:w="1559"/>
        <w:gridCol w:w="1701"/>
        <w:gridCol w:w="1701"/>
        <w:gridCol w:w="157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6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7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8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9 уч.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0 уч.год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 и в пределах  нор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6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61%</w:t>
            </w:r>
          </w:p>
        </w:tc>
      </w:tr>
    </w:tbl>
    <w:p>
      <w:pPr>
        <w:pStyle w:val="Normal"/>
        <w:jc w:val="center"/>
        <w:rPr/>
      </w:pPr>
      <w:r>
        <w:rPr/>
        <w:t>Наблюдается динамика роста УУР одинадцатиклассник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Таблица 2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пешность выполнения заданий по циклам учащимися 11 классов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по тесту умственного развития АСТУРН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921"/>
        <w:gridCol w:w="302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6 уч.го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0 уч.год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го-гумаеитар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49%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54%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35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35%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математиче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15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44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ка роста успешности по предметам общественно-гуманитарного цикла (49%-54%) и физико-математического цикла(15%-44%), на том же уровне – естественнонаучный цикл. Это показывает, что внедряемые инновационные технологии, в том числе и разработанные самими учителями, эффективны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Исследование особенностей УУР учащихся гимназии с 2005-2010 уч. г.г. позволяет сделать</w:t>
      </w:r>
      <w:r>
        <w:rPr>
          <w:b/>
        </w:rPr>
        <w:t xml:space="preserve"> следующие выводы</w:t>
      </w:r>
      <w:r>
        <w:rPr/>
        <w:t>:</w:t>
      </w:r>
    </w:p>
    <w:p>
      <w:pPr>
        <w:pStyle w:val="Normal"/>
        <w:numPr>
          <w:ilvl w:val="0"/>
          <w:numId w:val="24"/>
        </w:numPr>
        <w:ind w:left="0" w:firstLine="426"/>
        <w:jc w:val="both"/>
        <w:rPr/>
      </w:pPr>
      <w:r>
        <w:rPr/>
        <w:t>Количественная оценка показывает доминирование учащихся с «нормальным» УР, который при соответственной работе педагогов постепенно повышается до УУР «выше нормы».</w:t>
      </w:r>
    </w:p>
    <w:p>
      <w:pPr>
        <w:pStyle w:val="Normal"/>
        <w:numPr>
          <w:ilvl w:val="0"/>
          <w:numId w:val="24"/>
        </w:numPr>
        <w:ind w:left="0" w:firstLine="426"/>
        <w:jc w:val="both"/>
        <w:rPr/>
      </w:pPr>
      <w:r>
        <w:rPr/>
        <w:t>Анализ динамики УУР позволяет выделить определенные периоды в развитии учащихся:</w:t>
      </w:r>
    </w:p>
    <w:p>
      <w:pPr>
        <w:pStyle w:val="Normal"/>
        <w:ind w:firstLine="709"/>
        <w:jc w:val="both"/>
        <w:rPr/>
      </w:pPr>
      <w:r>
        <w:rPr/>
        <w:t xml:space="preserve">Период 5 класса характеризуется интенсивностью процесса умственного развития учащихся, т.к. на этом этапе наблюдается значительный рост показателей УУР. </w:t>
      </w:r>
    </w:p>
    <w:p>
      <w:pPr>
        <w:pStyle w:val="Normal"/>
        <w:ind w:firstLine="709"/>
        <w:jc w:val="both"/>
        <w:rPr/>
      </w:pPr>
      <w:r>
        <w:rPr/>
        <w:t xml:space="preserve">Период 6-7 класса характеризуется снижением показателей УУР. </w:t>
      </w:r>
    </w:p>
    <w:p>
      <w:pPr>
        <w:pStyle w:val="Normal"/>
        <w:ind w:firstLine="709"/>
        <w:jc w:val="both"/>
        <w:rPr/>
      </w:pPr>
      <w:r>
        <w:rPr/>
        <w:t xml:space="preserve">У учащихся 8- 9 классов наблюдается стабилизация УУР. 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В период 10-11 класса  наблюдается  рост УУР. В 10 класс идут именно те учащиеся, которые настроены на продолжение образования и получение высшего образования.</w:t>
      </w:r>
    </w:p>
    <w:p>
      <w:pPr>
        <w:pStyle w:val="Style18"/>
        <w:ind w:left="0" w:hanging="0"/>
        <w:jc w:val="both"/>
        <w:rPr/>
      </w:pPr>
      <w:r>
        <w:rPr/>
        <w:t>Процент успешности адаптации учащихся 5,8,10 классов к обучению на следующей ступени школы представлен в графике:</w:t>
      </w:r>
    </w:p>
    <w:p>
      <w:pPr>
        <w:pStyle w:val="Style18"/>
        <w:ind w:left="1710" w:hanging="0"/>
        <w:jc w:val="both"/>
        <w:rPr/>
      </w:pPr>
      <w:r>
        <w:rPr/>
      </w:r>
    </w:p>
    <w:p>
      <w:pPr>
        <w:pStyle w:val="Style18"/>
        <w:ind w:left="17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750" cy="20561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0" w:hanging="0"/>
        <w:jc w:val="center"/>
        <w:rPr/>
      </w:pPr>
      <w:r>
        <w:rPr/>
        <w:t>Рис. 10</w:t>
      </w:r>
    </w:p>
    <w:p>
      <w:pPr>
        <w:pStyle w:val="Normal"/>
        <w:ind w:firstLine="709"/>
        <w:jc w:val="both"/>
        <w:rPr/>
      </w:pPr>
      <w:r>
        <w:rPr>
          <w:b/>
        </w:rPr>
        <w:t>Таким образом</w:t>
      </w:r>
      <w:r>
        <w:rPr/>
        <w:t>, исходя из данных, которые представлены на графике, можно отметить, что процесс адаптации к новым условиям обучения учащихся 5, 8, 10 классов проходит успешно, в чем немалая заслуга педагогического коллектива и администрации гимназ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3 Данные о выборе учащимися 9-11 классов профессиональной направленности.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both"/>
        <w:rPr/>
      </w:pPr>
      <w:r>
        <w:rPr/>
        <w:t>На протяжении 2005-2010 г.г. изучалось предпочтение профессиональной сферы учащихся выпускных классов, отслеживалась динамика предпочтения той или иной профессиональной сферы.</w:t>
      </w:r>
    </w:p>
    <w:p>
      <w:pPr>
        <w:pStyle w:val="Normal"/>
        <w:jc w:val="right"/>
        <w:rPr/>
      </w:pPr>
      <w:r>
        <w:rPr/>
        <w:t>Таблица 24</w:t>
      </w:r>
    </w:p>
    <w:p>
      <w:pPr>
        <w:pStyle w:val="Normal"/>
        <w:ind w:firstLine="851"/>
        <w:jc w:val="right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638"/>
        <w:gridCol w:w="1528"/>
        <w:gridCol w:w="15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Профессиональн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-чело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8%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-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%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9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-знаков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%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% </w:t>
              <w:b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-художественный обр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%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-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%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</w:tbl>
    <w:p>
      <w:pPr>
        <w:pStyle w:val="Style18"/>
        <w:ind w:left="0" w:firstLine="708"/>
        <w:rPr/>
      </w:pPr>
      <w:r>
        <w:rPr/>
        <w:t>Отметим обозначившиеся тенденции:</w:t>
        <w:br/>
        <w:t xml:space="preserve">          1. Стабильный спад интереса к профессиям в сфере «человек – человек» с 95% до 65% </w:t>
      </w:r>
    </w:p>
    <w:p>
      <w:pPr>
        <w:pStyle w:val="Style18"/>
        <w:ind w:left="0" w:hanging="0"/>
        <w:rPr/>
      </w:pPr>
      <w:r>
        <w:rPr/>
        <w:t>( учитель, врач), небольшой рост в 2009-2010 году происходит из-за интереса к профессиям: юрист, менеджер.</w:t>
        <w:br/>
        <w:t xml:space="preserve">          2. Стабильный спад интереса к профессиям в сфере «человек – техника» с 77% до 45%</w:t>
      </w:r>
    </w:p>
    <w:p>
      <w:pPr>
        <w:pStyle w:val="Style18"/>
        <w:ind w:left="0" w:hanging="0"/>
        <w:rPr/>
      </w:pPr>
      <w:r>
        <w:rPr/>
        <w:t xml:space="preserve"> </w:t>
      </w:r>
      <w:r>
        <w:rPr/>
        <w:t>(инженерно-технические специальности), из-за финансовых сложностей на предприятиях промышленности.</w:t>
        <w:br/>
        <w:t xml:space="preserve">          3. Стабильный рост интереса к профессиям в сфере «человек – знаковая система» с 45% до 64% , в следствии востребованности профессий, связанных с информационными технологиями. Развитием и информатизацией школьного образовательного пространства.</w:t>
        <w:br/>
        <w:t xml:space="preserve">          4. После двухгодичного падения наметилась устойчивая тенденция к росту предпочтений в сфере «человек - художественный образ» 35% в связи с развитием дизайнерского направления в одежде, ландшафте. Проектирование домов и машин.</w:t>
        <w:br/>
        <w:t xml:space="preserve">          5. Очень медленно, но растет интерес к профессиональной сфере «человек-природа», с 9% до 15%, это наименее популярные по выбору профессии, но неуклонный рост предпочтения данных профессий неоспорим. Возможно, в будущем, мы столкнемся со всплеском именно в этой профессиональной сфере (экологи, ветеринары)</w:t>
        <w:br/>
      </w:r>
    </w:p>
    <w:p>
      <w:pPr>
        <w:pStyle w:val="Style18"/>
        <w:ind w:left="0" w:firstLine="709"/>
        <w:jc w:val="both"/>
        <w:rPr/>
      </w:pPr>
      <w:r>
        <w:rPr>
          <w:b/>
        </w:rPr>
        <w:t>Данные мониторинга позволяют определить востребованность профиля обучения в образовательном учреждении</w:t>
      </w:r>
      <w:r>
        <w:rPr/>
        <w:t xml:space="preserve">: </w:t>
      </w:r>
    </w:p>
    <w:p>
      <w:pPr>
        <w:pStyle w:val="Style18"/>
        <w:ind w:left="0" w:firstLine="720"/>
        <w:jc w:val="both"/>
        <w:rPr/>
      </w:pPr>
      <w:r>
        <w:rPr/>
        <w:t xml:space="preserve">в 2005/2006 г. выпускники школы отдавали предпочтение гуманитарным, техническим и информационным специальностям; </w:t>
      </w:r>
    </w:p>
    <w:p>
      <w:pPr>
        <w:pStyle w:val="Style18"/>
        <w:ind w:left="0" w:firstLine="720"/>
        <w:jc w:val="both"/>
        <w:rPr/>
      </w:pPr>
      <w:r>
        <w:rPr/>
        <w:t xml:space="preserve">по итогам 2009-2010 уч.г. прогнозируется востребованность профиля связанного с информационным обучением, несмотря на огромный спад профиля гуманитарных и технических дисциплин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2.4 Деятельность социально - психологической службы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 xml:space="preserve">В гимназии созданы условия для обеспечения психологического здоровья и развития личности всех участников образовательного процесса - работа психологической службы, основными направлениями которой являются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 Психологическое сопровождение учащихся на этапе адаптации к новым условиям обучения. (1, 5, 8, 10 классы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2. Психологическое сопровождение учащихся при подготовке к ЕГЭ.</w:t>
      </w:r>
    </w:p>
    <w:p>
      <w:pPr>
        <w:pStyle w:val="Normal"/>
        <w:jc w:val="both"/>
        <w:rPr/>
      </w:pPr>
      <w:r>
        <w:rPr/>
        <w:t>Психологами для выпускников разработаны и предложены памятки с рекомендациями по подготовке и поведению во время экзамена. Информацию о подготовке к ЕГЭ можно найти и на информационном стенде школы. Проводится консультационная работ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Психологическое сопровождение программы «Одаренные дети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4. Профилактика суицидального поведения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2007-2008 уч.г. социально-психологической службой школы разрабатывается план работы по профилактики подросткового суицида, который реализуется по нескольким направлениям:</w:t>
      </w:r>
    </w:p>
    <w:p>
      <w:pPr>
        <w:pStyle w:val="Normal"/>
        <w:ind w:firstLine="709"/>
        <w:jc w:val="both"/>
        <w:rPr/>
      </w:pPr>
      <w:r>
        <w:rPr/>
        <w:t>1. Работа с педагогическим коллективом.</w:t>
      </w:r>
    </w:p>
    <w:p>
      <w:pPr>
        <w:pStyle w:val="Normal"/>
        <w:ind w:firstLine="709"/>
        <w:jc w:val="both"/>
        <w:rPr/>
      </w:pPr>
      <w:r>
        <w:rPr/>
        <w:t>2. Работа с родителями.</w:t>
      </w:r>
    </w:p>
    <w:p>
      <w:pPr>
        <w:pStyle w:val="Normal"/>
        <w:ind w:firstLine="709"/>
        <w:jc w:val="both"/>
        <w:rPr/>
      </w:pPr>
      <w:r>
        <w:rPr/>
        <w:t>3. Работа с учащимися.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b/>
          <w:i/>
        </w:rPr>
        <w:t>. Профилактика эмоционального выгорания педагогов.</w:t>
      </w:r>
    </w:p>
    <w:p>
      <w:pPr>
        <w:pStyle w:val="Normal"/>
        <w:jc w:val="both"/>
        <w:rPr/>
      </w:pPr>
      <w:r>
        <w:rPr/>
        <w:t xml:space="preserve">С педагогами проводятся индивидуальные и групповые консультации, тренинги, даются рекоменд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нализ работы психологической службы позволяет выявить следующие положительные результаты:</w:t>
      </w:r>
    </w:p>
    <w:p>
      <w:pPr>
        <w:pStyle w:val="Style18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 xml:space="preserve">Психолого-педагогический мониторинг осуществляется психологами школы в каждом классе гимназии, что позволяет отслеживать динамику развития каждого учащегося. </w:t>
      </w:r>
    </w:p>
    <w:p>
      <w:pPr>
        <w:pStyle w:val="Style18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 xml:space="preserve">Своей деятельностью психологическая служба охватывает 100% учащихся, педагогов и родителей школы. </w:t>
      </w:r>
    </w:p>
    <w:p>
      <w:pPr>
        <w:pStyle w:val="Style18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>Сопровождение учащихся в процессе адаптации к переходу на следующую ступень школы позволяет помочь ребенку адаптироваться к новым условиям обучения.</w:t>
      </w:r>
    </w:p>
    <w:p>
      <w:pPr>
        <w:pStyle w:val="Normal"/>
        <w:ind w:firstLine="360"/>
        <w:jc w:val="both"/>
        <w:rPr/>
      </w:pPr>
      <w:r>
        <w:rPr>
          <w:b/>
        </w:rPr>
        <w:t>Целью социально-профилактической работы</w:t>
      </w:r>
      <w:r>
        <w:rPr/>
        <w:t xml:space="preserve"> является обеспечение помощью и поддержкой учащихся из социально-незащищенных слоев населения; сохранение и передача социально приемлемых способов поведения и деятельности.</w:t>
      </w:r>
    </w:p>
    <w:p>
      <w:pPr>
        <w:pStyle w:val="Style18"/>
        <w:ind w:left="0" w:firstLine="567"/>
        <w:jc w:val="both"/>
        <w:rPr/>
      </w:pPr>
      <w:r>
        <w:rPr/>
        <w:t>Регулярно проводятся рейды совместно с инспекторами ПДН, беседы с детьми, оказывается социальная помощь.</w:t>
      </w:r>
    </w:p>
    <w:p>
      <w:pPr>
        <w:pStyle w:val="Style17"/>
        <w:spacing w:before="0" w:after="0"/>
        <w:jc w:val="both"/>
        <w:rPr>
          <w:b w:val="false"/>
          <w:b w:val="false"/>
        </w:rPr>
      </w:pPr>
      <w:r>
        <w:rPr/>
        <w:t>Сведение до минимума числа учащихся, имеющих вредные привычки, отражающиеся на состоянии экологии личности – еще одно из приоритетных направлений деятельности социального педагога. В школе работает консультационный пункт по профилактике вредных привычек, проводятся беседы с инспекторами ПДН,  ЛОВД, с наркологами города. Классные часы, Дни Здоровья, акции, родительские собрания, правовые лектории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 xml:space="preserve">Профилактика ВИЧ и СПИДа </w:t>
      </w:r>
      <w:r>
        <w:rPr/>
        <w:t>проходит через реализацию программы «Полезная прививка» с 2005 года, а именно через тренинговые занятия с учащимися 10-11 классов, через классные часы, беседы, родительские собрания. В 2009-2010 уч.г. учащиеся 10 а класса принимали участие в общественном движении «Здоровая Россия-2010».</w:t>
      </w:r>
    </w:p>
    <w:p>
      <w:pPr>
        <w:pStyle w:val="Style17"/>
        <w:spacing w:before="0" w:after="0"/>
        <w:ind w:firstLine="567"/>
        <w:jc w:val="both"/>
        <w:rPr/>
      </w:pPr>
      <w:r>
        <w:rPr/>
        <w:t>На базе учреждения работает консультационный пункт по профилактике употребления ПАВ в учреждении, о результативности которого говоит то, что с 2007г. не выявлено ни одного случая употребления ПАВ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567"/>
        <w:rPr>
          <w:b/>
          <w:b/>
        </w:rPr>
      </w:pPr>
      <w:r>
        <w:rPr>
          <w:b/>
        </w:rPr>
        <w:t xml:space="preserve">2.2.5 Формирование условий ЗОЖ </w:t>
      </w:r>
    </w:p>
    <w:p>
      <w:pPr>
        <w:pStyle w:val="Style17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«Здоровье» составлена на основе государственных и региональных документов, учитывает своеобразие микрорайона, контингента учащихся школы, условий, возможностей и перспектив работы по данной проблеме.  </w:t>
      </w:r>
    </w:p>
    <w:p>
      <w:pPr>
        <w:pStyle w:val="Normal"/>
        <w:jc w:val="both"/>
        <w:rPr/>
      </w:pPr>
      <w:r>
        <w:rPr/>
        <w:t>Задача сохранения здоровья учащихся реализуется через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школе ежегодно проводится экспертиза состояния содержания зданий и помещений, плановая аттестация кабинетов, физкультурных залов, спортплощад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школе функционирует медицинский кабинет, в котором есть все необходимое. Материальная база кабинета систематически пополн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недряются здоровьесберегающие технологии в УВП. Педагоги школы грамотно строят урок с позиций зоровьесбережения. Большое внимание уделяется микроклимату в класс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0% ученического коллектива и педагогов вовлечены в деятельность направленную на оздоровление. Это участие в спортивных праздниках, эстафетах; соревнованиях, товарищеских встречах между классами, с бывшими выпускниками и жителями поселка; занятия в спортивных секциях</w:t>
      </w:r>
    </w:p>
    <w:p>
      <w:pPr>
        <w:pStyle w:val="Style18"/>
        <w:ind w:left="0" w:firstLine="709"/>
        <w:jc w:val="both"/>
        <w:rPr/>
      </w:pPr>
      <w:r>
        <w:rPr/>
        <w:t>С 2008-2009 уч.г. в школе действует плавательный бассейн. Один из 3 уроков физкультуры – плавание. Кроме того, работает секция по плаванию, организованы группы здоровья как для детей, так и для взрослых.</w:t>
      </w:r>
    </w:p>
    <w:p>
      <w:pPr>
        <w:pStyle w:val="Style18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ояние здоровья детей 2005-2010 г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097"/>
        <w:gridCol w:w="1097"/>
        <w:gridCol w:w="1097"/>
        <w:gridCol w:w="1097"/>
        <w:gridCol w:w="1097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  <w:tr>
        <w:trPr/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етей по группам здоровья (в % к общему числу):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,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,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,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,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групп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етей по физкультурным группам (в % к общему числу)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ая групп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ительная групп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%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ая групп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%</w:t>
            </w:r>
          </w:p>
        </w:tc>
      </w:tr>
    </w:tbl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Число учащихся, которые относятся к  1 группе здоровья осталось примерно тем же, что и в 2005 г., учащихся, относящихся ко 2 гр. стало больше, а процент учащихся 3 гр. уменьшился по сравнению с 2005 г. Однако вырос процент учащихся в подготовительной и специальной физкультурной групп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26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Статистические данные о диспансеризации больных детей</w:t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86"/>
        <w:gridCol w:w="959"/>
        <w:gridCol w:w="959"/>
        <w:gridCol w:w="959"/>
        <w:gridCol w:w="959"/>
        <w:gridCol w:w="9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озологическая един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езни нервной сист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езни гла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езни системы кровообращ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езни органов дых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езни органов пищевар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езни костно-мышечной системы и соединительной ткан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езни моче - половой сист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езни крови и кроветворных орга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езни эндокринной сист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блюдается тенденция к увеличению число обращений в медицинские учреждения учащихся школы по поводу болезней глаз, системы  кровообращения, крови и кроветворных органов, эндокринной системы, Вместе с тем уменьшилось число обращений к врачу по поводу болезней нервной системы, органов дыхания, </w:t>
      </w:r>
      <w:r>
        <w:rPr>
          <w:bCs/>
        </w:rPr>
        <w:t>органов пищеварения и костно-мышечной системы и соединительной ткани.</w:t>
      </w:r>
    </w:p>
    <w:p>
      <w:pPr>
        <w:pStyle w:val="Style18"/>
        <w:spacing w:before="0" w:after="200"/>
        <w:ind w:left="0" w:firstLine="709"/>
        <w:contextualSpacing/>
        <w:jc w:val="both"/>
        <w:rPr/>
      </w:pPr>
      <w:r>
        <w:rPr>
          <w:color w:val="000000"/>
        </w:rPr>
        <w:t xml:space="preserve">Организация летней занятости и летнего оздоровления учащихся осуществляется за счет организации оздоровительных лагерей различных типов. </w:t>
      </w:r>
    </w:p>
    <w:p>
      <w:pPr>
        <w:pStyle w:val="Normal"/>
        <w:jc w:val="both"/>
        <w:rPr/>
      </w:pPr>
      <w:r>
        <w:rPr/>
        <w:t>Таким образом,  работа по сохранению и укреплению здоровья в школе ведется в системе.</w:t>
      </w:r>
    </w:p>
    <w:p>
      <w:pPr>
        <w:pStyle w:val="Style18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firstLine="708"/>
        <w:rPr>
          <w:b/>
          <w:b/>
        </w:rPr>
      </w:pPr>
      <w:r>
        <w:rPr>
          <w:b/>
        </w:rPr>
      </w:r>
    </w:p>
    <w:p>
      <w:pPr>
        <w:pStyle w:val="Style18"/>
        <w:ind w:left="0" w:firstLine="708"/>
        <w:rPr>
          <w:b/>
          <w:b/>
        </w:rPr>
      </w:pPr>
      <w:r>
        <w:rPr>
          <w:b/>
        </w:rPr>
        <w:t>2.2.6 Анализ итогов воспитательного процесса в динамике за несколько лет</w:t>
      </w:r>
    </w:p>
    <w:p>
      <w:pPr>
        <w:pStyle w:val="Style18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:</w:t>
      </w:r>
      <w:r>
        <w:rPr/>
        <w:t xml:space="preserve"> воспитание и развитие жизнеспособной и конкурентоспособной личности: свободной, талантливой, физически здоровой, обогащенной научными знаниями, готовой к созидательной трудовой деятельности и нравственному поведени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звитие школьной гуманистической системы воспитания, где главным критерием является развитие личности ребенка. На основе изучения личности учащихся, их интересов, стремлений и желаний создать максимум условий для физического, интеллектуального, нравственного и духовного развит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Активное формирование школьного самоуправления и создание условий для проявления неформального лидерства учащихся в классе и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 </w:t>
      </w:r>
      <w:r>
        <w:rPr/>
        <w:t>Развитие у учащихся стремления к труду и привычки работать, быть успешным и конкурентноспособ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Формирование коллектива единомышленников из числа родителей, учащихся, коллег для дальнейшего развития воспитательной систем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Формы  и содержание воспитательной деятельности представлены на рисунках 11 и 12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105410</wp:posOffset>
                </wp:positionV>
                <wp:extent cx="6515100" cy="5162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1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воспитательной деятельности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ая деятельность на уроках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деятельность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общественная организация «Орлята», «МИР»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ое самоуправление (Совет старшеклассников, Старостат)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образование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е кружки и сек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родителям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музей «История поселка ОЗТП и родной школы»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арские сбор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е общество учащихся «Искатель»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предметных олимпиадах (школьный, муниципальный, региональный, Всероссийский уровни)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научно-практических конференциях (школьный, муниципальный, региональный, Всероссийский уровни)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ый День открытых дверей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ый День Матер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ый День Защитника Отеч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ый осенний кросс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ая городская лыжн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ое проведение майского турслет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ые спортивные соревнования по: футболу, баскетболу, волейболу (школьный, муниципальный уровни)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ые президентские соревнова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городском конкурсе «Зарниц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15pt;margin-top:8.3pt;width:512.95pt;height:4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воспитательной деятельности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ая деятельность на уроках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деятельность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общественная организация «Орлята», «МИР»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ое самоуправление (Совет старшеклассников, Старостат)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образование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е кружки и сек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родителям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музей «История поселка ОЗТП и родной школы»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арские сбор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е общество учащихся «Искатель»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предметных олимпиадах (школьный, муниципальный, региональный, Всероссийский уровни)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научно-практических конференциях (школьный, муниципальный, региональный, Всероссийский уровни)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онный День открытых дверей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онный День Матер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онный День Защитника Отеч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онный осенний кросс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онная городская лыжн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онное проведение майского турслет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онные спортивные соревнования по: футболу, баскетболу, волейболу (школьный, муниципальный уровни)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онные президентские соревнова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городском конкурсе «Зарниц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1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-102870</wp:posOffset>
                </wp:positionV>
                <wp:extent cx="6400800" cy="5219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воспитательной деятельности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евая програм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7  Я»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Я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осмысление ребенком себя как частички окружающего мира и обретение уверенности в своей значимости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Семья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подготовка к выполнению основных социальных ролей. Семья – главный фактор воспитания семьянина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и Культура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осмысление школьниками значимости искусства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Я и Школа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смысление школьниками необходимости научных знаний для нормальной жизни в современном мире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Я и Общество»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мысление ребенком себя как частичка общества, осуществляющей определенные функции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Я и Отечество»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мысление ребенком себя как часть своей Родины, её гражданина и патриота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Я и Планета»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мысление ребенком себя как часть планеты земля. Мир – это совокупность всех межгосударственных и межчеловеческих отношений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hanging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гражданско-патриотического воспитания «Я и Отечество»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666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hanging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обучения детского актива организации «МИР»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hanging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деятельности детской организации младших школьников «Орлята»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hanging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Одаренные дети»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hanging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АнтиСПИД»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hanging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Здоровье»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создания медиацентра на базе гимназии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по адаптации учеников первых классов «Психолого-педагогическое сопровождение детей на этапе перехода из детского сада в школу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по адаптации «Психолого-педагогическое сопровождение детей на этапе перехода из начального звена в среднее звено школ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pt;margin-top:-8.1pt;width:503.95pt;height:4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воспитательной деятельности: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22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евая программ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7  Я»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uto" w:line="22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и Я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осмысление ребенком себя как частички окружающего мира и обретение уверенности в своей значимости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uto" w:line="22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и Семья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подготовка к выполнению основных социальных ролей. Семья – главный фактор воспитания семьянина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uto" w:line="22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и Культура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осмысление школьниками значимости искусства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uto" w:line="22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Я и Школа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смысление школьниками необходимости научных знаний для нормальной жизни в современном мире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uto" w:line="22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Я и Общество»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мысление ребенком себя как частичка общества, осуществляющей определенные функции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uto" w:line="22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Я и Отечество»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мысление ребенком себя как часть своей Родины, её гражданина и патриота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auto" w:line="22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Я и Планета»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мысление ребенком себя как часть планеты земля. Мир – это совокупность всех межгосударственных и межчеловеческих отношений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20"/>
                        <w:ind w:hanging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гражданско-патриотического воспитания «Я и Отечество»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6660" w:leader="none"/>
                        </w:tabs>
                        <w:overflowPunct w:val="false"/>
                        <w:bidi w:val="0"/>
                        <w:spacing w:lineRule="auto" w:line="220"/>
                        <w:ind w:hanging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обучения детского актива организации «МИР»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20"/>
                        <w:ind w:hanging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деятельности детской организации младших школьников «Орлята»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20"/>
                        <w:ind w:hanging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Одаренные дети»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20"/>
                        <w:ind w:hanging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АнтиСПИД»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20"/>
                        <w:ind w:hanging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Здоровье»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2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создания медиацентра на базе гимназии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2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по адаптации учеников первых классов «Психолого-педагогическое сопровождение детей на этапе перехода из детского сада в школу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2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по адаптации «Психолого-педагогическое сопровождение детей на этапе перехода из начального звена в среднее звено школ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ис.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нализ работы за 2005-2010 гг. показывает, что были достигнуты следующие результаты: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</w:rPr>
        <w:t xml:space="preserve">Ведется обобщение и распространение передового опыта в сфере патриотического воспитания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</w:rPr>
        <w:t xml:space="preserve">В школе функционирует школьный музей. Пополняется новыми материалами Книга Памяти. Силами учащихся создана летопись истории школы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/>
        <w:t>Повысился процент участия гимназии № 3 в районных и городских мероприятиях по гражданско-патриотическому воспитанию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>В школе создана и действует детская общественная организация «Молодой Источник России» (186 чел.). Только в этом году новыми членами организации на добровольной основе стали 89 человек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>Широкое развитие получает волонтерское движение.  В гимназии создана волонтерская группа из числа учащихся 8 – 10 классов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</w:rPr>
        <w:t>Созданы условия для развития физических и волевых качеств, готовности к защите Отечества: "Зарница", «Армейский калейдоскоп», «Большие маневры», «Сыны Отечества»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>Стали традиционными мероприятия: "Встреча четырех поколений", "Равнение на ПОБЕДУ!", "День России", «Беслан. Помним. Скорбим», «Горькая полынь Чернобыля», литературно-музыкальные композиции, посвященные Дню пожилого человека, Дню защитника Отечества, Дню Победы, заседания дискуссионного клуба «Старшеклассник», ток-шоу «Нужна ли память?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27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Детские общественные объединения представлены следующим образ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251"/>
        <w:gridCol w:w="3178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 член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ленов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лят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 класс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– молодой источник Росси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1 класс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«ЮнгО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1 класс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11 класс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 xml:space="preserve">Детская общественная организация «МИР» сохраняя все свои лучшие традиции, старается найти новые  формы деятельности детей и подростков. </w:t>
      </w:r>
      <w:r>
        <w:rPr>
          <w:bCs/>
        </w:rPr>
        <w:t>Содержание и организация деятельности</w:t>
      </w:r>
      <w:r>
        <w:rPr>
          <w:b/>
          <w:bCs/>
        </w:rPr>
        <w:t xml:space="preserve"> </w:t>
      </w:r>
      <w:r>
        <w:rPr/>
        <w:t>строится по программе социального взаимодействия. Основное направление деятельности -  социально значимые дела. Количественный состав ДОО «МИР» - 186 учеников (5 – 10 класс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блюдается повышение количества учащихся, занимающихся в  кружках и секциях. На базе гимназии  функционируют 21 круж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Таблица 28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Занятость учащихся в свободное время за два года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97"/>
        <w:gridCol w:w="249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/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/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направл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е направл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теграция базового и дополнительного образования позволила детям нашей школы принимать участие во всех видах творческой городской деятельности.</w:t>
      </w:r>
    </w:p>
    <w:p>
      <w:pPr>
        <w:pStyle w:val="Normal"/>
        <w:ind w:firstLine="540"/>
        <w:jc w:val="both"/>
        <w:rPr/>
      </w:pPr>
      <w:r>
        <w:rPr/>
        <w:t>На базе школы работает спортивные секции: баскетбол, волейбол, каратэ, плава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9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хват учащихся, занимающихся в спортивных секциях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66"/>
        <w:gridCol w:w="1785"/>
        <w:gridCol w:w="1785"/>
        <w:gridCol w:w="178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вая ступень (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торая ступень (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етья ступень (%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5 – 2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 - 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,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7 – 2008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8 – 2009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9 – 20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тно повысился процент охвата учащихся гимназии за счет открытия секции пла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хват  дополнительным образованием составляет 77%, что превышает региональный показатель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/>
        <w:t>Укрепляются спортивные традиции гимназии.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активизировалось участие родительской общественности в управлении образовательным процессом, традиционными становятся совместные спортивные праздники, фестиваль семейных традиций;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повысился процент участия гимназии № 3 в районных и городских мероприятиях по гражданско-патриотическому воспитанию;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гимназия № 3 определена УО г.Орска как опорная школа здоровья: в ОУ отсутствует отрицательная динамика здоровья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2.7 Профессионализм и квалификация педагогических кадр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Характеристика педагогического коллектива по количественным </w:t>
      </w:r>
    </w:p>
    <w:p>
      <w:pPr>
        <w:pStyle w:val="Normal"/>
        <w:ind w:firstLine="851"/>
        <w:jc w:val="center"/>
        <w:rPr/>
      </w:pPr>
      <w:r>
        <w:rPr>
          <w:b/>
        </w:rPr>
        <w:t>и качественным параметрам</w:t>
      </w:r>
    </w:p>
    <w:p>
      <w:pPr>
        <w:pStyle w:val="Normal"/>
        <w:ind w:left="360"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ind w:left="0" w:firstLine="708"/>
        <w:rPr>
          <w:b/>
          <w:b/>
        </w:rPr>
      </w:pPr>
      <w:r>
        <w:rPr/>
        <w:t xml:space="preserve">В целях обеспечения функционирования и развития образовательного учреждения необходимы высококвалифицированные педагогические кадры. </w:t>
      </w:r>
    </w:p>
    <w:p>
      <w:pPr>
        <w:pStyle w:val="Normal"/>
        <w:shd w:fill="FFFFFF" w:val="clear"/>
        <w:jc w:val="both"/>
        <w:rPr/>
      </w:pPr>
      <w:r>
        <w:rPr/>
        <w:t xml:space="preserve">Инновационная деятельность, научно-методическая работа в ОУ – значимые факторы, обеспечивающие результат индивидуального развития учителя. Актуализация школьной акмеологии осуществляется через повышение квалификации учителей, аттестацию. </w:t>
      </w:r>
    </w:p>
    <w:p>
      <w:pPr>
        <w:pStyle w:val="Normal"/>
        <w:jc w:val="right"/>
        <w:rPr/>
      </w:pPr>
      <w:r>
        <w:rPr/>
        <w:t>Таблица 30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</w:rPr>
        <w:t>Образовательный ценз учителей гимназии</w:t>
      </w:r>
    </w:p>
    <w:p>
      <w:pPr>
        <w:pStyle w:val="Normal"/>
        <w:shd w:fill="FFFFFF" w:val="clear"/>
        <w:ind w:firstLine="851"/>
        <w:jc w:val="right"/>
        <w:rPr>
          <w:b/>
          <w:b/>
        </w:rPr>
      </w:pPr>
      <w:r>
        <w:rPr>
          <w:b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05"/>
        <w:gridCol w:w="273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л-во учителей с 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л-во учителей со С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5-20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%</w:t>
            </w:r>
          </w:p>
        </w:tc>
      </w:tr>
      <w:tr>
        <w:trPr>
          <w:trHeight w:val="1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06-2007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2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07-2008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5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008-200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1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9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9-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8%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лицо динамика роста учителей с высшим образ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Наблюдается динамика роста учителей с высшей и первой квалификационной категорией за счет  снижение количества учителей со </w:t>
      </w:r>
      <w:r>
        <w:rPr>
          <w:bCs/>
          <w:lang w:val="en-US"/>
        </w:rPr>
        <w:t>II</w:t>
      </w:r>
      <w:r>
        <w:rPr>
          <w:bCs/>
        </w:rPr>
        <w:t xml:space="preserve"> категорией. </w:t>
      </w:r>
    </w:p>
    <w:p>
      <w:pPr>
        <w:pStyle w:val="Normal"/>
        <w:jc w:val="right"/>
        <w:rPr/>
      </w:pPr>
      <w:r>
        <w:rPr/>
        <w:t>Таблица 3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ровень квалификации педагог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63"/>
        <w:gridCol w:w="1977"/>
        <w:gridCol w:w="1315"/>
        <w:gridCol w:w="1449"/>
        <w:gridCol w:w="2578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ителей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имеют квалификационную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ю (в % к общему числу)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пять лет 66% (42 человека) педагогов прошли обучение на КБПК,   51, 5 % (33 человека) – прошли обучение на проблемных курсах из них 36% (12 человек) на курсах по подготовке к ГИА и ЕГЭ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center"/>
        <w:rPr>
          <w:b/>
          <w:b/>
        </w:rPr>
      </w:pPr>
      <w:r>
        <w:rPr>
          <w:b/>
        </w:rPr>
        <w:t>Характер и степень участия педагогов в инновационных процесса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Организация опытно-экспериментальной работы в ОУ – один из главных факторов повышения квалификации уч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2003 по 2008 г.г. педколлектив гимназии работал темой  научного исследования «Реализация информационных процессов в подготовке учащихся к продолжению образованию» под руководством профессора Земцовой В. И. </w:t>
      </w:r>
      <w:r>
        <w:rPr>
          <w:b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4 учителя-исследователя </w:t>
      </w:r>
      <w:r>
        <w:rPr>
          <w:b/>
          <w:color w:val="000000"/>
        </w:rPr>
        <w:t>(38%</w:t>
      </w:r>
      <w:r>
        <w:rPr>
          <w:color w:val="000000"/>
        </w:rPr>
        <w:t xml:space="preserve"> от общего числа педагогов гимназии) апробировали и внедряли продуктивные технологии по реализации информационных процесс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апреле 2008г. прошел семинар для руководителей и зам.руководителей школ города, на котором были представлены итоги научно-исследовательской работы школы над данной темо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 итогам научно-исследавательской работы напечатан отчет, в котором представлены материалы исследования проведенного педагогическим коллективом </w:t>
      </w:r>
      <w:r>
        <w:rPr>
          <w:bCs/>
          <w:color w:val="000000"/>
        </w:rPr>
        <w:t>МОУ «СОШ №21 г.Орска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совместно с преподавателями Орского гуманитарно-технологического института (филиала) государственного образовательного учреждения высшего профессионального образования «Оренбургский государственный университет» с 2003 по 2007 годы. В результате исследования были разработаны теоретические основы реализации информационных процессов в системе подготовки учащихся к непрерывному образованию, к ним относятся: комплекс информационных процессов и их характеристика, структура деятельности учителя по реализации информационных процессов, особенности формирования готовности учащихся к непрерывному образованию в условиях информационной среды общеобразовательного учреж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отчете предложено описание технологий формирования готовности учащихся к непрерывному образованию в различных образовательных областях учебного плана </w:t>
      </w:r>
      <w:r>
        <w:rPr>
          <w:bCs/>
          <w:color w:val="000000"/>
        </w:rPr>
        <w:t>МОУ «СОШ №21 г.Орска</w:t>
      </w:r>
      <w:r>
        <w:rPr>
          <w:b/>
          <w:bCs/>
          <w:color w:val="000000"/>
        </w:rPr>
        <w:t>»</w:t>
      </w:r>
      <w:r>
        <w:rPr>
          <w:color w:val="000000"/>
        </w:rPr>
        <w:t>, а также приведены доказательства эффективности предложенных технологий на основании анализа результатов педагогического экспери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 2008 года начата тема нового научного исследования «Влияние социальной среды на формирование готовности учащихся к продолжению образованию. Тема прошла регистрацию во ВНТИЦ в г. Москве, № РГ </w:t>
      </w:r>
      <w:r>
        <w:rPr/>
        <w:t>0120030093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1 педагог </w:t>
      </w:r>
      <w:r>
        <w:rPr>
          <w:b/>
        </w:rPr>
        <w:t>(49%</w:t>
      </w:r>
      <w:r>
        <w:rPr/>
        <w:t xml:space="preserve"> от общего числа педколлектива) приступили к новой опытно-экспериментальной работе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Ключевым понятиями</w:t>
      </w:r>
      <w:r>
        <w:rPr>
          <w:color w:val="000000"/>
        </w:rPr>
        <w:t xml:space="preserve"> темы являются</w:t>
      </w:r>
      <w:r>
        <w:rPr>
          <w:bCs/>
        </w:rPr>
        <w:t>:</w:t>
      </w:r>
      <w:r>
        <w:rPr/>
        <w:t xml:space="preserve"> </w:t>
      </w:r>
      <w:r>
        <w:rPr>
          <w:bCs/>
        </w:rPr>
        <w:t>социальная среда</w:t>
      </w:r>
      <w:r>
        <w:rPr/>
        <w:t xml:space="preserve">, </w:t>
      </w:r>
      <w:r>
        <w:rPr>
          <w:bCs/>
        </w:rPr>
        <w:t>непрерывное образование, педагогические технологии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данного исследования стало: теоретическое обоснование и апробация социальной среды как сложной системы оптимальных условий для развития основных показателей готовности учащихся к непрерывному образованию. Разработка педагогических технологий организации учебно-воспитательного процесса с учётом особенностей социальной среды, способствующей успешной подготовке учащихся разнопрофильного образовательного учреждения к непрерывному образованию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>Этапы исследования:</w:t>
      </w:r>
    </w:p>
    <w:p>
      <w:pPr>
        <w:pStyle w:val="Normal"/>
        <w:ind w:firstLine="540"/>
        <w:rPr/>
      </w:pPr>
      <w:r>
        <w:rPr/>
        <w:t>1. Поисковый эксперимент (2008-2009 уч. год.)</w:t>
      </w:r>
    </w:p>
    <w:p>
      <w:pPr>
        <w:pStyle w:val="Normal"/>
        <w:ind w:firstLine="540"/>
        <w:rPr/>
      </w:pPr>
      <w:r>
        <w:rPr/>
        <w:t>2. Констатирующий эксперимент (2009-2010 уч.год)</w:t>
      </w:r>
    </w:p>
    <w:p>
      <w:pPr>
        <w:pStyle w:val="Normal"/>
        <w:ind w:firstLine="540"/>
        <w:rPr/>
      </w:pPr>
      <w:r>
        <w:rPr/>
        <w:t>3. Формирующий эксперимент (2010-2011 уч.год)</w:t>
      </w:r>
    </w:p>
    <w:p>
      <w:pPr>
        <w:pStyle w:val="Normal"/>
        <w:ind w:firstLine="540"/>
        <w:rPr/>
      </w:pPr>
      <w:r>
        <w:rPr/>
        <w:t>4 Контрольный эксперимент (2011-2012 уч. год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2</w:t>
      </w:r>
    </w:p>
    <w:tbl>
      <w:tblPr>
        <w:tblW w:w="10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1620"/>
        <w:gridCol w:w="900"/>
        <w:gridCol w:w="4937"/>
      </w:tblGrid>
      <w:tr>
        <w:trPr>
          <w:trHeight w:val="607" w:hRule="atLeast"/>
        </w:trPr>
        <w:tc>
          <w:tcPr>
            <w:tcW w:w="101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тем индивидуального исследования учителей МОАУ «Гимназия № 3 г.Орска»</w:t>
              <w:br/>
              <w:t>2008-2013уч. год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  <w:br/>
              <w:t>(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-гор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ля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ч. кла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ирование умения понимать концепт текста у младших школьников в условиях социальной среды класса.</w:t>
            </w:r>
          </w:p>
        </w:tc>
      </w:tr>
      <w:tr>
        <w:trPr>
          <w:trHeight w:val="9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годаева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ч. кла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ирование исследовательских умений у учащихся начальной школы в условиях социальной среды класса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инкаренко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ч. кла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учение математики в начальной школе средствами образовательной экскурсии, как фактор социализации и развития личности младшего школьника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гтяр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самоорганизации учебной деятельности учащихся во внеурочной работе в условиях социальной среды класса.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ынник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Дифференциация развития нравственных качеств личности в процессе изучения литературных произведений.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номаренко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социальной активности учащихся посредством использования технологии сотрудничества на уроках обществознания.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харев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ирование практических компетенций по геометрии учащихся старшей школы в условиях социальной среды класса, как фактор обеспечения готовности к продолжению образования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лексее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лияние социальной среды на развитие умения по переработке информации учащихся гимназических классов.</w:t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уваева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ьзование социальной компетенции учащихся посредством использования технологии адаптирующего обучения на уроках английского языка.</w:t>
            </w:r>
          </w:p>
        </w:tc>
      </w:tr>
      <w:tr>
        <w:trPr>
          <w:trHeight w:val="3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йбулат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ч. кла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Формирование умения поиска информации у младших школьников  на уроках чтения с учетом особенностей социальной среды класса.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нилко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Развитие умений устанавливать причинно-следственные связи на уроках географии в условиях социальной среды класса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огдан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ч. кла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связной речи учащихся начальной школы во внеурочной работе по русскому языку с учетом особенностей социальной среды класса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ойко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.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ирование навыка чтения как фактор социализации младших школьников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митрие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ч. кла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неурочная работа по математике как фактор социализации младших школьников.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мельян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ч. кла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ирование самооценки младшего школьника в процессе социализации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рташков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ч. кла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творческого мышления учащихся начальной школы во внеурочной работе по математике в условиях социальной среды класса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ниенко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ирование практических компетенций по геометрии учащихся основной школы в условиях социальной среды класса, как фактор обеспечения готовности к продолжению образования.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вченко Е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гл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 нравственных качеств (чувство долга, ответственности) на основе изучения социального опыта героев сказок О.Уальда в условиях социальной среды класса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тявина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Метод проекта как фактор обеспечения качества подготовки учащихся основной школы по информатике к продолжению  образования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щ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образного мышления  средствами музыкального воспитания.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ахман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арная работа как средство развития орфографической зоркости учащихся 5-7 классов с учетом особенностей социальной среды класса.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оскутова Е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д.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сихолого-педагогическое сопровождение исследовательской деятельности учителей гимназии № 3.</w:t>
            </w:r>
          </w:p>
        </w:tc>
      </w:tr>
      <w:tr>
        <w:trPr>
          <w:trHeight w:val="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бу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д.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крыльник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ч. кла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ирование коммуникативных умений у учащихся начальных классов на уроках русского языка в условиях социальной среды класса.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гаж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мецки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чение межличностному речевому общению учащихся на уроках немецкого языка с учетом особенностей социальной среды класса.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криз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ционно-коммуникационные технологии как средство развития пространственного мышления на уроках черчения в условиях социальной среды класса.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номар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дир.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Внутренняя система оценки качества  начального  образования как фактор развития готовности  учащихся к продолжению образования.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жевник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дир. по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Внутренняя система оценки качества  гуманитарного образования как фактор развития готовности учащихся к продолжению образования.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уравлева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дир. по 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Внутренняя система оценки качества  математического образования как фактор развития готовности  учащихся к продолжению образования.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ссоно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дир. по Н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Учебно-воспитательная среда гимназии как фактор развития готовности учащихся к продолжению образования.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мын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.дирр.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Взаимодействие внешней социальной среды и гимназии как фактор развития готовности  учащихся к продолжению образования.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стижения педагогов с 2005 по 2010 годы</w:t>
      </w:r>
    </w:p>
    <w:p>
      <w:pPr>
        <w:pStyle w:val="Normal"/>
        <w:ind w:firstLine="709"/>
        <w:jc w:val="both"/>
        <w:rPr/>
      </w:pPr>
      <w:r>
        <w:rPr/>
        <w:t>Два учителя получили звание «Заслуженный учитель РФ»  - Пономаренко О.П., Чегодаева Р.П.;</w:t>
      </w:r>
    </w:p>
    <w:p>
      <w:pPr>
        <w:pStyle w:val="Normal"/>
        <w:ind w:firstLine="709"/>
        <w:jc w:val="both"/>
        <w:rPr/>
      </w:pPr>
      <w:r>
        <w:rPr/>
        <w:t>Один учитель получил звание  «Заслуженный работник культуры РФ» - Афанасьев Н.А.;</w:t>
      </w:r>
    </w:p>
    <w:p>
      <w:pPr>
        <w:pStyle w:val="Normal"/>
        <w:ind w:firstLine="709"/>
        <w:jc w:val="both"/>
        <w:rPr/>
      </w:pPr>
      <w:r>
        <w:rPr/>
        <w:t xml:space="preserve">Четыре учителя стали победителями  конкурсного отбора лучших учителей в рамках национального проекта  «Образование» -Пономаренко О.П., Сухарева Г.М., Кожевникова И.В., Лынник А.Е.; </w:t>
      </w:r>
    </w:p>
    <w:p>
      <w:pPr>
        <w:pStyle w:val="Normal"/>
        <w:ind w:firstLine="709"/>
        <w:jc w:val="both"/>
        <w:rPr/>
      </w:pPr>
      <w:r>
        <w:rPr/>
        <w:t>Два учителя стали призерами  городского конкурса «Учитель года»: Румынина Н.В. (</w:t>
      </w:r>
      <w:r>
        <w:rPr>
          <w:lang w:val="en-US"/>
        </w:rPr>
        <w:t>III</w:t>
      </w:r>
      <w:r>
        <w:rPr/>
        <w:t xml:space="preserve"> место) 2005г., Сабурова Е.В. (</w:t>
      </w:r>
      <w:r>
        <w:rPr>
          <w:lang w:val="en-US"/>
        </w:rPr>
        <w:t>II</w:t>
      </w:r>
      <w:r>
        <w:rPr/>
        <w:t xml:space="preserve"> место) 2010г.  </w:t>
      </w:r>
    </w:p>
    <w:p>
      <w:pPr>
        <w:pStyle w:val="Normal"/>
        <w:ind w:firstLine="709"/>
        <w:jc w:val="both"/>
        <w:rPr/>
      </w:pPr>
      <w:r>
        <w:rPr/>
        <w:t>Один учитель стал призером  городского конкурса воспитательных систем и классных руководителей 2007г. -  Швецова Л.Н. (</w:t>
      </w:r>
      <w:r>
        <w:rPr>
          <w:lang w:val="en-US"/>
        </w:rPr>
        <w:t>II</w:t>
      </w:r>
      <w:r>
        <w:rPr/>
        <w:t xml:space="preserve"> мест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дин учитель стал победителем областного тура заочного профессионального конкурса - Кожевникова И.В.;</w:t>
      </w:r>
    </w:p>
    <w:p>
      <w:pPr>
        <w:pStyle w:val="Normal"/>
        <w:ind w:firstLine="709"/>
        <w:jc w:val="both"/>
        <w:rPr/>
      </w:pPr>
      <w:r>
        <w:rPr/>
        <w:t>Два учителя стали  призерами  городского конкурса «Современный урок -2010» - Мешкова Р.В., Чегажева О.В. (</w:t>
      </w:r>
      <w:r>
        <w:rPr>
          <w:lang w:val="en-US"/>
        </w:rPr>
        <w:t>II</w:t>
      </w:r>
      <w:r>
        <w:rPr/>
        <w:t xml:space="preserve"> место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евять учителей имеют знак «Отличник просвещения»;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вять учителей награждены грамотой Министерства Образования РФ и обла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Вывод:</w:t>
      </w:r>
      <w:r>
        <w:rPr/>
        <w:t xml:space="preserve"> налицо динамика повышения образовательного ценза и профессионального роста учителей О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2.2.8 Информатизация образовательного пространства и материально-техническое обеспечение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/>
        <w:t>В гимназии активно</w:t>
      </w:r>
      <w:r>
        <w:rPr>
          <w:color w:val="000000"/>
        </w:rPr>
        <w:t xml:space="preserve"> ведется работа по информатизации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</w:t>
      </w:r>
      <w:r>
        <w:rPr/>
        <w:t>акончен монтаж единой локальной сети в  гимназии, в состав которой входят 32 компьютеров, что позволило организовать единое информационное пространство гимназии. Локальная сеть позволила педагогам  получить доступ к сети Интернет, создан официальный сайт гимназии.</w:t>
      </w:r>
    </w:p>
    <w:p>
      <w:pPr>
        <w:pStyle w:val="Normal"/>
        <w:ind w:firstLine="1080"/>
        <w:jc w:val="both"/>
        <w:rPr/>
      </w:pPr>
      <w:r>
        <w:rPr/>
        <w:t>Растет количество педагогов, регулярно использующих ЦОРы в образовательном процессе. Учителя предметники сами применяют компьютерную технику при подготовке и проведении уроков и внеклассных мероприятий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Положительный опыт в реализации школьной программы по информатизации образовательного пространства: </w:t>
      </w:r>
    </w:p>
    <w:p>
      <w:pPr>
        <w:pStyle w:val="Normal"/>
        <w:ind w:firstLine="709"/>
        <w:jc w:val="both"/>
        <w:rPr/>
      </w:pPr>
      <w:r>
        <w:rPr/>
        <w:t>На 86% заполнена единая информационная база гимназии учащихся в программном комплексе «1С Хронограф Школа 2,5»;</w:t>
      </w:r>
    </w:p>
    <w:p>
      <w:pPr>
        <w:pStyle w:val="Normal"/>
        <w:ind w:firstLine="709"/>
        <w:jc w:val="both"/>
        <w:rPr/>
      </w:pPr>
      <w:r>
        <w:rPr/>
        <w:t>100% педагогов-предметников работают тематическим планированием учащихся в программном комплексе «1С Хронограф Школа 2,5»;</w:t>
      </w:r>
    </w:p>
    <w:p>
      <w:pPr>
        <w:pStyle w:val="Normal"/>
        <w:ind w:firstLine="709"/>
        <w:jc w:val="both"/>
        <w:rPr/>
      </w:pPr>
      <w:r>
        <w:rPr/>
        <w:t>100% классных руководителей работают с личными карточками учащихся в программном комплексе «1С Хронограф Школа 2,5»;</w:t>
      </w:r>
    </w:p>
    <w:p>
      <w:pPr>
        <w:pStyle w:val="Normal"/>
        <w:ind w:firstLine="709"/>
        <w:jc w:val="both"/>
        <w:rPr/>
      </w:pPr>
      <w:r>
        <w:rPr/>
        <w:t>50% администрации гимназии работают с информационной базой гимназии учащихся в программном комплексе «1С Хронограф Школа 2,5»;</w:t>
      </w:r>
    </w:p>
    <w:p>
      <w:pPr>
        <w:pStyle w:val="Normal"/>
        <w:ind w:firstLine="709"/>
        <w:jc w:val="both"/>
        <w:rPr/>
      </w:pPr>
      <w:r>
        <w:rPr/>
        <w:t>87% педагогов используют различные ЦОР в учебной деятельности.</w:t>
      </w:r>
    </w:p>
    <w:p>
      <w:pPr>
        <w:pStyle w:val="Normal"/>
        <w:jc w:val="both"/>
        <w:rPr/>
      </w:pPr>
      <w:r>
        <w:rPr/>
        <w:t>Выявлены следующие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йт пока не является порталом гимн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необходимо возобновить работу над информационной поддержкой сайта, для этого ввести должность редактора веб-сай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необходимо дооборудовать учебные кабинеты мультимедийными проекторами, соединить их в единую цепь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ая баз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Укрепляется материально-техническая база, за счет привлечения внебюджетных средств и в том числе и за счет получения школой Гранта Президента в 2007г.: 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>
          <w:color w:val="000000"/>
        </w:rPr>
        <w:t xml:space="preserve">открыты два компьютерных класса с подключением к Интернету; 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>
          <w:color w:val="000000"/>
        </w:rPr>
        <w:t xml:space="preserve">учителя иностранных языков осваивают методы и приемы работы в лингафонном кабинете; 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>
          <w:color w:val="000000"/>
        </w:rPr>
        <w:t xml:space="preserve">получено и активно используются учителями современные технические средства: интерактивные доски и мультимедийные проекторы; 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отремонтирован школьный актовый зал, спортивный зал, бассеин; 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>
          <w:color w:val="000000"/>
        </w:rPr>
        <w:t>оформлена подписка для администрации и учителей на профессиональные журналы; продолжает работу школьный музей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2.2.9 Достижения ОУ за период реализации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казателями позитивного отношения местного сообщества к образовательному учреждению являются достижения гимназии за период реализации программы развития:</w:t>
      </w:r>
    </w:p>
    <w:p>
      <w:pPr>
        <w:pStyle w:val="Normal"/>
        <w:ind w:firstLine="709"/>
        <w:jc w:val="both"/>
        <w:rPr/>
      </w:pPr>
      <w:r>
        <w:rPr/>
        <w:t>2007 г. школа признана победителем конкурса реализации инновационных программ в рамках национального проекта «Образование»;</w:t>
      </w:r>
    </w:p>
    <w:p>
      <w:pPr>
        <w:pStyle w:val="Normal"/>
        <w:ind w:firstLine="709"/>
        <w:jc w:val="both"/>
        <w:rPr/>
      </w:pPr>
      <w:r>
        <w:rPr/>
        <w:t>2007-2008 г. ОУ переходит в новый статус – гимназии;</w:t>
      </w:r>
    </w:p>
    <w:p>
      <w:pPr>
        <w:pStyle w:val="Normal"/>
        <w:ind w:firstLine="709"/>
        <w:jc w:val="both"/>
        <w:rPr/>
      </w:pPr>
      <w:r>
        <w:rPr/>
        <w:t xml:space="preserve">2010г. гимназия преобразована в автономное ОУ; </w:t>
      </w:r>
    </w:p>
    <w:p>
      <w:pPr>
        <w:pStyle w:val="Normal"/>
        <w:ind w:firstLine="709"/>
        <w:jc w:val="both"/>
        <w:rPr/>
      </w:pPr>
      <w:r>
        <w:rPr/>
        <w:t xml:space="preserve">2010г. – </w:t>
      </w:r>
      <w:r>
        <w:rPr>
          <w:lang w:val="en-US"/>
        </w:rPr>
        <w:t>I</w:t>
      </w:r>
      <w:r>
        <w:rPr/>
        <w:t xml:space="preserve"> место в городском конкурсе воспитательных систем;</w:t>
      </w:r>
    </w:p>
    <w:p>
      <w:pPr>
        <w:pStyle w:val="Normal"/>
        <w:ind w:firstLine="709"/>
        <w:jc w:val="both"/>
        <w:rPr/>
      </w:pPr>
      <w:r>
        <w:rPr/>
        <w:t>2010г. гимназия представлена на городской доске почета как лучшее ОУ г.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2.10 Проблемы и способы их решения, на которые направлена программа развития гимназии на 2011-2016 г.г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 целом программа развития школы  на 2005-2010 годы выполнена. Однако дальнейшее развитие образовательного учреждения требует разрешения вновь возникших проблем и повышения достигнутого уровня:</w:t>
      </w:r>
    </w:p>
    <w:p>
      <w:pPr>
        <w:pStyle w:val="Normal"/>
        <w:autoSpaceDE w:val="false"/>
        <w:ind w:left="707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Повышение конкурентоспособности ОУ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Создание открытого образовательного пространства  через постоянно обновляющуюся информацию о гимназии на сайте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рганизация КТД (коммунарские сборы, фестиваль КВН-бригад, интеллектуальный марафон, День самоуправления и т.п.) – формирование новых традиций, совершенствование системы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азвитие корпоративной культуры межличностных отношений среди субъектов ОП через все виды деятельно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здание ситуации успеха для каждого учащегося и учителя.</w:t>
      </w:r>
    </w:p>
    <w:p>
      <w:pPr>
        <w:pStyle w:val="Normal"/>
        <w:autoSpaceDE w:val="false"/>
        <w:ind w:left="707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Повышение качества обуч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азвитие мониторинга состояния качества обученности и его субъектов (в сотрудничестве с психологической службой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дивидуализация образовательного процес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тимизация математического образования в гимназ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ктивизация индивидуального исследования педагогов гимназии, дополнительное стимулирование научно-практической деятельно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спользование  ИКТ технологий на различных предметах, создание единой базы ЦОРов учащихся гимназии по различным профилям.</w:t>
      </w:r>
    </w:p>
    <w:p>
      <w:pPr>
        <w:pStyle w:val="Normal"/>
        <w:autoSpaceDE w:val="false"/>
        <w:ind w:left="707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Индивидуализация образовательного процесс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Формирование и реализация ИОМ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иагностирование социальных запросов учащихся, родителей и личностных достижений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спользование технологии дифференцированного и индивидуализированного обучения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рганизация дополнительных платных образовате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вышение уровня информатизации образовательного процесса, обучение на профильном уровне дистанционно в различных школ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еализация идеи корпоративной ответственности за результаты учащихся гимназии на предметных олимпиадах, конкурсах и НПК всех уровн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ализация системного подхода в работе с одаренными детьм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иск новых форм и методов подготовки одаренных и способных детей к  интеллектуальным испытаниям.</w:t>
      </w:r>
    </w:p>
    <w:p>
      <w:pPr>
        <w:pStyle w:val="Normal"/>
        <w:autoSpaceDE w:val="false"/>
        <w:ind w:left="707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 Формирование ЗОЖ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влечение к сотрудничеству родительскую общественность, совет школы, общественные организации микрорайона в реализации  программы «Здоровье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вершенствование программы «Здоровье» и мониторинга состояния здоровья субъектов ОП гимназии;</w:t>
      </w:r>
    </w:p>
    <w:p>
      <w:pPr>
        <w:pStyle w:val="Normal"/>
        <w:autoSpaceDE w:val="false"/>
        <w:ind w:left="707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 Совершенствование воспитательно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вышение теоретического, научно-методического уровня подготовки классных руководителей по вопросам педагогики и психологии воспитатель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овершенствование системы самоуправления через сохранение и развитие традиций, в частности КТ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асширение общешкольных мероприятий эстетической, нравственной направленно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асширение сотрудничества с родителями, городской общественностью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ІІ. Концепция и миссия развития МОАУ «Гимназия № 3 г. Орс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6 годы</w:t>
      </w:r>
    </w:p>
    <w:p>
      <w:pPr>
        <w:pStyle w:val="Normal"/>
        <w:autoSpaceDE w:val="false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Концепция развития гимназии № 3 определяет приоритетные направления развития учебного заведения и позволяет наметить стратегические ориентиры совершенствования работы всех звеньев учебно-воспитательного процесса на перспективу.</w:t>
      </w:r>
    </w:p>
    <w:p>
      <w:pPr>
        <w:pStyle w:val="Normal"/>
        <w:ind w:firstLine="840"/>
        <w:jc w:val="both"/>
        <w:rPr/>
      </w:pPr>
      <w:r>
        <w:rPr/>
        <w:t>Концепция выражает видение реальных возможностей повышения эффективности педагогического процесса на основе воплощения в специфические условия гимназии наиболее продуктивных инновационных идей современных наук об образовании. Концепция создает также необходимые предпосылки для перспективного планирования и программирования конкретных управленческих и учебно-воспитательных мероприятий, их координации на основе общей стратегической линии развития гимназии, осмысления приоритетов в финансировании соответствующих блоков разрабатываемых управленческих программ и в поиске необходимых источников дополнительных инвестиций. Концепция – документ открытый</w:t>
      </w:r>
      <w:r>
        <w:rPr>
          <w:b/>
          <w:bCs/>
        </w:rPr>
        <w:t xml:space="preserve">. </w:t>
      </w:r>
      <w:r>
        <w:rPr/>
        <w:t xml:space="preserve">Она не является жестким нормативным документом, требующим строго обязательного выполнения определенных им программ и мероприятий. Реализации концепции зависит от реальных финансовых возможностей гимназии, материально-технического, кадрового, научно-методического и информационного обеспечения проводимых инновационных акций. Это предоставляет руководству гимназии и педагогическому коллективу определенную свободу маневра, простор для самостоятельного творчества. В случае необходимости в концепцию могут быть внесены аргументированные коррективы. </w:t>
      </w:r>
    </w:p>
    <w:p>
      <w:pPr>
        <w:pStyle w:val="Normal"/>
        <w:ind w:firstLine="840"/>
        <w:jc w:val="both"/>
        <w:rPr/>
      </w:pPr>
      <w:r>
        <w:rPr/>
        <w:t>Концепция позволяет руководителям гимназии, учителям, родителям, учащимся, организациям (спонсорам и партнерам ОУ) более четко осознавать свои специфические функции в решении общей и главной задачи – повышения эффективности обучения, воспитания и развития учащихся, с учетом сохранения их здоровья, в условиях непрерывного, направленного на достижение высоких результатов, образования. Концепция составлена с учетом особенностей гимназии как учреждения повышенного статус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/>
        <w:t xml:space="preserve"> </w:t>
      </w:r>
      <w:r>
        <w:rPr>
          <w:b/>
        </w:rPr>
        <w:t>Концепция гимназии включает: принципы разработки программы развития модельное представление многопрофильной школы, теоретическое обоснование мониторинга реализации программы (критерии, показатели)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5"/>
        </w:numPr>
        <w:rPr>
          <w:b/>
          <w:b/>
        </w:rPr>
      </w:pPr>
      <w:r>
        <w:rPr>
          <w:b/>
        </w:rPr>
        <w:t>Принципы разработки программы развития гимна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развития гимназии № 3 разработана в соответствии с принципами </w:t>
      </w:r>
      <w:r>
        <w:rPr>
          <w:bCs/>
        </w:rPr>
        <w:t>правового регулирования отношений в сфере образования, обозначенными в законопроекте об образовании от 10.12.2010г.</w:t>
      </w:r>
    </w:p>
    <w:p>
      <w:pPr>
        <w:pStyle w:val="Normal"/>
        <w:ind w:firstLine="708"/>
        <w:jc w:val="both"/>
        <w:rPr/>
      </w:pPr>
      <w:r>
        <w:rPr/>
        <w:t>Эти принципы находят свое отражение в следующих особенностях программы развития гимназ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ограмма отражает основные направления развития образования, в соответствии с государственной политикой России в области образования, отраженной в документах Министерства образования РФ, в соответствии с Законом «Об  образовании» Российской Федерации, с Концепцией модернизации Российского образования, с требованиями национальной образовательной инициативой «Наша новая школа», государственными  стандартами нового поколения и стандартами изучения соответствующих учебных предметов, региональными особенностями развития образования в Оренбургской обла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ограмма охватывает все аспекты совершенствования образовательной деятельности гимназии: учебно-воспитательный, научно-методический, опытно - экспериментальный, организационно-управленческ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ограмма отражает целостность, единство и преемственность педагогического процесса на всех ступенях обучения (начальное образование, основное и среднее профильное образование), ориентирована на гармонизацию общеобразовательной, профильной подготовки учащихся и </w:t>
      </w:r>
      <w:r>
        <w:rPr>
          <w:shd w:fill="FFFFFF" w:val="clear"/>
        </w:rPr>
        <w:t>формированию готовности учащихся</w:t>
      </w:r>
      <w:r>
        <w:rPr/>
        <w:t xml:space="preserve"> к продолжению образования, обучению в высших и средних специальных учебных заведениях, самообразованию, </w:t>
      </w:r>
      <w:r>
        <w:rPr>
          <w:shd w:fill="FFFFFF" w:val="clear"/>
        </w:rPr>
        <w:t>непрерывному</w:t>
      </w:r>
      <w:r>
        <w:rPr/>
        <w:t xml:space="preserve"> приобретению новых знаний и ум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ограмма учитывает особенности социальной среды, в которой функционирует гимназия и с которой она активно взаимодействует, образовательные запросы учащихся и родите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ограмма направлена на создание привлекательного и конкурентоспособного имиджа гимназии, позволяющего учесть </w:t>
      </w:r>
      <w:r>
        <w:rPr>
          <w:shd w:fill="FFFFFF" w:val="clear"/>
        </w:rPr>
        <w:t>желания</w:t>
      </w:r>
      <w:r>
        <w:rPr/>
        <w:t xml:space="preserve"> всех участников образовательного процесса, прямо или косвенно влияющих на его конечные результаты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грамма исходит из предположения о том, что учащийся является полноценным субъектом учебно-воспитательного процесса, он не только готови</w:t>
      </w:r>
      <w:r>
        <w:rPr>
          <w:shd w:fill="FFFFFF" w:val="clear"/>
        </w:rPr>
        <w:t>тс</w:t>
      </w:r>
      <w:r>
        <w:rPr/>
        <w:t xml:space="preserve">я к будущей жизни, к наиболее полной самореализации своих способностей, он уже живет в том микросоциуме, которым является гимназия; поэтому главная задача педагогического коллектива состоит не только в совершенствовании собственно образовательного процесса, но прежде всего – в организации полноценной, продуманной в деталях социальной среды, готовящей учащихся к продолжению образования и успешной адаптации в современном обществ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ограмма </w:t>
      </w:r>
      <w:r>
        <w:rPr>
          <w:shd w:fill="FFFFFF" w:val="clear"/>
        </w:rPr>
        <w:t>предполагает реализацию</w:t>
      </w:r>
      <w:r>
        <w:rPr/>
        <w:t xml:space="preserve"> такого подхода ко всей системе </w:t>
      </w:r>
      <w:r>
        <w:rPr>
          <w:shd w:fill="FFFFFF" w:val="clear"/>
        </w:rPr>
        <w:t>образовательной</w:t>
      </w:r>
      <w:r>
        <w:rPr/>
        <w:t xml:space="preserve"> деятельности, когда </w:t>
      </w:r>
      <w:r>
        <w:rPr>
          <w:shd w:fill="FFFFFF" w:val="clear"/>
        </w:rPr>
        <w:t xml:space="preserve">удовлетворяются </w:t>
      </w:r>
      <w:r>
        <w:rPr/>
        <w:t xml:space="preserve">индивидуальные образовательные запросы, мотивы и интересы, способности каждого учащегос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ограмма направлена на реализацию идеи демократизации в управлении гимназией через расширение общественного управления, социального партнерства, модернизацию подразделений учебно-воспитательного комплекса: методических объединений, родительских комитетов, органов самоуправления учащихся, информационных служб, вспомогательных подразделений и т.д. в целях делегирования управленческих полномочий участникам образовательного процесс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ограмма отражает специфику работы гимназии как </w:t>
      </w:r>
      <w:r>
        <w:rPr>
          <w:shd w:fill="FFFFFF" w:val="clear"/>
        </w:rPr>
        <w:t>инновационного,</w:t>
      </w:r>
      <w:r>
        <w:rPr/>
        <w:t xml:space="preserve"> экспериментального учебного заведения; развивающего систему научно-исследовательской, методической и опытно-экспериментальной работы по повышению качества подготовки учащихся к продолжению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3.2 Модельное представление многопрофи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арадигма образования, модель постановки проблем и их решения, периодически меняется, но составной частью парадигмы всегда остается подготовка молодого поколения к продолжению образования в силу постоянной потребности общества в квалифицированных работниках умственного труда, в интеллигенции, обладающей большим запасом общих и специальных знаний, высоким уровнем культуры, развитой способностью к самостоятельному мышлению и творчеству. Исходя из этого, в число главных задач образовательного учреждения входит подготовка (формирование готовности) учащихся к продолжению образования, обучению в высших и средних специальных учебных заведениях, самообразованию, пожизненному приобретению новых знаний и уме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Под непрерывным образованием понимается целенаправленная деятельность по приобретению, пополнению и совершенствованию общих, социально-экономических и профессиональных знаний, умений и навыков в специально созданных образовательных учреждениях, а также путем регулярных занятий самообразованием. Целеполагающими в планировании деятельности образовательного учреждения являются потребности общества, региона, города в подготовке учащихся к продолжению образования и приобретению профессий квалифицированного умственного труда.</w:t>
      </w:r>
    </w:p>
    <w:p>
      <w:pPr>
        <w:pStyle w:val="Normal"/>
        <w:ind w:firstLine="851"/>
        <w:jc w:val="both"/>
        <w:rPr/>
      </w:pPr>
      <w:r>
        <w:rPr/>
        <w:t>Родителями осознана необходимость заложить положительное отношение к продолжению образования, представление об условиях и особенностях будущей профессиональной деятельности, выработать для этого необходимые качества личности</w:t>
      </w:r>
      <w:r>
        <w:rPr>
          <w:shd w:fill="FFFFFF" w:val="clear"/>
        </w:rPr>
        <w:t>. По мнению родителей,</w:t>
      </w:r>
      <w:r>
        <w:rPr/>
        <w:t xml:space="preserve"> многопрофильная школа учитывает интересы, способности большей части учащихся, предоставляет возможность осознанного выбора продолжения образования. Мы видим образовательное учреждение, способное обеспечить углубленное изучение профильных предметов, овладение которыми сориентирует учеников школы к продолжению образования, поможет осуществить продуманный и сознательный выбор профессии в соответствии с индивидуальными склонностями и способностями, с учетом реальных возможности личности и потребности общества.</w:t>
      </w:r>
    </w:p>
    <w:p>
      <w:pPr>
        <w:pStyle w:val="Normal"/>
        <w:ind w:firstLine="851"/>
        <w:jc w:val="both"/>
        <w:rPr/>
      </w:pPr>
      <w:r>
        <w:rPr/>
        <w:t>Мы предполагаем, что выпускник школы будет иметь глубокие и прочные знания, умения и учебные навыки, необходимые для развития высокой культуры умственного труда, обеспечивающей овладение ключевыми компетенциями.</w:t>
      </w:r>
    </w:p>
    <w:p>
      <w:pPr>
        <w:pStyle w:val="Normal"/>
        <w:ind w:firstLine="851"/>
        <w:jc w:val="both"/>
        <w:rPr/>
      </w:pPr>
      <w:r>
        <w:rPr/>
        <w:t>Модель формирования готовности учащихся профильной школы к непрерывному образованию предполагает определенный уровень развития ряда качеств личности, которые постепенно сформируются в процессе обуч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b/>
          <w:bCs/>
          <w:color w:val="000000"/>
        </w:rPr>
        <w:t>Глубокое понимание роли и значения образования</w:t>
      </w:r>
      <w:r>
        <w:rPr>
          <w:color w:val="000000"/>
        </w:rPr>
        <w:t xml:space="preserve"> в условиях современного состояния и перспектив развития общества, понимание необходимости возвышения знаний для развития личности, ее профессионализации и социализации. Имея в виду важность овладения профессией, в то же время нельзя забывать об образовании как самодовлеющей ценности независимо от его утилитарной полез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b/>
          <w:bCs/>
          <w:color w:val="000000"/>
        </w:rPr>
        <w:t>Ориентация на продолжение образования,</w:t>
      </w:r>
      <w:r>
        <w:rPr>
          <w:color w:val="000000"/>
        </w:rPr>
        <w:t xml:space="preserve"> в соответствии с которой школьник ставит перед собой определенные цели, составляет планы в сфере продолжения образования, выбирает пути их реализации. Ориентация на образование является существенным условием успешной познавательной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b/>
          <w:bCs/>
          <w:color w:val="000000"/>
        </w:rPr>
        <w:t xml:space="preserve">Наличие устойчивого интереса 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color w:val="000000"/>
        </w:rPr>
        <w:t xml:space="preserve"> знаниям,</w:t>
      </w:r>
      <w:r>
        <w:rPr>
          <w:color w:val="000000"/>
        </w:rPr>
        <w:t xml:space="preserve"> способствующего созданию благоприятной эмоциональной обстановки в процессе обучения, усилению позитивных мотивов учения, формированию положительного учебного опыта. В тесной связи с познавательным интересом находится потребность в знаниях, в их регулярном приобретении, расширении и углубле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b/>
          <w:bCs/>
          <w:color w:val="000000"/>
        </w:rPr>
        <w:t>Глубоких и прочных знаний, умений и учебных навыков,</w:t>
      </w:r>
      <w:r>
        <w:rPr>
          <w:color w:val="000000"/>
        </w:rPr>
        <w:t xml:space="preserve"> приобретаемых при обучении в общеобразовательной школе. Программы углубленного изучения ряда предметов позволяют обеспечить учащимся фундаментальные знания по основам наук, обусловливающие реальную возможность дальнейшей учебы. Тенденция к продолжению образования наиболее характерна для лиц, в школьные годы отлично и хорошо успевающих по всем предметам или по значительной части предметов, соответствующих способностям и склонностям данного индивида. Не следует бояться большой загрузки памяти знаниями, ибо без этого едва ли можно выработать навыки самостоятельного приобретения знаний и развить творческий потенциал личности. Пустая голова, как известно, не рассужда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b/>
          <w:bCs/>
          <w:color w:val="000000"/>
        </w:rPr>
        <w:t xml:space="preserve">Высокая культура умственного </w:t>
      </w:r>
      <w:r>
        <w:rPr>
          <w:b/>
          <w:bCs/>
        </w:rPr>
        <w:t>труда и информационная компетентность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выражающаяся в овладении системой умений, навыков, рациональных приемов поиска информации, получения и закрепления знаний. Учащийся шаг за шагом должен овладеть общеучебными умениями: выделять главное в изучаемом материале; сознательно применять логические операции (анализ, синтез, сравнение, обобщение и др.); составлять планы, тезисы, конспекты, рефераты, доклады; пользоваться библиотечными каталогами, различными словарями и справочниками; правильно распределять время своей работы и т. 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b/>
          <w:bCs/>
          <w:color w:val="000000"/>
        </w:rPr>
        <w:t xml:space="preserve">Способность к напряженному умственному труду, </w:t>
      </w:r>
      <w:r>
        <w:rPr>
          <w:color w:val="000000"/>
        </w:rPr>
        <w:t>воля к преодолению трудностей в постижении знаний, в выработке умений и навыков, самодисципли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b/>
          <w:bCs/>
          <w:color w:val="000000"/>
        </w:rPr>
        <w:t>Сознательный выбор профессии</w:t>
      </w:r>
      <w:r>
        <w:rPr>
          <w:color w:val="000000"/>
        </w:rPr>
        <w:t xml:space="preserve"> в соответствии с индивидуальными склонностями и способностями, с учетом реальных возможностей личности и потребностей общества. Весьма полезно наряду с основным профессиональным выбором иметь и запасной вариант, особенно в наше врем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b/>
          <w:bCs/>
          <w:color w:val="000000"/>
        </w:rPr>
        <w:t>Знание основных путей продолжения образования</w:t>
      </w:r>
      <w:r>
        <w:rPr>
          <w:color w:val="000000"/>
        </w:rPr>
        <w:t xml:space="preserve"> (размещение гражданских и военных вузов, средних специальных учебных заведений; дневное, вечернее и заочное обучение; самообразование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b/>
          <w:bCs/>
          <w:color w:val="000000"/>
        </w:rPr>
        <w:t>Высокий уровень готовности к единому государственному экзамену</w:t>
      </w:r>
      <w:r>
        <w:rPr>
          <w:color w:val="000000"/>
        </w:rPr>
        <w:t xml:space="preserve"> (ЕГЭ), предъявляемых к абитуриентам высших и средних специальных учебных заведений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3.3 Теоретическое обоснование мониторинга реализации программы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прогнозируемых результатов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 В целях установления обратных связей, выявления мнений и оценок учащимися 10-11 классов различных аспектов деятельности школы, педагогического коллектива по подготовке выпускников к продолжению образования, а также учета самооценки учащихся периодически проводятся анкетирования старшеклассников (панельное исследование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Степень подготовленности выпускников к продолжению образования определялась диагностированием уровнем развития общеучебным умениям учащихся (выбирать главное из учебного материала, составлять план ответа, работать с дополнительной литературой, составлять конспект, готовить доклады, рефераты, сообщения, пользоваться словарями, справочниками, производить операции анализа и синтеза, сравнивать, обобщать, классифицировать, систематизировать, находить причинно следственные связи, решать задачи различными способами, пользоваться компьютерами), тесты Айзенка (числовой и лингвистический) для учащихся 11 класса, ШТУР (школьный тест умственного развития) для оценки УУР учащихся 9-11 класс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Стремление к продолжению образования непосредственно связано с профессиональными планами старшеклассников, многие из которых серьезно задумываются над тем, кем они станут в недалеком будущем. С этой целью применяется методика «Профессиональная направленность» Л. Н. Кабардово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В целях корректирования прогнозируемых результатов используется опросник «Учебная мотивация», ГИТ (групповой интеллектуальный тест) для оценки УУР учащихся 6-8 классо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</w:rPr>
        <w:t>5. В целях выявления уровня сформированности ценностных ориентаций школьников применяется методика А.</w:t>
      </w:r>
      <w:r>
        <w:rPr/>
        <w:t>.И. Кирьяковой</w:t>
      </w:r>
      <w:r>
        <w:rPr>
          <w:color w:val="000000"/>
        </w:rPr>
        <w:t>, т</w:t>
      </w:r>
      <w:r>
        <w:rPr/>
        <w:t>ест Н.Е. Щурковой «Размышляем о жизненном опыте», диагностика оценки воспитанности ученика, методика Н.П. Капустина</w:t>
      </w:r>
      <w:r>
        <w:rPr>
          <w:color w:val="000000"/>
        </w:rPr>
        <w:t>, м</w:t>
      </w:r>
      <w:r>
        <w:rPr/>
        <w:t>етодика изучения уровня сформированности гражданственности у подростко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казатели прогнозируемых результатов:</w:t>
      </w:r>
    </w:p>
    <w:p>
      <w:pPr>
        <w:pStyle w:val="Normal"/>
        <w:ind w:firstLine="851"/>
        <w:jc w:val="both"/>
        <w:rPr/>
      </w:pPr>
      <w:r>
        <w:rPr/>
        <w:t>- показатели успеваемости учащихся (процент успеваемости, процент качества);</w:t>
      </w:r>
    </w:p>
    <w:p>
      <w:pPr>
        <w:pStyle w:val="Normal"/>
        <w:ind w:firstLine="851"/>
        <w:jc w:val="both"/>
        <w:rPr/>
      </w:pPr>
      <w:r>
        <w:rPr/>
        <w:t>- результаты выпускных экзаменов;</w:t>
      </w:r>
    </w:p>
    <w:p>
      <w:pPr>
        <w:pStyle w:val="Normal"/>
        <w:ind w:firstLine="851"/>
        <w:jc w:val="both"/>
        <w:rPr/>
      </w:pPr>
      <w:r>
        <w:rPr/>
        <w:t>- результаты ЕГЭ;</w:t>
      </w:r>
    </w:p>
    <w:p>
      <w:pPr>
        <w:pStyle w:val="Normal"/>
        <w:ind w:firstLine="851"/>
        <w:jc w:val="both"/>
        <w:rPr/>
      </w:pPr>
      <w:r>
        <w:rPr/>
        <w:t>- сравнительный анализ успеваемости, качества обучения за три года;</w:t>
      </w:r>
    </w:p>
    <w:p>
      <w:pPr>
        <w:pStyle w:val="Normal"/>
        <w:ind w:firstLine="851"/>
        <w:jc w:val="both"/>
        <w:rPr/>
      </w:pPr>
      <w:r>
        <w:rPr/>
        <w:t>- показатели динамики умственного развития учащихся профильных классов;</w:t>
      </w:r>
    </w:p>
    <w:p>
      <w:pPr>
        <w:pStyle w:val="Normal"/>
        <w:ind w:firstLine="851"/>
        <w:jc w:val="both"/>
        <w:rPr/>
      </w:pPr>
      <w:r>
        <w:rPr/>
        <w:t>- участие и достижения учащихся в олимпиадах;</w:t>
      </w:r>
    </w:p>
    <w:p>
      <w:pPr>
        <w:pStyle w:val="Normal"/>
        <w:ind w:firstLine="851"/>
        <w:jc w:val="both"/>
        <w:rPr/>
      </w:pPr>
      <w:r>
        <w:rPr/>
        <w:t>- участие и достижения учащихся в научно-практических конференциях;</w:t>
      </w:r>
    </w:p>
    <w:p>
      <w:pPr>
        <w:pStyle w:val="Normal"/>
        <w:ind w:firstLine="851"/>
        <w:jc w:val="both"/>
        <w:rPr/>
      </w:pPr>
      <w:r>
        <w:rPr/>
        <w:t>- данные о выпускниках (процент поступивших в вузы, соответствие профиля);</w:t>
      </w:r>
    </w:p>
    <w:p>
      <w:pPr>
        <w:pStyle w:val="Normal"/>
        <w:ind w:firstLine="851"/>
        <w:jc w:val="both"/>
        <w:rPr/>
      </w:pPr>
      <w:r>
        <w:rPr/>
        <w:t>- степень разработанности внутренних стандартов качества (модели личности ученика, учителя);</w:t>
      </w:r>
    </w:p>
    <w:p>
      <w:pPr>
        <w:pStyle w:val="Normal"/>
        <w:ind w:firstLine="851"/>
        <w:jc w:val="both"/>
        <w:rPr/>
      </w:pPr>
      <w:r>
        <w:rPr/>
        <w:t>- сотрудничество с учреждениями высшего и среднего специального образования;</w:t>
      </w:r>
    </w:p>
    <w:p>
      <w:pPr>
        <w:pStyle w:val="Normal"/>
        <w:ind w:firstLine="851"/>
        <w:jc w:val="both"/>
        <w:rPr/>
      </w:pPr>
      <w:r>
        <w:rPr/>
        <w:t>- процент учителей-исследователей, занимающихся разработкой, использованием инновационных программ, проектов, технологий;</w:t>
      </w:r>
    </w:p>
    <w:p>
      <w:pPr>
        <w:pStyle w:val="Normal"/>
        <w:ind w:firstLine="851"/>
        <w:jc w:val="both"/>
        <w:rPr/>
      </w:pPr>
      <w:r>
        <w:rPr/>
        <w:t>- процент учителей высшей и первой категории по профилям;</w:t>
      </w:r>
    </w:p>
    <w:p>
      <w:pPr>
        <w:pStyle w:val="Normal"/>
        <w:ind w:firstLine="851"/>
        <w:jc w:val="both"/>
        <w:rPr/>
      </w:pPr>
      <w:r>
        <w:rPr/>
        <w:t>- результаты работы педагогического коллектива образовательного учреждения;</w:t>
      </w:r>
    </w:p>
    <w:p>
      <w:pPr>
        <w:pStyle w:val="Normal"/>
        <w:ind w:firstLine="851"/>
        <w:jc w:val="both"/>
        <w:rPr/>
      </w:pPr>
      <w:r>
        <w:rPr/>
        <w:t>- показатели позитивного (негативного) отношения родителей, выпускников и местного сообщества к образовательному учреж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b/>
          <w:b/>
        </w:rPr>
      </w:pPr>
      <w:r>
        <w:rPr>
          <w:b/>
        </w:rPr>
        <w:t>Миссия О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ссия </w:t>
      </w:r>
      <w:r>
        <w:rPr/>
        <w:t>образовательного учреждения определяется инновационной идеей его развит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здание условий для развития </w:t>
      </w:r>
      <w:r>
        <w:rPr/>
        <w:t xml:space="preserve">общекультурных, учебно-познавательных, информационных, коммуникативных компетенций, аксиологического и акмеологического потенциала гимназистов, обеспечивающих их подготовку к продолжению образования и </w:t>
      </w:r>
      <w:r>
        <w:rPr>
          <w:bCs/>
        </w:rPr>
        <w:t>выполнению  выпускниками социальных функций гражданина, профессионала, семьян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и мероприятия разви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АУ «Гимназия № 3 г. Орска» на 2011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rPr/>
      </w:pPr>
      <w:r>
        <w:rPr>
          <w:b/>
        </w:rPr>
        <w:t>4.1 Методическое обеспечение внедрения новых 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внедрения новых образовательных стандартов общего образования в гимназии – привести модель выпускника ОУ в соответствие с требованиями ФГОС, удовлетворяющими социальный заказ семьи, общества и государства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Задачи </w:t>
      </w:r>
      <w:r>
        <w:rPr>
          <w:bCs/>
        </w:rPr>
        <w:t>внедрения новых образовательных стандартов общего образования в гимназ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- обеспечение в условиях многообразия образовательных систем единства образовательного пространства учебного учреждения, единых требований и механизмов регулирования, формирования соответствующих универсальных учебных действий;</w:t>
      </w:r>
    </w:p>
    <w:p>
      <w:pPr>
        <w:pStyle w:val="Normal"/>
        <w:ind w:firstLine="708"/>
        <w:jc w:val="both"/>
        <w:rPr/>
      </w:pPr>
      <w:r>
        <w:rPr/>
        <w:t>- обеспечение духовно-нравственного развития и воспитания обучающихся, становления их гражданской идентичности, овладения ими духовными ценностями;</w:t>
      </w:r>
    </w:p>
    <w:p>
      <w:pPr>
        <w:pStyle w:val="Normal"/>
        <w:ind w:firstLine="708"/>
        <w:jc w:val="both"/>
        <w:rPr/>
      </w:pPr>
      <w:r>
        <w:rPr/>
        <w:t xml:space="preserve">- демократизация образовательной деятельности; </w:t>
      </w:r>
    </w:p>
    <w:p>
      <w:pPr>
        <w:pStyle w:val="Normal"/>
        <w:ind w:firstLine="708"/>
        <w:jc w:val="both"/>
        <w:rPr/>
      </w:pPr>
      <w:r>
        <w:rPr/>
        <w:t>- создание условий для индивидуального развития каждого обучающегося в ОУ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зработка педагогических технологий организации учебно-воспитательного процесса с учётом особенностей социальной среды, способствующей успешной подготовке учащихся к непрерывному образованию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еспечение безопасных условий жизнедеятельности в УО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 внедрения ФГОС в гимназии № 3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autoSpaceDE w:val="false"/>
        <w:spacing w:before="0" w:after="200"/>
        <w:ind w:left="-65" w:firstLine="317"/>
        <w:jc w:val="both"/>
        <w:rPr/>
      </w:pPr>
      <w:r>
        <w:rPr>
          <w:b/>
          <w:i/>
        </w:rPr>
        <w:t>В начальной школе основным результатом</w:t>
      </w:r>
      <w:r>
        <w:rPr/>
        <w:t xml:space="preserve"> образования станет сформированность у учащихся  глубоких и прочных знаний, общеучебных навыков, обеспечивающих возможность продолжения образования в основной школе, а также  умений учиться  и реализовать  самоорганизацию в решении  учебных задач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65" w:leader="none"/>
        </w:tabs>
        <w:autoSpaceDE w:val="false"/>
        <w:spacing w:before="0" w:after="200"/>
        <w:ind w:left="-65" w:firstLine="317"/>
        <w:jc w:val="both"/>
        <w:rPr/>
      </w:pPr>
      <w:r>
        <w:rPr>
          <w:b/>
          <w:i/>
        </w:rPr>
        <w:t>В основной школе главным результатом образования</w:t>
      </w:r>
      <w:r>
        <w:rPr/>
        <w:t xml:space="preserve"> станет сформированность  глубоких, прочных и осознанных знаний, умений организации и осуществления эффективной индивидуальной и коллективной деятельности как учебной, так и социально-творческой; подготовленность  к осознанному и основанному на предметных знаниях выбору будущей образовательной траектории; наличие знаний о мере своих прав и обязанност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65" w:leader="none"/>
        </w:tabs>
        <w:ind w:left="-65" w:firstLine="317"/>
        <w:jc w:val="both"/>
        <w:rPr/>
      </w:pPr>
      <w:r>
        <w:rPr>
          <w:b/>
          <w:i/>
        </w:rPr>
        <w:t>В старшей школе главным результатом образования</w:t>
      </w:r>
      <w:r>
        <w:rPr/>
        <w:t xml:space="preserve"> станет сформированность глубоких, прочных, осознанных и системных знаний выпускников, их </w:t>
      </w:r>
      <w:r>
        <w:rPr>
          <w:bCs/>
        </w:rPr>
        <w:t>готовность к непрерывному образованию на основе реализации информационных процессов.</w:t>
      </w:r>
    </w:p>
    <w:p>
      <w:pPr>
        <w:pStyle w:val="Normal"/>
        <w:tabs>
          <w:tab w:val="clear" w:pos="708"/>
          <w:tab w:val="left" w:pos="-65" w:leader="none"/>
        </w:tabs>
        <w:ind w:left="-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65" w:leader="none"/>
        </w:tabs>
        <w:ind w:left="-65" w:hanging="0"/>
        <w:jc w:val="both"/>
        <w:rPr/>
      </w:pPr>
      <w:r>
        <w:rPr/>
        <w:t>План мероприятий реализации данного направления представлен в таблице 3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3</w:t>
      </w:r>
    </w:p>
    <w:p>
      <w:pPr>
        <w:pStyle w:val="Normal"/>
        <w:ind w:firstLine="708"/>
        <w:jc w:val="center"/>
        <w:rPr/>
      </w:pPr>
      <w:r>
        <w:rPr>
          <w:b/>
        </w:rPr>
        <w:t>План мероприятий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6"/>
        <w:gridCol w:w="2958"/>
        <w:gridCol w:w="2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pacing w:before="280" w:after="0"/>
              <w:rPr/>
            </w:pPr>
            <w:r>
              <w:rPr/>
              <w:t>Разработка модели выпускника начального обще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а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«Управление внедрением ФГОС НО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в начальной школе Пономарева Е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юл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духовно-нравственного развития и воспитания обучающихся на ступени началь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Румынина Н.В.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Тарасенко Н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ируемых результатов освоения обучающимися ООП начальной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Шинкаренко О.М., Людженская Л.Ю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чебного плана гимназии для начального образования в соответствии с требованиями ФГО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формирования УУД у обучающихся на ступени начального обще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Дмитриева Е.А.</w:t>
            </w:r>
          </w:p>
          <w:p>
            <w:pPr>
              <w:pStyle w:val="Normal"/>
              <w:jc w:val="both"/>
              <w:rPr/>
            </w:pPr>
            <w:r>
              <w:rPr/>
              <w:t>Байбулатова Т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отдельных учебных предметов, кур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Бойко Н.Г., Богданова В.В., Чегодаева Н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Чечеватова В.С.</w:t>
            </w:r>
          </w:p>
          <w:p>
            <w:pPr>
              <w:pStyle w:val="Normal"/>
              <w:jc w:val="both"/>
              <w:rPr/>
            </w:pPr>
            <w:r>
              <w:rPr/>
              <w:t>Варфаламеева О.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ной системы оценки достижений учащихся начального обще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Скрыльникова Т.В.</w:t>
            </w:r>
          </w:p>
          <w:p>
            <w:pPr>
              <w:pStyle w:val="Normal"/>
              <w:jc w:val="both"/>
              <w:rPr/>
            </w:pPr>
            <w:r>
              <w:rPr/>
              <w:t>Белякова Е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недрения ФГОС и ООП (основная образовательная программа) на ступени начального обще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я начальной шко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гимназии в соответствии с требованиями ФГО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+mn-ea;Times New Roman"/>
                <w:bCs/>
              </w:rPr>
            </w:pPr>
            <w:r>
              <w:rPr>
                <w:rFonts w:eastAsia="+mn-ea;Times New Roman"/>
                <w:bCs/>
              </w:rPr>
              <w:t>Приведение в соответствие с требованиями ФГОС нормативной базы образовательного учреждения (изменения в функциональных обязанностях и корректировка полож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ентябр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+mn-ea;Times New Roman"/>
                <w:bCs/>
              </w:rPr>
              <w:t xml:space="preserve">Обеспечение методическими и дидактическими материалами процесс </w:t>
            </w:r>
            <w:r>
              <w:rPr>
                <w:bCs/>
              </w:rPr>
              <w:t>введения новых образовательных стандартов общего образовани</w:t>
            </w:r>
            <w:r>
              <w:rPr>
                <w:rFonts w:eastAsia="+mn-ea;Times New Roman"/>
                <w:bCs/>
              </w:rPr>
              <w:t>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,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библиотек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+mn-ea;Times New Roman"/>
                <w:bCs/>
              </w:rPr>
              <w:t>Разработка плана методической работы, обеспечивающей сопровождение внедрения ФГО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+mn-ea;Times New Roman"/>
                <w:bCs/>
              </w:rPr>
            </w:pPr>
            <w:r>
              <w:rPr/>
              <w:t>Апробация и внедрение нового УМК «Перспекти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В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 – 2015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пробация современных образовательных технологий, в том числе технологий разрабатываемых учителями-исследователями гимназии</w:t>
            </w:r>
          </w:p>
          <w:p>
            <w:pPr>
              <w:pStyle w:val="Normal"/>
              <w:spacing w:before="0" w:after="200"/>
              <w:jc w:val="both"/>
              <w:rPr>
                <w:rFonts w:eastAsia="+mn-ea;Times New Roman"/>
                <w:bCs/>
              </w:rPr>
            </w:pPr>
            <w:r>
              <w:rPr/>
              <w:t>(список на стр.42, таблица 32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+mn-ea;Times New Roman"/>
                <w:bCs/>
              </w:rPr>
              <w:t>Разработка программы психологического сопровождения внедрения ФГОС в гимназ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ктябр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+mn-ea;Times New Roman"/>
                <w:bCs/>
              </w:rPr>
              <w:t>Курсовая подготовка к внедрению новых образовательных стандартов учителей начальных классов, используя внутренние и внешние методически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в начальной школе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Н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 2011г.</w:t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Мониторинг комплексной оценки достижений ученика с учетом требований ФГО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в начальной школ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отребностей учащихся в направлении дополнитель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в апреле, мае 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в соответствии с социальным заказом родителей и детей с привлечением учреждений дополнительно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ОП (основная образовательная программа) для основной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ая 201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2 Развитие социальной среды, благоприятной для формирования готовности учащихся гимназии к продолжению образования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Цель</w:t>
      </w:r>
      <w:r>
        <w:rPr>
          <w:bCs/>
        </w:rPr>
        <w:t xml:space="preserve"> </w:t>
      </w:r>
      <w:r>
        <w:rPr/>
        <w:t xml:space="preserve">развития социальной среды, благоприятной для формирования готовности учащихся гимназии к продолжению образования </w:t>
      </w:r>
      <w:r>
        <w:rPr>
          <w:bCs/>
        </w:rPr>
        <w:t>– обеспечить успешную адаптацию</w:t>
      </w:r>
      <w:r>
        <w:rPr/>
        <w:t xml:space="preserve"> учащихся в современном социуме,</w:t>
      </w:r>
      <w:r>
        <w:rPr>
          <w:bCs/>
        </w:rPr>
        <w:t xml:space="preserve"> подготовку к выполнению выпускниками социальных функций гражданина, профессионала, семьяни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  <w:i/>
        </w:rPr>
        <w:t>Задачи</w:t>
      </w:r>
      <w:r>
        <w:rPr>
          <w:bCs/>
        </w:rPr>
        <w:t xml:space="preserve"> </w:t>
      </w:r>
      <w:r>
        <w:rPr/>
        <w:t>развития социальной среды, благоприятной для формирования готовности учащихся гимназии к продолжению образовани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- разработка и внедрение педагогических технологий организации учебно-воспитательного процесса с учётом особенностей социальной среды, способствующей успешной подготовке учащихся гимназии к непрерывному образованию;</w:t>
      </w:r>
    </w:p>
    <w:p>
      <w:pPr>
        <w:pStyle w:val="Normal"/>
        <w:ind w:firstLine="709"/>
        <w:rPr/>
      </w:pPr>
      <w:r>
        <w:rPr/>
        <w:t>- реализация индивидуального подхода в обучении и воспитании;</w:t>
      </w:r>
    </w:p>
    <w:p>
      <w:pPr>
        <w:pStyle w:val="Normal"/>
        <w:ind w:firstLine="709"/>
        <w:rPr/>
      </w:pPr>
      <w:r>
        <w:rPr/>
        <w:t>- реализация системно-деятельностного подхода в обучении и воспитании;</w:t>
      </w:r>
    </w:p>
    <w:p>
      <w:pPr>
        <w:pStyle w:val="Normal"/>
        <w:ind w:firstLine="709"/>
        <w:rPr/>
      </w:pPr>
      <w:r>
        <w:rPr/>
        <w:t>- совершенствование системы работы со способными и одаренными детьми;</w:t>
      </w:r>
    </w:p>
    <w:p>
      <w:pPr>
        <w:pStyle w:val="Normal"/>
        <w:ind w:firstLine="709"/>
        <w:rPr/>
      </w:pPr>
      <w:r>
        <w:rPr/>
        <w:t>- развитие социального партнерства, обеспечивающего расширение дополнительного образования;</w:t>
      </w:r>
    </w:p>
    <w:p>
      <w:pPr>
        <w:pStyle w:val="Normal"/>
        <w:ind w:firstLine="709"/>
        <w:rPr/>
      </w:pPr>
      <w:r>
        <w:rPr/>
        <w:t>- сохранение и развитие традиций ОУ;</w:t>
      </w:r>
    </w:p>
    <w:p>
      <w:pPr>
        <w:pStyle w:val="Normal"/>
        <w:ind w:firstLine="709"/>
        <w:rPr/>
      </w:pPr>
      <w:r>
        <w:rPr/>
        <w:t>- оптимизация условий сохранения и укрепления здоровья субъектов образовательного процесса в гимназии;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формирование корпоративной культуры как фактора повышения качества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Прогнозируемые результаты </w:t>
      </w:r>
      <w:r>
        <w:rPr>
          <w:b/>
        </w:rPr>
        <w:t>развития социальной среды, благоприятной для формирования готовности учащихся гимназии к продолжению образования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Повышение качества образовательных услуг гимназ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 xml:space="preserve">Комфортность, защищенность личности школьника, </w:t>
      </w:r>
      <w:r>
        <w:rPr>
          <w:shd w:fill="FFFFFF" w:val="clear"/>
        </w:rPr>
        <w:t>его позитивное отношение</w:t>
      </w:r>
      <w:r>
        <w:rPr/>
        <w:t xml:space="preserve"> к основным сторонам жизнедеятельности в гимназ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Удовлетворенность педагогов и родителей результатами обучения, воспитания и развития ребе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личие у учащихся положительной учебной и поведенческой мотивации, повышение общего уровня культуры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Сформированность у учащихся умений осуществлять выбор нравственных форм и способов самореализации и самоутверждения, адекватной самооцен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вышение уровня профессиональной культуры педагог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становление отношений в образовательной среде на принципах корпоративной культуры гимназ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 w:val="false"/>
        </w:rPr>
        <w:t>Снижение отрицательной динамики в состоянии здоровья и физической подготовленност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формированность  устойчивой мотивации у учащихся и учителей к здоровому образу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личие положительной  динамикм личностных достижений учащихся и педагогов гимназ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недрение педагогических технологий организации учебно-воспитательного процесса с учётом особенностей социальной среды, способствующей успешной подготовке учащихся многопрофильного образовательного учреждения к непрерывному образова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Сохранение благоприятного имиджа гимназии в социум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65" w:leader="none"/>
        </w:tabs>
        <w:ind w:left="-65" w:hanging="0"/>
        <w:jc w:val="both"/>
        <w:rPr/>
      </w:pPr>
      <w:r>
        <w:rPr/>
        <w:t>План мероприятий реализации данного направления представлен в таблице 34.</w:t>
      </w:r>
    </w:p>
    <w:p>
      <w:pPr>
        <w:pStyle w:val="Normal"/>
        <w:jc w:val="right"/>
        <w:rPr/>
      </w:pPr>
      <w:r>
        <w:rPr/>
        <w:t>Таблица 34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екта «Индивидуализация процесса обучения и воспит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реализация проекта «Индивидуализация процесса обучения и вос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выпускника основной школы в соответствии с требованиями ФГОС и миссией 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ОУ, зам.директора по Н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я 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апробация и внедрение технологий </w:t>
            </w:r>
            <w:r>
              <w:rPr>
                <w:color w:val="000000"/>
              </w:rPr>
              <w:t>организации учебно-воспитательного процесса с учётом особенностей социальной среды, способствующей успешной подготовке учащихся многопрофильного образовательного учреждения к непрерывному образованию. (список на стр. 42 таблица 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ОУ, зам.директора по Н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я 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зучение социального заказа и создание соответствующей системы профи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УВР, педагог-психолог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тановление связей с учреждениями начального, среднего и высшего профессионального образования с целью внесения необходимых изменений в различные формы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УВР, педагог-психол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здание условий для широкого удовлетворения потребностей учащихся ся в разнообразных формах и видах творческой и физической активности, расширение сети секций и круж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семинары по проектированию учебного содержания на основе учета данных индивидуально типологических и  психологических особенностей личности реб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УВР, педагог-психолог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по проектированию содержания воспитательной работы на основе учета данных индивидуально типологических и  психологических особенностей личност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ВР, педагог-психолог Руководители ШМ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-май 2012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«Отчет по научно-исследовательской работе гимназии № 3 по теме «Влияние социальной среды на формирование готовности учащихся к непрерывному образова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ОУ, директор, зам.директора по Н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езультативности управления процессом индивидуализации обучения и вос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я 2016г</w:t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проекта «Формирование корпоративной культуры как фактора повышения качества образовате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Формирование корпоративной культуры как фактора повышения качества образовате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января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тояния образовательной среды гимназии № 3: перечень ценностей, целей, задач, которые составляют основу внутришкольных  и  отношений  ОУ с другими образовательными учреждениями (декларируемых и  фактических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мобильные аналитические групп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едсовет «Корпоративная культура гимназии как основа социальной среды, благоприятной для развития личностных смыслов повышения качества образования» с целью создания модели корпоративной культуры педагогического коллектива гимназии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мобильные аналитические групп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модели формирования корпоративн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я 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Школы молодого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педагог-психол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ктябр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редложе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улучшению тех элементов культуры ОУ, которые по результатам анализа не  соответствуют требованиям силь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мобильные аналитические групп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проекта «РОСТ (развитие, образование, самореализация, творчество)» (подпроект программы «Одаренные дет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января 2012г</w:t>
            </w:r>
          </w:p>
        </w:tc>
      </w:tr>
      <w:tr>
        <w:trPr>
          <w:trHeight w:val="1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формированию модели взаимодействия учащихся с научными руководителями, учителями в процессе подготовки к олимпиадам, к научно-практическим конферен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, мобильные аналитические групп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гимназии № 3 городской конференции ученическ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 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элективного курса «Проектная деятельность» для учащихся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исследова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января 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модели взаимодействия способных и одаренных детей с социальными партнерами (учителями, вузами, научными руководителями, УДО,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разовательном процессе различных форм социальных практик как одного из основных средств,  способствующих самоопределению старшеклассника и приобретение им социальных компетен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, 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одержание обучения методов самоконтроля и самооцен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, У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редложе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недрение технологий здоровьесбережения и обеспечение медико-социально-психолого-педагогического сопровождения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ужбы медико-социально-психолого-педегогического сопровожде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Сабурова Е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января 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овершенствование и реализация комплексной программы построения здоровьесберегающей сре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Сабурова Е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ониторинг динамики психофизического развития учащихся и условий развития здоровья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Сабурова Е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недрение технологий здоровьесберегающей среды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здание в рамках школы целостной здоровьесберегающей среды, охватывающей физический, психический, нравственный аспекты жизни шк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традиций спортивно-массовых мероприятий в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Дня «Здоровым быть здорово!» (развитие новых тради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ежегодно с 20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идактического материала на тему «Валеология – здоровый образ жизни», обеспечивающего валеологическое просвещение в процессе 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нтября 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наний по вале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работка и проведение мероприятий, снижающих риск возникновения заболеваний и увеч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4.3 Создание системы управления образовательным процессом гимнази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 xml:space="preserve">Цель: </w:t>
      </w:r>
      <w:r>
        <w:rPr>
          <w:b/>
          <w:bCs/>
          <w:i/>
        </w:rPr>
        <w:t xml:space="preserve"> </w:t>
      </w:r>
      <w:r>
        <w:rPr>
          <w:color w:val="000000"/>
        </w:rPr>
        <w:t xml:space="preserve">Управление развитием гимназии </w:t>
      </w:r>
      <w:r>
        <w:rPr>
          <w:bCs/>
        </w:rPr>
        <w:t xml:space="preserve">– разработать модель управления качеством образования на основе демократизации управления, расширения </w:t>
      </w:r>
      <w:r>
        <w:rPr/>
        <w:t>участия общественности в управлении, формирования субъектной позиции каждого педагога  гимнази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</w:p>
    <w:p>
      <w:pPr>
        <w:pStyle w:val="Normal"/>
        <w:ind w:firstLine="708"/>
        <w:rPr/>
      </w:pPr>
      <w:r>
        <w:rPr>
          <w:b/>
          <w:bCs/>
          <w:i/>
        </w:rPr>
        <w:t>Задачи</w:t>
      </w:r>
      <w:r>
        <w:rPr>
          <w:b/>
          <w:bCs/>
        </w:rPr>
        <w:t xml:space="preserve"> </w:t>
      </w:r>
      <w:r>
        <w:rPr>
          <w:bCs/>
        </w:rPr>
        <w:t>управления развитием гимназии</w:t>
      </w:r>
      <w:r>
        <w:rPr>
          <w:b/>
        </w:rPr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 разработка критериев эффективности мониторинга качества образования и определение объектов контроля образовательного мониторинга;</w:t>
      </w:r>
    </w:p>
    <w:p>
      <w:pPr>
        <w:pStyle w:val="Normal"/>
        <w:ind w:firstLine="709"/>
        <w:rPr/>
      </w:pPr>
      <w:r>
        <w:rPr/>
        <w:t>- разработка и апробирование содержания и форм деятельности профессиональных объединений педагогов, выступающих в качестве субъекта развития гимназии;</w:t>
      </w:r>
    </w:p>
    <w:p>
      <w:pPr>
        <w:pStyle w:val="Normal"/>
        <w:ind w:firstLine="709"/>
        <w:rPr/>
      </w:pPr>
      <w:r>
        <w:rPr/>
        <w:t>- использование результатов независимого оценивания (ГИА, ЕГЭ) в определении качества готовности выпускника гимназии к продолжению образования;</w:t>
      </w:r>
    </w:p>
    <w:p>
      <w:pPr>
        <w:pStyle w:val="Normal"/>
        <w:ind w:firstLine="709"/>
        <w:rPr/>
      </w:pPr>
      <w:r>
        <w:rPr/>
        <w:t>- расширение управленческих полномочий профессиональных объединений для решения тактических задач управления ОП;</w:t>
      </w:r>
    </w:p>
    <w:p>
      <w:pPr>
        <w:pStyle w:val="Normal"/>
        <w:ind w:firstLine="709"/>
        <w:rPr/>
      </w:pPr>
      <w:r>
        <w:rPr>
          <w:color w:val="000000"/>
        </w:rPr>
        <w:t>- обновление нормативно-правовой базы ОУ в соответствии с требованиями современного менеджмента в образовании;</w:t>
      </w:r>
    </w:p>
    <w:p>
      <w:pPr>
        <w:pStyle w:val="Normal"/>
        <w:ind w:firstLine="709"/>
        <w:rPr/>
      </w:pPr>
      <w:r>
        <w:rPr>
          <w:color w:val="000000"/>
        </w:rPr>
        <w:t>- развитие сотрудничества со структурами общественного управл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асширение пространства социального партнерства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рогнозируемые результаты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Усиление роли общественного управления ОУ;</w:t>
      </w:r>
    </w:p>
    <w:p>
      <w:pPr>
        <w:pStyle w:val="Normal"/>
        <w:numPr>
          <w:ilvl w:val="0"/>
          <w:numId w:val="15"/>
        </w:numPr>
        <w:rPr/>
      </w:pPr>
      <w:r>
        <w:rPr/>
        <w:t>Оптимизация управления качеством образования на основе образовательного мониторин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здание новых органов соуправления и самоуправления, обеспечивающих </w:t>
      </w:r>
      <w:r>
        <w:rPr>
          <w:bCs/>
        </w:rPr>
        <w:t>успешную адаптацию</w:t>
      </w:r>
      <w:r>
        <w:rPr>
          <w:color w:val="000000"/>
        </w:rPr>
        <w:t xml:space="preserve"> учащихся в современном социум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ышение уровня профессиональной культуры педагог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подвижных инициативных профессиональных групп, гибко реагирующих на изменения в образовательной ситуации;</w:t>
      </w:r>
    </w:p>
    <w:p>
      <w:pPr>
        <w:pStyle w:val="5"/>
        <w:numPr>
          <w:ilvl w:val="0"/>
          <w:numId w:val="15"/>
        </w:numPr>
        <w:spacing w:before="0" w:after="280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>Повышение конкурентоспособности гимназии в образовательном пространстве.</w:t>
      </w:r>
    </w:p>
    <w:p>
      <w:pPr>
        <w:pStyle w:val="Normal"/>
        <w:tabs>
          <w:tab w:val="clear" w:pos="708"/>
          <w:tab w:val="left" w:pos="-65" w:leader="none"/>
        </w:tabs>
        <w:jc w:val="both"/>
        <w:rPr/>
      </w:pPr>
      <w:r>
        <w:rPr/>
        <w:t>План мероприятий реализации данного направления представлен в таблице 35.</w:t>
      </w:r>
    </w:p>
    <w:p>
      <w:pPr>
        <w:pStyle w:val="Normal"/>
        <w:jc w:val="right"/>
        <w:rPr/>
      </w:pPr>
      <w:r>
        <w:rPr/>
        <w:t>Таблица 3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/>
              <w:t>Создание условий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управления качеством образования на основе образовательного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НМ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нтябр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деятельности профессиональных объединений, решающих тактические задачи в управлении развитием и определение их функци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нтябр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портфолио учителя как способа оценки профессионального роста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форм публичного отчета об образовательной деятельности гимназии и управлении развитием гимн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тевом взаимодействии по диссеминации опыта ОУ, обогащению опытом других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информационного 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печитель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нтябр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деятельности Совета школы на новую ступень – Управляющий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управлении гимназии родительской  обще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 гимназ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создании среды благоприятной для жизнедеятельности гимн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 гимназ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профессиональном самоопределении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 гимназ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ы, разработанные по граф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6"/>
        <w:gridCol w:w="2958"/>
        <w:gridCol w:w="2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едрением ФГОС Н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в начальной школе Пономарева Е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оябр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+mn-ea;Times New Roman"/>
                <w:bCs/>
              </w:rPr>
              <w:t>Программа психологического сопровождения внедрения ФГОС в гимназ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ктябр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процесса обучения и воспит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рпоративной культуры как фактора повышения качества образовательных усл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января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: развитие, образование, самореализация, твор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проект программы «Одаренные дети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января 2012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2240" w:h="15840"/>
      <w:pgMar w:left="1701" w:right="616" w:gutter="0" w:header="72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0"/>
    <w:lvlOverride w:ilvl="0"/>
    <w:lvlOverride w:ilvl="1">
      <w:startOverride w:val="1"/>
    </w:lvlOverride>
  </w:num>
  <w:num w:numId="42">
    <w:abstractNumId w:val="2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before="280" w:after="280"/>
    </w:pPr>
    <w:rPr>
      <w:b/>
      <w:bCs/>
      <w:color w:val="0000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5:00Z</dcterms:created>
  <dc:creator>Кирилл Бессонов</dc:creator>
  <dc:description/>
  <cp:keywords/>
  <dc:language>en-US</dc:language>
  <cp:lastModifiedBy>1</cp:lastModifiedBy>
  <cp:lastPrinted>2011-06-03T12:23:00Z</cp:lastPrinted>
  <dcterms:modified xsi:type="dcterms:W3CDTF">2011-08-30T08:13:00Z</dcterms:modified>
  <cp:revision>30</cp:revision>
  <dc:subject/>
  <dc:title/>
</cp:coreProperties>
</file>