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мназия № 3 г. Орс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офкома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Криштопик Е.Ю.</w:t>
            </w:r>
          </w:p>
          <w:p>
            <w:pPr>
              <w:pStyle w:val="Heading1"/>
              <w:ind w:firstLine="72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89" w:firstLine="229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ind w:left="89" w:firstLine="2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АУ «Гимназия № 3 г. Орска»</w:t>
            </w:r>
          </w:p>
          <w:p>
            <w:pPr>
              <w:pStyle w:val="Heading1"/>
              <w:ind w:left="89" w:firstLine="2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С.Л. Валик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 xml:space="preserve">«Принято» </w:t>
      </w:r>
    </w:p>
    <w:p>
      <w:pPr>
        <w:pStyle w:val="Normal"/>
        <w:rPr/>
      </w:pPr>
      <w:r>
        <w:rPr/>
        <w:t>в качестве локального правового акта МОАУ Гимназ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гимназии 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30»_08_2010</w:t>
      </w:r>
      <w:r>
        <w:rPr/>
        <w:t>__ г. Протокол №_</w:t>
      </w:r>
      <w:r>
        <w:rPr>
          <w:u w:val="single"/>
        </w:rPr>
        <w:t>1</w:t>
      </w:r>
      <w:r>
        <w:rPr/>
        <w:t xml:space="preserve">__ </w:t>
      </w:r>
    </w:p>
    <w:p>
      <w:pPr>
        <w:pStyle w:val="Normal"/>
        <w:shd w:fill="FFFFFF" w:val="clear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0"/>
          <w:lang w:val="en-US"/>
        </w:rPr>
      </w:pPr>
      <w:r>
        <w:rPr>
          <w:bCs/>
          <w:color w:val="000000"/>
          <w:spacing w:val="-10"/>
          <w:lang w:val="en-US"/>
        </w:rPr>
      </w:r>
    </w:p>
    <w:p>
      <w:pPr>
        <w:pStyle w:val="Normal"/>
        <w:ind w:right="21" w:firstLine="720"/>
        <w:jc w:val="center"/>
        <w:rPr>
          <w:b/>
          <w:b/>
          <w:bCs/>
          <w:color w:val="000000"/>
          <w:spacing w:val="-10"/>
          <w:lang w:val="en-US"/>
        </w:rPr>
      </w:pPr>
      <w:r>
        <w:rPr>
          <w:b/>
          <w:bCs/>
          <w:color w:val="000000"/>
          <w:spacing w:val="-10"/>
          <w:lang w:val="en-US"/>
        </w:rPr>
      </w:r>
    </w:p>
    <w:p>
      <w:pPr>
        <w:pStyle w:val="Normal"/>
        <w:ind w:right="21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О Л О Ж Е Н И Е</w:t>
      </w:r>
    </w:p>
    <w:p>
      <w:pPr>
        <w:pStyle w:val="Normal"/>
        <w:ind w:right="21" w:firstLine="720"/>
        <w:jc w:val="center"/>
        <w:rPr/>
      </w:pPr>
      <w:r>
        <w:rPr>
          <w:b/>
          <w:color w:val="000000"/>
          <w:sz w:val="36"/>
          <w:szCs w:val="36"/>
        </w:rPr>
        <w:t xml:space="preserve">«О порядке приема, перевода, отчисления обучающихся </w:t>
      </w:r>
    </w:p>
    <w:p>
      <w:pPr>
        <w:pStyle w:val="Normal"/>
        <w:ind w:right="21"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з МОАУ «Гимназия № 3 г. Орска»</w:t>
      </w:r>
    </w:p>
    <w:p>
      <w:pPr>
        <w:pStyle w:val="Normal"/>
        <w:ind w:right="21" w:firstLine="72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1" w:firstLine="72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бщие положения</w:t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ind w:left="0" w:right="21" w:firstLine="720"/>
        <w:jc w:val="both"/>
        <w:rPr/>
      </w:pPr>
      <w:r>
        <w:rPr>
          <w:color w:val="000000"/>
        </w:rPr>
        <w:t>Настоящее Положение разработано с целью соблюдения  законодательства Российской Федерации в области образования в части приема и перевода граждан в муниципальные образовательные учреждения и обеспечения их прав на получение общего образования в МОАУ «Гимназия № 3 г. Орска», в дальнейшем Гимназия.</w:t>
      </w:r>
    </w:p>
    <w:p>
      <w:pPr>
        <w:pStyle w:val="Normal"/>
        <w:numPr>
          <w:ilvl w:val="1"/>
          <w:numId w:val="4"/>
        </w:numPr>
        <w:ind w:left="0" w:right="21" w:firstLine="720"/>
        <w:jc w:val="both"/>
        <w:rPr/>
      </w:pPr>
      <w:r>
        <w:rPr>
          <w:color w:val="000000"/>
        </w:rPr>
        <w:t>Прием граждан в Гимназию осуществляется в соответствие с Конституцией</w:t>
      </w:r>
    </w:p>
    <w:p>
      <w:pPr>
        <w:pStyle w:val="Normal"/>
        <w:ind w:right="21" w:firstLine="720"/>
        <w:jc w:val="both"/>
        <w:rPr>
          <w:color w:val="000000"/>
          <w:lang w:val="en-US"/>
        </w:rPr>
      </w:pPr>
      <w:r>
        <w:rPr>
          <w:color w:val="000000"/>
        </w:rPr>
        <w:t>РФ, законами РФ «Об образовании» (с изменениями и дополнениями)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Типовом положении об образовательной учреждении, Уставом Гимназии и настоящим Положением.</w:t>
      </w:r>
    </w:p>
    <w:p>
      <w:pPr>
        <w:pStyle w:val="Normal"/>
        <w:ind w:right="21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21" w:firstLine="72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щий порядок приема граждан в Школу.</w:t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2.1. Право граждан на получение общего образования реализуется выбором  Гимназии. 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2.2. В Гимназию принимаются все граждане, имеющие право на получение соответствующего образования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3. Преимуществом при приеме в Гимназию пользуются дети, проживающие в микрорайоне гимназии; имеющие старших братьев и сестер, обучающихся в Гимназии. Детям, не проживающим в ближайшем микрорайоне, может быть отказано в приеме только по причине отсутствия свободных мест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4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форм получения образования, не включенных в Устав Гимназии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5. Основанием приема детей в Гимназию на все ступени общего образования является заявление их родителей (законных представителей).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2.6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7. К заявлению о приеме в Гимназию прилагаются следующие документы: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color w:val="000000"/>
        </w:rPr>
      </w:pPr>
      <w:r>
        <w:rPr>
          <w:color w:val="000000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>
          <w:color w:val="000000"/>
        </w:rPr>
        <w:t>копия свидетельства о рождении (заверяется в Гимназии)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color w:val="000000"/>
        </w:rPr>
      </w:pPr>
      <w:r>
        <w:rPr>
          <w:color w:val="000000"/>
        </w:rPr>
        <w:t>личное дело учащегося с годовыми отметками, заверенное печатью образовательного учреждения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color w:val="000000"/>
        </w:rPr>
      </w:pPr>
      <w:r>
        <w:rPr>
          <w:color w:val="000000"/>
        </w:rPr>
        <w:t>выписка текущих отметок обучающихся по всем изучавшимся предметам, заверенная печатью образовательного учреждения;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/>
      </w:pPr>
      <w:r>
        <w:rPr>
          <w:color w:val="000000"/>
        </w:rPr>
        <w:t xml:space="preserve">документ о прописке обучающегося ( копия паспорта одного из родителей ). 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8. При отсутствии у обучающегося личного дела Гимназия имеет право самостоятельно выявить уровень его образования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9. Лицо, признанное беженцем (вынужденным переселенцем), и прибывшие с ним члены его семьи имеют право на устройство детей в Гимназию наравне с гражданами РФ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0. Прием детей из семей беженцев и вынужденных переселенцев в Гимназию проводится на основании записи детей в паспорте родителей (законных представителей) и их письменного заявления с указанием фактического проживания без учета наличия или отсутствия регистрационных документов по согласованию с отделом образования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1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2. Зачисление в Гимназию оформляется приказом директора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3. Возраст приема граждан, продолжительность обучения на каждой ступени образования оговариваются в Уставе  Гимназии. Предельный возраст приема граждан для получения основного общего образования в Гимназию по очной форме обучения – 18 лет.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 xml:space="preserve">2.14. При приеме гражданина в Гимназию его родители (законные представители) обязательно знакомятся с Уставом Гимназии, лицензией на право ведения образовательной деятельности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5. Гимназия предоставляет родителям (законным представителям) возможность ознакомиться с содержанием программ, расписанием уроков, расписанием занятий и другими документами, регламентирующими организацию образовательного процесса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6. Количество классов в Гимназии определяется из потребности населения в учебных местах, возможностей Гимназии, и согласовывается с отделом образования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2.17. Прием и обучение детей в Гимназии на всех ступенях общего образования осуществляется бесплатно.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08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.Порядок перевода обучающихся Гимназии в следующий класс, а также другие общеобразовательные учреждения.</w:t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3.2. Обучающиеся на ступени начального общего и основного общего образования, имеющие по итогам  учебного года академическую задолженность по одному предмету, переводятся в следующий класс условно в соответствии с Положением об условном переводе обучающихся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3.3. Решение о переводе в следующий класс учащих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, Х – классов принимается педагогическим советом Гимназии и утверждается приказом директора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: остаются на повторный курс обучения, переводятся в следующий класс компенсирующего обучения или продолжают обучение в форме семейного образования. Перевод на семейную форму  образования разрешается только при наличии соответствующих условий и возможностей родителей (законных представителей), на основании их письменного заявления и при условии заключения  договора между ними и Гимназией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3.5. О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3.6. Повторное обучение в класса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Законом РФ «Об образовании» не предусмотрено.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3.7 Обучающиеся в профильных классах или классах с углубленным изучением предметов в случае систематической неуспеваемости по профилирующим дисциплинам по решению педагогического совета могут быть переведены в параллельные общеобразовательные классы (при их наличии)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3.8. Обучающиеся имеют право на перевод в другое образовательное учреждение, реализующее образовательную программу соответствующего уровня, при предоставлении в Гимназию справки-подтверждения о том, что будут приняты в другое общеобразовательное учреждение.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3.9. Вновь прибывшим обучающимся Гимназию обязана выдавать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0. Перевод </w:t>
      </w:r>
      <w:r>
        <w:rPr/>
        <w:t>обучающегося, не получившего общего образования, осуществляется только в исключительных случаях при условии перехода его в вечернее (сменное) общеобразовательное учреждение или в учреждение начального профессионального образования по представлению окружного органа управления образованием и с согласия комиссии по делам несовершеннолетних и защите их прав во внутригородском муниципальном образовании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тчисления учащихся</w:t>
      </w:r>
    </w:p>
    <w:p>
      <w:pPr>
        <w:pStyle w:val="Normal"/>
        <w:ind w:firstLine="708"/>
        <w:jc w:val="both"/>
        <w:rPr/>
      </w:pPr>
      <w:r>
        <w:rPr/>
        <w:t xml:space="preserve">4.1.  Отчисление обучающихся из Гимназии допускается только в случаях и порядке, установленных федеральным законодательством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Об отчислении обучающихся образовательное учреждение в трехдневный срок информирует комиссию по делам несовершеннолетних и защите их прав во внутригородском муниципальном образовании, которая совместно с родителями (законными представителями) исключенного в месячный срок принимает меры, обеспечивающие продолжение ими обучения в другом образовательном учреждении и (или) трудоустройство. </w:t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Style15"/>
        <w:spacing w:before="0" w:after="0"/>
        <w:jc w:val="both"/>
        <w:rPr/>
      </w:pPr>
      <w:bookmarkStart w:id="0" w:name="42"/>
      <w:bookmarkEnd w:id="0"/>
      <w:r>
        <w:rPr/>
        <w:t>4.4. Порядок отчисления обучающихся из общеобразовательного учреждения.</w:t>
      </w:r>
    </w:p>
    <w:p>
      <w:pPr>
        <w:pStyle w:val="Style15"/>
        <w:spacing w:before="0" w:after="0"/>
        <w:jc w:val="both"/>
        <w:rPr/>
      </w:pPr>
      <w:bookmarkStart w:id="1" w:name="421"/>
      <w:bookmarkEnd w:id="1"/>
      <w:r>
        <w:rPr/>
        <w:t>4.4.1. Обучающиеся могут быть отчислены из учреждения:</w:t>
      </w:r>
    </w:p>
    <w:p>
      <w:pPr>
        <w:pStyle w:val="Style15"/>
        <w:spacing w:before="0" w:after="0"/>
        <w:jc w:val="both"/>
        <w:rPr/>
      </w:pPr>
      <w:r>
        <w:rPr/>
        <w:t>- в связи с переводом в другое образовательное учреждение;</w:t>
      </w:r>
    </w:p>
    <w:p>
      <w:pPr>
        <w:pStyle w:val="Style15"/>
        <w:spacing w:before="0" w:after="0"/>
        <w:jc w:val="both"/>
        <w:rPr/>
      </w:pPr>
      <w:r>
        <w:rPr/>
        <w:t>- в связи с окончанием обучения;</w:t>
      </w:r>
    </w:p>
    <w:p>
      <w:pPr>
        <w:pStyle w:val="Style15"/>
        <w:spacing w:before="0" w:after="0"/>
        <w:jc w:val="both"/>
        <w:rPr/>
      </w:pPr>
      <w:r>
        <w:rPr/>
        <w:t>- по достижению 18-летнего возраста.</w:t>
      </w:r>
    </w:p>
    <w:p>
      <w:pPr>
        <w:pStyle w:val="Style15"/>
        <w:spacing w:before="0" w:after="0"/>
        <w:jc w:val="both"/>
        <w:rPr/>
      </w:pPr>
      <w:r>
        <w:rPr/>
        <w:t>- за совершение противоправных действий, грубые и неоднократные нарушения устава учреждения,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Style15"/>
        <w:spacing w:before="0" w:after="0"/>
        <w:ind w:firstLine="426"/>
        <w:jc w:val="both"/>
        <w:rPr/>
      </w:pPr>
      <w:bookmarkStart w:id="2" w:name="422"/>
      <w:bookmarkEnd w:id="2"/>
      <w:r>
        <w:rPr/>
        <w:t>4.4.2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spacing w:before="0" w:after="0"/>
        <w:ind w:firstLine="426"/>
        <w:jc w:val="both"/>
        <w:rPr/>
      </w:pPr>
      <w:bookmarkStart w:id="3" w:name="423"/>
      <w:bookmarkEnd w:id="3"/>
      <w:r>
        <w:rPr/>
        <w:t>4.4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spacing w:before="0" w:after="0"/>
        <w:ind w:firstLine="426"/>
        <w:jc w:val="both"/>
        <w:rPr/>
      </w:pPr>
      <w:bookmarkStart w:id="4" w:name="424"/>
      <w:bookmarkEnd w:id="4"/>
      <w:r>
        <w:rPr/>
        <w:t>4.4.4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Управление образования г. Орска. Комиссия по делам несовершеннолетних и защите их прав совместно с Управлением Образования г. Орск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HTML1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4:00Z</dcterms:created>
  <dc:creator>NEW_User</dc:creator>
  <dc:description/>
  <cp:keywords/>
  <dc:language>en-US</dc:language>
  <cp:lastModifiedBy>Журавлева</cp:lastModifiedBy>
  <cp:lastPrinted>2011-12-07T18:55:00Z</cp:lastPrinted>
  <dcterms:modified xsi:type="dcterms:W3CDTF">2012-02-03T05:04:00Z</dcterms:modified>
  <cp:revision>2</cp:revision>
  <dc:subject/>
  <dc:title>Принято                            </dc:title>
</cp:coreProperties>
</file>