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.Л. Валикова 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М.П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о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6» марта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ротокол заседания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блюдательного совета от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6» марта 2013 г. №  1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 и плановый период 2014-2015 г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автономного учрежд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3 г.Орска Оренбургской области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Управления образования  администрации   г. Орс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составлен «12» февраля  2013г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2432, Оренбургская область, г. Орск, ул. Андреева, д.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60068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3,38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учрежд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создание условий для реализации гражданами гарантированного государством права на получение общедоступного и бесплатного общего образования всех ступеней, в том числе с профильной подготовкой обучающихся по предметам по выбору обучающихся и углубленным изучением отдельных предме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г. Орска, и Уставом гимназ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елей деятельности учреждения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оответствии с муниципальным заданием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своения обучающимися образовательных программ на основе Федеральных государственных образовательных стандартов; для обучения, воспитания и разностороннего развития личности, в том числе удовлетворения потребностей обучающихся в самообразовании и получении дополнительных общеобразовательных программ за пределами общеобразовательного минимума, определяющего статус Учреждения; для обеспечения охраны здоровья обучающих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сновных общеобразовательных программ, их адаптации к жизни в обществ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способствующих умственному, эмоциональному и физическому развитию, самоутверждению и самореализации личност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профессиональных образовательных программ и их последующего осво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укрепление здоровья обучающих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патриотизма, человеческого достоинства, честности, милосердия, доброты и ответственности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описание ситуации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иды деятельности учрежд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получении начального общего, основного общего, среднего (полного) общего образов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гарантирующих охрану и укрепление здоровья обучающихс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анирование, организацию проведения учебной, методической и иной деятельно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учебного плана, годового календарного графика и расписание занят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форм, средств и методов обучения и воспитания в пределах определяемых законом РФ «Об образовании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оценок, формы, порядка и периодичности промежуточной аттестации обучаю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лиценз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видов деятельности учреждение вправе осуществлять реализацию программ дополнительного образования детей приносящей доход по следующим направлениям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ргическо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 по подготовке к поступлению в ВУЗ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с учащимися другого образовательного учрежд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 подготовки детей к поступлению в 1 класс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Лицензия серия 56 Л № 0000656, регистрационный № 1259 от 28 февраля 2013 года Бессрочна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учреждения 56А 01 0000117 регистрационный № 728 от 09 июня 2012 года до 09 июня 2024 года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а управления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– директор гимназ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(конференция)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1440</wp:posOffset>
                </wp:positionH>
                <wp:positionV relativeFrom="paragraph">
                  <wp:posOffset>67310</wp:posOffset>
                </wp:positionV>
                <wp:extent cx="1980565" cy="640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0.45pt;mso-wrap-distance-left:9.05pt;mso-wrap-distance-right:9.05pt;mso-wrap-distance-top:0pt;mso-wrap-distance-bottom:0pt;margin-top:5.3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67310</wp:posOffset>
                </wp:positionV>
                <wp:extent cx="1445895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.45pt;mso-wrap-distance-left:9.05pt;mso-wrap-distance-right:9.05pt;mso-wrap-distance-top:0pt;mso-wrap-distance-bottom:0pt;margin-top:5.3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8425</wp:posOffset>
                </wp:positionH>
                <wp:positionV relativeFrom="paragraph">
                  <wp:posOffset>67310</wp:posOffset>
                </wp:positionV>
                <wp:extent cx="1415415" cy="64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50.45pt;mso-wrap-distance-left:9.05pt;mso-wrap-distance-right:9.05pt;mso-wrap-distance-top:0pt;mso-wrap-distance-bottom:0pt;margin-top:5.3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5185</wp:posOffset>
                </wp:positionH>
                <wp:positionV relativeFrom="paragraph">
                  <wp:posOffset>34290</wp:posOffset>
                </wp:positionV>
                <wp:extent cx="467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46295</wp:posOffset>
                </wp:positionH>
                <wp:positionV relativeFrom="paragraph">
                  <wp:posOffset>33655</wp:posOffset>
                </wp:positionV>
                <wp:extent cx="431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56515</wp:posOffset>
                </wp:positionV>
                <wp:extent cx="2106930" cy="401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58590</wp:posOffset>
                </wp:positionH>
                <wp:positionV relativeFrom="paragraph">
                  <wp:posOffset>56515</wp:posOffset>
                </wp:positionV>
                <wp:extent cx="2033270" cy="401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56515</wp:posOffset>
                </wp:positionV>
                <wp:extent cx="636270" cy="438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56515</wp:posOffset>
                </wp:positionV>
                <wp:extent cx="687070" cy="438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</wp:posOffset>
                </wp:positionH>
                <wp:positionV relativeFrom="paragraph">
                  <wp:posOffset>149860</wp:posOffset>
                </wp:positionV>
                <wp:extent cx="1072515" cy="677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3.35pt;mso-wrap-distance-left:9.05pt;mso-wrap-distance-right:9.05pt;mso-wrap-distance-top:0pt;mso-wrap-distance-bottom:0pt;margin-top:11.8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149860</wp:posOffset>
                </wp:positionV>
                <wp:extent cx="1255395" cy="677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3.35pt;mso-wrap-distance-left:9.05pt;mso-wrap-distance-right:9.05pt;mso-wrap-distance-top:0pt;mso-wrap-distance-bottom:0pt;margin-top:11.8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149860</wp:posOffset>
                </wp:positionV>
                <wp:extent cx="1131570" cy="677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53.35pt;mso-wrap-distance-left:9.05pt;mso-wrap-distance-right:9.05pt;mso-wrap-distance-top:0pt;mso-wrap-distance-bottom:0pt;margin-top:11.8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2105</wp:posOffset>
                </wp:positionH>
                <wp:positionV relativeFrom="paragraph">
                  <wp:posOffset>149860</wp:posOffset>
                </wp:positionV>
                <wp:extent cx="1350010" cy="6775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53.35pt;mso-wrap-distance-left:9.05pt;mso-wrap-distance-right:9.05pt;mso-wrap-distance-top:0pt;mso-wrap-distance-bottom:0pt;margin-top:11.8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ится схема структуры управления учреждения, его органов самоуправления и связи иерархической подчиненность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9"/>
        <w:gridCol w:w="1381"/>
        <w:gridCol w:w="1440"/>
        <w:gridCol w:w="900"/>
      </w:tblGrid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ых плат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е занятия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ю ре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нимате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развития «Ступеньки 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деловому иностран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ыку (английский, немецк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курс «Подготовка к еди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му экзамену» (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му языку  и др. предмет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курс «Подготовка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итоговой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ассейна деть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ассейна взрослы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Style16"/>
        <w:spacing w:before="0" w:after="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26"/>
        <w:gridCol w:w="1376"/>
        <w:gridCol w:w="1229"/>
        <w:gridCol w:w="1440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0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06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0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9062</w:t>
            </w:r>
          </w:p>
        </w:tc>
      </w:tr>
      <w:tr>
        <w:trPr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10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100,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 здание шко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98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980,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2 здание гаража-скл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0,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6. Сведения о движимом муниципальном имуществе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10"/>
        <w:gridCol w:w="1421"/>
        <w:gridCol w:w="1137"/>
        <w:gridCol w:w="162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3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2014 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5 г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4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99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98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7. Показатели финансового состояния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6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оказатели по поступлениям и выплатам учреждения  на 2013 г.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619"/>
        <w:gridCol w:w="13"/>
        <w:gridCol w:w="2327"/>
        <w:gridCol w:w="13"/>
        <w:gridCol w:w="1607"/>
        <w:gridCol w:w="56"/>
        <w:gridCol w:w="13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затель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77,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77,0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я, всег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48121,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48121,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убсидии на выполнение муниципального задания по получению общедоступного и бесплатного начального общего, основного общего, среднего (полного) общего образования т/с 03.01.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04504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04504,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убсидии на дотирование расходов питания учащихся т/с 04.01.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6650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6650,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убсидии на дотирование расходов питания учащихся т/с 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824,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824,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на содержание имущ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4140,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4140,4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убсидии на выполнение муниципального задания по получению общедоступного и бесплатного начального общего, основного общего, среднего (полного) общего образования т/с 01.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30,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30,3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убсидии на выплату денежного вознаграждения за выполнение функций классного руководи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07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07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ступления от иной приносящей доход деятельно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 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59498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48121,1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1377,0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плата труда и начисления на выплаты по оплате труда(з/пл,налоги, метод.лит-ра, пособие до 3х лет, 3 дня б/л за счет работодателя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20821,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033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485,1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слуги связ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93,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93,5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транспортные услуг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коммунальные услуг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3105,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3105,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текущий ремонт зда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691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691,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235,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035,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услуги по дотированию расходов питания учащихся т/с 04.01.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6 650,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86 650,8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услуги по дотированию расходов питания учащихся т/с 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824,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4 824,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чие услуги(охрана,тех.обсл,обсл.лок.сети, аудит, мед.осмотр,пов.ква-ции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иобретение основных средств(компьютеры, мебель, библ.фонд,технол.оборудование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иобретение материальных запасов(, канц.тов-ры, хим.реак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 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чие рас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75,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75,9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Анализ существующего положения и перспектив развития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Здание гимназии № 3, расположенное по ул. Андреева, д. 5 введено в эксплуатацию в 1974 году. Предельная норма обучающихся составляет 1080 человек. Согласно лицензии могут обучаться 1350 учащихся. На 1 января 2013 года в гимназии обучаются 863 человека. 90 работников гимназии из них 60 педагогов и 30 вспомогательный и обслуживающий персона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квалификации педагогов составляе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атегория – 1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категория – 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категория – 6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атегории – 5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а материально-техническая база: спортивный зал, актовый зал, конференц-зал, библиотека, столовая. В рабочем состоянии 62 компьютера, что составляет на 1 компьютер 14 учеников, локальная сеть, в которой объединены 39 компьютеров. Все они имеют выход в Интернет, что составляет на 1 компьютер 23 ученика. Имеется 4 интерактивные доски. Для начальной школы приобретены 4 комплекта оргтехники (компьютер, плазменный панель) для организации учебно-воспитательного процесса в 1-4 классах, где введен новый федеральный государственный образовательный стандарт. Деятельность учреждения соответствует уставленным стандарт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и особенностями деятельности учрежден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начальных классах ведется по разным направлениям с использованием развивающих учебно-методических комплектов (развивающая система обучения Л.В. Занкова, «Гармония», «Школа 2100», «Перспектива»). В начальной школе предлагается широкий выбор предметов регионального компонента, гимназического компонента: информатика, хореография, риторика, факультатив «Я исследователь», «Занимательная экономика», «Краеведение», «Волшебный мир книг», «Театр», «Основы религиозных культур и светской этики». В среднем звене 5-9 классы реализуются программы дифференцированного обучения. В учебные планы классов высокого уровня вводится второй иностранный язык (немецкий, французский), 1 час информатики, ИКТ, риторика, элективный курс «Я исследователь», элективный курс по математике, для оптимизации математического образования. В 9 классах компонент образовательного учреждения сформирован на основе самостоятельного выбора исходя из потребностей заказа. Предпрофильная подготовка в 9 классах ведется по пяти модулям: филологический, математический, социальный, межпредметный, подготовитель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й школе 10-11 классы осуществляется профильное обучение на основе самостоятельного выбора исходя из потребностей и социального заказа. Действует социально-экономический профиль, информационно-технологический, социально-информационный профиль, т.е. реализуется профильное обучение старшекласс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тся подпрограммы: «Одаренные дети», «Здоровье», разработана и внедряются подпрограммы диссеминация передового педагогического опыта и корпоративной этики учреждения. На протяжении многих лет реализуются подпрограммы по адаптации первоклассников, пятиклассников, психологическое сопровождение учащихся предпрофильных 9 классов и профильных 10-11 классов. На базе гимназии действует ансамбль народного танца «Орчаночка», работает музей, с 2009 года функционирует отремонтированный и введенный в строй бассейн. Все это является конкурентным преимуществом перед другими общеобразовательными школами нашего микро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ерспективы развития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инамика изменения основных параметров деятельности учреж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01"/>
        <w:gridCol w:w="1201"/>
        <w:gridCol w:w="1201"/>
        <w:gridCol w:w="1080"/>
        <w:gridCol w:w="1080"/>
        <w:gridCol w:w="1080"/>
        <w:gridCol w:w="1440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15 г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% (гр.3/ гр.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, %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1. Численность потребителей услуг (ед.)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-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-юрид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2. Доходы учреждения в расчете на одного потребителя услуг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868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507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53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5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3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3048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4840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2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3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Численность работников – всего, 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персон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редняя зарплата одного работника, ру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7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3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(с учетом пед.час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4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.персон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9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8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6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Фонд оплаты труда (далее -  ФОТ), 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1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6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персон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9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0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Начисления на ФОТ, 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3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.персон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9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 Чистая прибыль учреждения, 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 Отношение ФОТ работников учреждения к доходам учре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 Отношение площади зданий учреждения к количеству потребителей услуг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казатели, характеризующие качество оказания услуг учреждением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-наличие лицензии серия 56Л № 0000656 рег. № 1259 от 28.02.2013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ссро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ссро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-наличие свидетельства о гос. Аккредитации 56А 0000117 рег. № 728 от 09.06.2012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 09.06.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 09.06.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 09.06.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 09.06.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укомплект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сть кадрами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доли пед.кадров с высшим образованием 9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,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3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доля педагогов, работающих в третьей ступени обучения с высшим образование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доля педагогов, имеющих квалификационные категории 9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9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1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доля педагогов, использующих в работе информационно-коммуникационные технологии обучения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доля детей школьного возраста, охваченных обучением в учреждении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охват детей-инвалидов, подлежащих обучению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сохранность контингента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положительные результаты итоговой аттестации выпускников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полнота реализации образовательных программ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обеспеченность учебниками 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количество учащихся на 1 компьютер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4 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охват питанием в пределах ассигн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86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питанием с учетом фактически пришедших де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процент обучающихся во 2 смен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6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отсутствие детского травматизма 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лан доход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объемы доходов на 2013 г. и плановый период 2014-2015 годы и фактический объем доходов за базов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706"/>
        <w:gridCol w:w="706"/>
        <w:gridCol w:w="706"/>
        <w:gridCol w:w="708"/>
        <w:gridCol w:w="1035"/>
        <w:gridCol w:w="1036"/>
        <w:gridCol w:w="918"/>
        <w:gridCol w:w="1027"/>
        <w:gridCol w:w="761"/>
        <w:gridCol w:w="926"/>
        <w:gridCol w:w="756"/>
        <w:gridCol w:w="756"/>
      </w:tblGrid>
      <w:tr>
        <w:trPr/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Цена (тариф, норматив), руб. за ед.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ъем реализации, тыс. руб.</w:t>
            </w:r>
          </w:p>
        </w:tc>
      </w:tr>
      <w:tr>
        <w:trPr/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</w:tr>
      <w:tr>
        <w:trPr>
          <w:trHeight w:val="76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. Основная деятельность: общедоступное и бесплатное начальное общее, основное общее, среднее (полное)общее образовани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.1.Услуга по получению общедоступного и бесплатного начального общего, основного общего, среднего (полного)общего образования Т/ с 03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8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3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.2 Субсидии на дотирование расходов питания учащихся Т/с 04.01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0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.3 Субсидии на дотирование расходов питания учащихся Т/с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1.4 Услуга по получению общедоступного и бесплатного начального общего, основного общего, среднего (полного)общего образования т.с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бсидии на выполнение функций классного руководства пед.работник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.6 Субсид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 содержание недвижимого имущества и особо цен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4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бсидии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. Внебюджетные услуг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.1.Доходы, полученные от приносящей доходы деятельности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</w:tr>
      <w:tr>
        <w:trPr>
          <w:trHeight w:val="23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. Благотвори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8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33048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34840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9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61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28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2894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4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457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Оценка риск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1. Динамические риски – это риски непредвиденных изменений, стоимости оценок управленческих решений вышестоящих управленческих кадров или политических обстоятельств, то есть уменьшение подушевого финансирования связанного с политической и экономической обстановкой в регионе; недофинансирование по статусу образовательного учреждения (15% доплата педагогическим кадрам за работу в гимназических классах), что сказывается на уменьшение средств на сопровождение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ые риск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ная ответственность автономного учреждения по своим обязательствам имуществом и денежными средств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мографические риск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к, связанный с сокращение рождаемости, что приводит к сокращению количества учащихся и как следствие уменьшение бюджетного финансирова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готовность руководителя и коллектива к конкурентной борьбе за потребителя услуг, а в следствии уменьшение финансирова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инансово-экономические риск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роятность снижения муниципального задание и как следствие уменьшение бюджетного финансирова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своевременное финансирование, выполнение задания учредителя и (или) поступление доходов от оказания платных услуг, что может привести к невыполнению автономным учреждением своих обязательств перед персоналом и внешними контрагентами, что скажется на снижении объемов и качества оказываемых услуг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ие целевых муниципальных программ в рамках муниципалитета: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капитальным ремонтам зданий и сооружений, введенных в эксплуатацию более 39 лет назад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замене устаревшего технологического оборудования в столовых автономных учреждений, что приводит к появлению предписаний роспотребнадзора и возможности приостановки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ки по содержанию зданий и сооружений согласно существующих норм и правил, так как при финансировании автономного учреждения из муниципального бюджета выделяются деньги только на коммунальные услуги и не выделяются на содержание зданий и сооружен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ки утраты гарантированного бюджетно-сметного финансирова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о предлагает автономным учреждениям попробовать себя «в свободном плавании» в рыночных условиях, в конкурентной среде при сохранении минимального финансирования по «заказу» на основе муниципального задания учредител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мущественные риск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ки, связанные с вероятностью потерь имущества по причине кражи, халатности, перенапряжение технической и технологических систем, так как на балансе учреждения находится ценное имущество, то существует риск порчи, кражи имущества, что приводит к убыткам учрежд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.2. меры по нейтрализации рисков и снижению их отрицательных последст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величение финансирования из муниципального бюджета на содержаний зданий и соору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ение мероприятий, способствующих привлечению детей в образовательное учреждение, развитие конкурентных преимуществ автономного учреждения перед бюджет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ышение квалификации персонала педагогов, что приведет к совершенствованию учебно-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влечение молодых специалистов в учреждение, что приведет к омолаживанию пед.кадров и более естественному переходу на новые технологии обучения учащихся к деятельностному подходу в обуч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платных образовательных услуг и услуг для взрослого населения для привлечения дополнительного финанс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бережного отношения к имуществу у потребителей образовате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круглосуточного дежурства с целью сохранения имущества учрежд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12. План по энергосбережению и повышению энергетической эффективности учреждения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723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, предшест-вующий текущему     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ий год       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/2015 г.г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,5/1517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2/0,25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14/13901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т.ч.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6/23,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7/714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8/72,9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воды на снабжение учреждения на 1 сотрудника учреждения  и уче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3/7,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по повышению эффективности                  деятельност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г. и плановый период 2014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5 годы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030"/>
      </w:tblGrid>
      <w:tr>
        <w:trPr>
          <w:trHeight w:val="8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и про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, необходимые на проведение мероприятий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юнь-август 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00 000 руб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валификации пед.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орг.техники 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 000 рублей.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теплоотражающей поверхности за радиа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270 000 руб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юнь-август 2014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 рубле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валификации пед.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орг.техники 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 000 рублей.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теплоотражающей поверхности за радиа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 000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оконных блоков 2-3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32 000 рублей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850 000 рублей.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оконных блоков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 000 рублей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валификации пед.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 000 рублей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0 000 рублей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 вентиляц. Системы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 000 рублей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 000 рублей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орг.техники 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00 000 рублей.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 440 000 рубле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С.Л.Вал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О.А. Пов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С.Л.Валикова</w:t>
      </w:r>
    </w:p>
    <w:p>
      <w:pPr>
        <w:pStyle w:val="Normal"/>
        <w:spacing w:lineRule="auto" w:line="240"/>
        <w:ind w:left="2832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  <w:tab/>
      </w:r>
      <w:r>
        <w:rPr>
          <w:rFonts w:cs="Times New Roman" w:ascii="Times New Roman" w:hAnsi="Times New Roman"/>
          <w:b/>
          <w:sz w:val="28"/>
          <w:szCs w:val="28"/>
        </w:rPr>
        <w:t>О.А. Поварова</w:t>
      </w:r>
    </w:p>
    <w:p>
      <w:pPr>
        <w:pStyle w:val="Normal"/>
        <w:spacing w:lineRule="auto" w:line="240" w:before="0" w:after="200"/>
        <w:ind w:righ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9:00Z</dcterms:created>
  <dc:creator>Sekretar</dc:creator>
  <dc:description/>
  <cp:keywords/>
  <dc:language>en-US</dc:language>
  <cp:lastModifiedBy>Журавлева</cp:lastModifiedBy>
  <cp:lastPrinted>2013-04-29T13:46:00Z</cp:lastPrinted>
  <dcterms:modified xsi:type="dcterms:W3CDTF">2013-09-05T06:59:00Z</dcterms:modified>
  <cp:revision>2</cp:revision>
  <dc:subject/>
  <dc:title/>
</cp:coreProperties>
</file>