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Что мы знаем о спряжении глагола?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акрепить умение выбирать способ определения спряжения глагола; отработать практические навыки правильного написания безударных личных окончаний глагол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ть приемы осмысленного чтения информационного текста; способствовать формированию умения сравнивать, обобщать, группировать, анализировать; формулировать свои мысли, высказывать их вслух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культуры общения через совместн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- закрепление изуч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оборудование:  ПК, проектор, экра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пособие по русскому языку, 4 класс, О.В. Узорова, Е.А. Нефед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. Русский язык: 4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 Т. Г. Здравствуй, Дядюшка Глагол! - М.: 1995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  <w:gridCol w:w="3969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закройте глаза, опустите голову. Скажите себе, что будете внимательными. Повторите мысленно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внимательным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думать, думать, думат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сосредоточенно размышлять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 догадлив, старателен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ам хорошей творческой работы на уроке. Запишите число, классн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настрой на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мобилизации сил и энерг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и целей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доске: ночует, кричит, трещал, пчела, бегут, стро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“лишнее” слово: ночует, кричит, трещал, пчела, бегут, строи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 – имя существительно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остальные слова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 остальных слов – глаго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части речи будем сегодня говорить на уроке?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уже догадались, сегодня в центре нашего внимания будет глагол. Умения: «Думать», «Наблюдать», «Слушать», «Доказывать», «Рассуждать» помогут нам сегодня на уроке, посвященному глаголу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пределяют «лишнее» слова, доказывают, почему именно оно является лишним. Делают вы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информации, построение логической цепи рассуждений.</w:t>
            </w:r>
          </w:p>
        </w:tc>
      </w:tr>
      <w:tr>
        <w:trPr>
          <w:trHeight w:val="7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Актуализаци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остаточных знаний учащихся по теме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пред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Часть речи, которая обозначает действие предмета и отвечает на вопросы что делать?, что сделать?, называется…………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Не с глаголами пишется …….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Глаголы в н.ф отвечают на вопросы….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Глаголы прошедшего времени изменяются по ……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В настоящем и будущем времени глаголы изменяются по ……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В предложении глагол является…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) Спряжение- это…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чки откладываются до конца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, самопроверка, определение круга задач урока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- выделение и осознание учащими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достраивание недостающих компонентов высказы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с опо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общает знания о глаг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34"/>
              <w:gridCol w:w="4111"/>
            </w:tblGrid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ь речи,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значаю действие предмета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вечаю на вопросы: что делает? что делают? что делал? что сделает? 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гол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меняюсь по временам, числам,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3600" w:leader="none"/>
                    </w:tabs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в прошедшем времени – по родам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ю неопределенную форму  (инфинитив)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редложении чаще всего бываю сказуемым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ме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пряже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уметь правильно определять тип спряжения глагола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 Систематизация знаний о глаг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арточке №1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ми оценивают уровень сво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” - это я знал </w:t>
              <w:tab/>
              <w:t xml:space="preserve"> (правильный отве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” - ошибочная информация  (не верный ответ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 – я это забыл. (нет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уч-ся: для верного написания личного окончания глаг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на основе соотнесения того, что известно и усвоено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инамическая пау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пользует проектор для проведения динамической пау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подвижную заряд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доровьесберегающей технологии.</w:t>
            </w:r>
          </w:p>
        </w:tc>
      </w:tr>
      <w:tr>
        <w:trPr>
          <w:trHeight w:val="32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ронтальная работа. 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82. Упражнение № 44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 Почему так озаглавлен текст? Найдите и выпишите из текста глаг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«лишний».(Это глагол прошедшего времени , а остальные настоящего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лаголов настоящего времени определите спряжени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 алгоритм определения спряжения глагола (схема-опора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по алгоритму с учебником и тетрад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ния признаков (существенных, несущественных), смысловое чтение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Употребление глаголов в заданной форме. Отработка правильного написания личных оконч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записаны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с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ъединяет все глаголы? (все употреблены в Н.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различаются? (типом спря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каждого  на  парте  лежит  набор карточек  с местоимения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ждой паре даны карточки, в которых два глагола. Эти глаголы стоят в неопределённой форме. Нужно изменить лицо, число глагола и определить спр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ь (в 3 лицо, ед. число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ять (в 1 лицо, мн. число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ать (в 3 лицо, ед. число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(в 1 лицо, мн. число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(во 2 лицо, ед. число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ть (в 3 лицо, ед. число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ать (в 3 лицо, мн.число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(во 2 лицо, мн. число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(в 1 лицо, мн. число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ть (во 2 лицо, ед .число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груп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ать (в 3 лицо, мн.число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уть (в 3 лицо, ед. число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глаголы имеют разные окончания в одной и той же форме?(Напр., расск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ь-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в па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боре  карточек учащиеся находят нужное местоимение и записывают гла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вывод о зависимости написания буквы в личном окончании глагола от типа спря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ния при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действий с партнер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зна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Работа с КИМо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 - Стр.87 №7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риант – стр. 88 №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учащихся. Взаимо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ценим наши знания еще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второй экземпляр карточки №1, запишите свои ответы, провер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у стало легче определять спряжения глагол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остался на том же уров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ля чего же необходимо уметь определять время глагола, тип спряжения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карточках (колонка №2) дают самооценку своим зна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- выделение и осознание учащимися того, что уже усвоено и что еще подлежит усвоению, осознание качества и уровня усво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87 Упражнение №4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ибо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5:00Z</dcterms:created>
  <dc:creator>SPEEDxp</dc:creator>
  <dc:description/>
  <cp:keywords/>
  <dc:language>en-US</dc:language>
  <cp:lastModifiedBy>Валикова С.Л.</cp:lastModifiedBy>
  <cp:lastPrinted>2011-04-20T15:24:00Z</cp:lastPrinted>
  <dcterms:modified xsi:type="dcterms:W3CDTF">2011-04-20T12:59:00Z</dcterms:modified>
  <cp:revision>7</cp:revision>
  <dc:subject/>
  <dc:title/>
</cp:coreProperties>
</file>