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от 27.01.2012г. 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Н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и дифференциации и индивидуализации обучения в условиях социальной среды класса»</w:t>
      </w:r>
    </w:p>
    <w:p>
      <w:pPr>
        <w:pStyle w:val="Normal"/>
        <w:spacing w:lineRule="auto" w:line="240" w:before="0" w:after="0"/>
        <w:ind w:firstLine="880"/>
        <w:jc w:val="center"/>
        <w:rPr>
          <w:rStyle w:val="Zag1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ре роста ребёнка образование должно становиться самообразованием, т.е.образованием самого себя. И тогда хороший педагог – это не искусный формовщик детской личности (формовщик по своим взглядам ,нормативам, стандартам и т.п.), а искусный создатель условий, при которых эта личность, как можно раньше становится созидателем самой себя, творцом собственного саморазвития”. (М.М.Поташник)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активно развивать субъективный опыт жизнедеятельности ученика, помогает личности познать себя, самоопределиться и самореализоваться. Её содержание, методы, приемы направлены главным образом на то, чтобы раскрыть и использовать субъектный опыт каждого ученика,помочь становлению личностно-значимых способов познания путем организации целостной учебно-познавательной деятельности (И.С.Якиманская), совместного проектирования учебной деятельности (Н.И. Алексеев)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, ориентированное на личность, должно включать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т ориентировки на среднего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сихолого-педагогической диагностики личности уча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особенностей личности в учебно-воспит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развит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ндивидуальных программ развития, коррекции развит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 – ориентированное обучение невозможно осуществить без дифференциации и индивидуализации обуч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изация – это осуществление принципа индивидуального подхода, это организация учебного процесса с учётом индивидуальных особенностей учащихся, которая позволяет создать оптимальные условия для реализации потенциальных возможностей каждого ученика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ое обучение создает условия для максимального развития детей с разным уровнем способностей: для реабилитации отстающих и для продвинутого обучения тех, кто способен учиться с опережением. Этот вывод – не дань моде, а жизнь, доказавшая, что люди всё-таки рождаются разными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и дифференцированного обу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учебный процесс на основе учета индивидуальных особенностей личности, т.е. на уровне его возможностей и способностей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ая задача: у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ть индивидуальность ученика и сохранить ее, помочь ребенку поверить в свои силы, обеспечить его максимальное развитие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но очевидно, что наитруднейшие вопросы, которые встают перед учителем, взявшим курс на дифференциацию и индивидуализацию обучения, это вопросы о том, как дифференцировать детей, по каким критериям выделять их особенности, каким образом определять тот начальный, стартовый уровень развития, от которого нужно отталкиваться в организации процесса обучения, а также какие направления в работе с определёнными детьми будут наиболее важны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нашей гимназии применяют в своей деятельности приемы индивидуализированного и  дифференцированного обучения. Однако результаты взаимопосещения уроков показывают, что это происходит не так часто, как хотелось бы в идеале. Анализ 31 урока демонстрирует, что и</w:t>
      </w:r>
      <w:r>
        <w:rPr/>
        <w:t>ндивидуальный и дифференцированный подход осуществляется практически во всех классах как педагогами–предметниками, так и учителями начальных классов. Дифференцированные задания применяются, как отмечают учителя, на разных этапах урока. Приемы дифференциации, применяемые нашими педагогами разнообразны, среди них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17"/>
        <w:gridCol w:w="2183"/>
      </w:tblGrid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показа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ru-RU"/>
              </w:rPr>
              <w:t>Как часто используется учител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eastAsia="ru-RU"/>
              </w:rPr>
              <w:t>Уровень исполь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туаций успеха (акцентирование внимания на достижениях и успехах ученик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туаций, позволяющих ученикам проявлять свои способности, возможности, интересы (то есть индивидуальность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итуаций взаимопомощи между ученик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ирование  учащихся  перед  выполнением  домашнего за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зированной помощи взрослого ученикам (в соответствии с зоной ближайшего развит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Выше среднег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рупповой работы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Выше среднег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пользование заданий различного уровня слож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Выше среднег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ивание значимости достижений (успеха) каждого в решении общей учебной задач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пользование заданий различн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таких учебных заданий, где сильна взаимозависимость результатов индивидуальной и групповой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лабоуспевающими учащими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 дифференци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риемов внешней и внутренней дифференци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иже среднег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сильными учащими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иже среднег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учащихся в пар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иже среднег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ариативности (свободный выбор средств и форм самовыражения на основе предложенных альтернати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ция задания на до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сильных учащихс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слабых учащихс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е для все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всего выше сказанного можно сделать вывод, что педагоги нашей школы четко представляют себе суть индивидуализированного и дифференцированного обучения, применяют на практике соответствующие приемы и методы, умеют строить индивидуальную работу как с сильными, так и с отстающими учениками. Однако, каждому педагогу необходимо систематизировать применение индивидуальных и  дифференцированных методов обучения на каждом уроке, а не стихийно.  Обратить особое внимани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с сильными учащими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работы учащихся в пар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ариативности (свободный выбор средств и форм самовыражения на основе предложенных альтернатив)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 w:before="0" w:after="0"/>
        <w:ind w:left="720" w:firstLine="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ю задания на дом: для сильных, слабых и общее для всех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 организации  дифференциации и индивидуализации обучения школьников, можно сформулировать некоторые условия его эффективного осущест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720" w:hanging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индивидуальных и типологических особенностей отдельных учащихся и групп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720" w:hanging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анализировать учебный материал, выявлять возможные трудности, с которыми встретятся разные групп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720" w:hanging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звёрнутого плана урока, включая вопросы разным группам и отдельным уча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240" w:before="0" w:after="0"/>
        <w:ind w:left="720" w:hanging="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“ спрограммировать” обучение разных групп учащихся и каждого ученик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элементом обучения является анализ. Он не только отражает результаты совместной деятельности учителя и ученика, но также представляет основу для корректировки и дальнейшего ее совершенствования. Эта работа предполагает проведение диагностических срезов. В результате учитель получает материал, отражающий уровень обученности класса в целом, групп и отдельных учеников. Строгий учет индивидуальных достижений каждого ученика, определение зоны ближайшего развития и дальнейшее составление программы работы с учеником дает возможность планирования дальнейшего обучения, направленного на повышение его уровня. Но самое главное индивидуализация и дифференциация обучения помогает ребёнку познавать себя, преодолевать трудности, способствует саморазвитию и формированию положительной “Я – концепции”.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280" w:after="28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. директора по НМР Бессонова М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1:00Z</dcterms:created>
  <dc:creator>Глеб Бессонов</dc:creator>
  <dc:description/>
  <cp:keywords/>
  <dc:language>en-US</dc:language>
  <cp:lastModifiedBy>Журавлева</cp:lastModifiedBy>
  <cp:lastPrinted>2012-01-30T12:27:00Z</cp:lastPrinted>
  <dcterms:modified xsi:type="dcterms:W3CDTF">2012-02-13T05:31:00Z</dcterms:modified>
  <cp:revision>2</cp:revision>
  <dc:subject/>
  <dc:title/>
</cp:coreProperties>
</file>