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 в преподавании истории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ьютеров, электронных материалов, учебников, энциклопедий позволяют поднять учебный процесс на новый уровень. Учащиеся получают учебную задачу, определяют основные пути её решения, находят эффективные приёмы и средства самостоятельной работы. Необходимо отобрать текстовый, иллюстративный материал, сделать подборку документов, карт, схем, фото, видеофрагментов. Учащиеся следуют принципам развивающего обучения: исследуют источники, сравнивают их, знакомятся с различными точками зрения, составляют их описание, систематизируют справочный материал, составляют таблицы. Информационные технологии способствуют развитию познавательных и когнитивных способностей учащихся: умение решать поставленные задачи, заниматься сбором, анализом и синтезом данных, извлекать из них информацию, самостоятельно мыслить, владеть коммуникативными навыками.</w:t>
      </w:r>
    </w:p>
    <w:p>
      <w:pPr>
        <w:pStyle w:val="Normal"/>
        <w:shd w:fill="FFFFFF" w:val="clear"/>
        <w:spacing w:lineRule="atLeast" w:line="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 о применении информационных технологий в учебном процессе рассматривался учеными.  Суще</w:t>
        <w:softHyphen/>
        <w:t>ствуют следующие точки зр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требованиями времени необходимо использование информационных технологий в образовательном процесс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ие компьютерных энциклопедических программ в качестве дополнительного материала для использования в самых различных качествах на своем выстроенном уро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ьзование обучающих программ в качестве эффективного помощника, автоматизирующего наиболее трудоемкие и рутинные элементы учительского труда. </w:t>
      </w:r>
    </w:p>
    <w:p>
      <w:pPr>
        <w:pStyle w:val="Normal"/>
        <w:shd w:fill="FFFFFF" w:val="clear"/>
        <w:spacing w:lineRule="atLeast" w:line="25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обходимость решения про</w:t>
        <w:softHyphen/>
        <w:t xml:space="preserve">блемы возникла в связи с тем, что в современных условиях обучающая программа способна освободить учителя от рутинной работы, помочь сосредоточиться на индивидуальной и наиболее творческой работе – отвечать на каверзные вопросы активных учеников, пытаться подтянуть самых слабых и пассивных. </w:t>
      </w:r>
    </w:p>
    <w:p>
      <w:pPr>
        <w:pStyle w:val="Normal"/>
        <w:shd w:fill="FFFFFF" w:val="clear"/>
        <w:spacing w:lineRule="atLeast" w:line="2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пьютерного учебника позволяет дифференцировать учебную деятельность учащихся, способствует улучшению управления их познавательной деятельностью. Комбинированный подход, основанный на восприятии учащихся к изучению не просто информации, а информации в форме образов, обеспечивает получение более глубоких знаний.</w:t>
      </w:r>
    </w:p>
    <w:p>
      <w:pPr>
        <w:pStyle w:val="Normal"/>
        <w:shd w:fill="FFFFFF" w:val="clear"/>
        <w:spacing w:lineRule="atLeast" w:line="25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ктуальность проблемы обусловливается существованием противоречий межд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ниями ЕГЭ к объему исторических знаний выпускников шко</w:t>
        <w:softHyphen/>
        <w:t>лы и его недостаточным уровнем у учащихся 11 класса;</w:t>
      </w:r>
    </w:p>
    <w:p>
      <w:pPr>
        <w:pStyle w:val="Normal"/>
        <w:shd w:fill="FFFFFF" w:val="clear"/>
        <w:spacing w:lineRule="atLeast" w:line="2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стью использования компьютерного учебника при изуче</w:t>
        <w:softHyphen/>
        <w:t>нии истории и недостаточной разработанностью технологий его применения.</w:t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применения мультимедийных учебников, репетиторов и справочных пособий очевидна, и уже никого не нужно убеждать в необходимости их использования. Мультимедийный учебник – это комбинированное учебное издание, состоящее из компьютерной программы, брошюры и факультативно-онлайнового Интернет-сервиса. Он одновременно является и учебником, и рабочей тетрадью, и атласом, и хрестоматией, и справочником, и учебным видеофильмом.</w:t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применяю следующие мультимедийные учебники и пособ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10" w:after="0"/>
        <w:ind w:left="126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России ХХ век.» Антонова Т.С.,  Харитонова А.Л., Данилова А.А., Косулина Л.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10" w:after="0"/>
        <w:ind w:left="126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е приложении к учебнику «История России 11 класс» под редакцией Данилова А.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10" w:after="0"/>
        <w:ind w:left="126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петитор по истории» Кирилла и Мефод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10" w:after="0"/>
        <w:ind w:left="126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нового времени 7 класс» Образовательная коллекция 1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10" w:after="0"/>
        <w:ind w:left="126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нового времени 8 класс» Образовательная коллекция 1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10" w:after="0"/>
        <w:ind w:left="126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ки всемирной истории. Средние века»  Кирилла и Мефод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10" w:after="0"/>
        <w:ind w:left="126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циклопедия Истории России» ОАО Коминф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10" w:after="0"/>
        <w:ind w:left="1260" w:right="38" w:hanging="360"/>
        <w:jc w:val="both"/>
        <w:rPr/>
      </w:pPr>
      <w:r>
        <w:rPr>
          <w:color w:val="000000"/>
          <w:sz w:val="28"/>
          <w:szCs w:val="28"/>
        </w:rPr>
        <w:t>Электронное приложение к учебнику «Обществознание глобальный мир в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е» под редакцией Л.В. Поляко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10" w:after="0"/>
        <w:ind w:left="126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номика 9-11 классы. Практикум» под редакцией Абросимовой Е.А., Автономова В.С.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10" w:after="0"/>
        <w:ind w:left="126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номика и право 9-11 классы. Практикум» под редакцией Абросимовой Е.А., Автономова В.С., Золотова А.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10" w:after="0"/>
        <w:ind w:left="126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ая энциклопедия Кирилла и Мефодия» 2007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10" w:after="0"/>
        <w:ind w:left="126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ультант Плюс: Высшая школа» учебное пособие</w:t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указанные пособия в равной степени предназначены для использования и в компьютеризированном классе и дома. Их может использовать как учитель при подготовке и проведении занятий, так и ученик при подготовке дома и самостоятельной подготовке индивидуальных заданий, рефератов и исследовательских работ.</w:t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, имеющиеся в каждом из перечисленных учебников, заставляют ученика, как в игре, выйти на более высокий уровень и тем самым повышают интерес к изучаемому предмету. При этом знания приобретаются практически без особых усилий и принуждения.</w:t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хочу более подробно остановиться на учебнике «История России ХХ век.» Антонова Т.С.,  Харитонова А.Л., Данилова А.А., Косулина Л.Г., и продемонстрировать его возможности. Например, возьмем тему ««Великий перелом». Становление экономической модели сталинизма».</w:t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/>
      </w:pPr>
      <w:r>
        <w:rPr>
          <w:color w:val="0000FF"/>
        </w:rPr>
        <w:t xml:space="preserve">  </w:t>
      </w:r>
      <w:r>
        <w:rPr>
          <w:sz w:val="28"/>
          <w:szCs w:val="28"/>
        </w:rPr>
        <w:t>В 2005-2008 гг. я проводила исследование по теме: «</w:t>
      </w:r>
      <w:r>
        <w:rPr>
          <w:b/>
          <w:bCs/>
          <w:i/>
          <w:iCs/>
          <w:color w:val="000000"/>
          <w:sz w:val="28"/>
          <w:szCs w:val="28"/>
        </w:rPr>
        <w:t>Использование компьютерного учебника «Ис</w:t>
        <w:softHyphen/>
        <w:t xml:space="preserve">тория России.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X</w:t>
      </w:r>
      <w:r>
        <w:rPr>
          <w:b/>
          <w:bCs/>
          <w:i/>
          <w:iCs/>
          <w:color w:val="000000"/>
          <w:sz w:val="28"/>
          <w:szCs w:val="28"/>
        </w:rPr>
        <w:t xml:space="preserve"> век» (авторы Антонова Т. С. И др.) как средства пере</w:t>
        <w:softHyphen/>
        <w:t>работки и хранения информации для увеличения объема исторических знаний учащихся».</w:t>
      </w:r>
    </w:p>
    <w:p>
      <w:pPr>
        <w:pStyle w:val="Normal"/>
        <w:shd w:fill="FFFFFF" w:val="clear"/>
        <w:spacing w:lineRule="atLeast" w:line="25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ю исследования ставилась задача </w:t>
      </w:r>
      <w:r>
        <w:rPr>
          <w:color w:val="000000"/>
          <w:sz w:val="28"/>
          <w:szCs w:val="28"/>
        </w:rPr>
        <w:t>разработать эффективную технологию использо</w:t>
        <w:softHyphen/>
        <w:t xml:space="preserve">вания компьютерного учебника «История России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» как средства пе</w:t>
        <w:softHyphen/>
        <w:t>реработки и хранения информации, способствующую увеличению объема исторических знаний учащихся.</w:t>
      </w:r>
    </w:p>
    <w:p>
      <w:pPr>
        <w:pStyle w:val="Normal"/>
        <w:ind w:left="-540" w:firstLine="720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ходе эксперимента проверялись уровни </w:t>
      </w:r>
      <w:r>
        <w:rPr>
          <w:b/>
          <w:color w:val="000000"/>
          <w:sz w:val="28"/>
          <w:szCs w:val="28"/>
        </w:rPr>
        <w:t>сформированности умений по переработке и хранению информации у учащихся.</w:t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диагностирования уровня сформированности умений по переработке информации у учащихся</w:t>
      </w:r>
    </w:p>
    <w:p>
      <w:pPr>
        <w:pStyle w:val="Normal"/>
        <w:ind w:left="-540"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08"/>
        <w:gridCol w:w="1954"/>
      </w:tblGrid>
      <w:tr>
        <w:trPr>
          <w:trHeight w:val="3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>
          <w:trHeight w:val="368" w:hRule="atLeast"/>
        </w:trPr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</w:tr>
    </w:tbl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диагностирования уровня сформированности умений по хранению информации у учащихся</w:t>
      </w:r>
    </w:p>
    <w:p>
      <w:pPr>
        <w:pStyle w:val="Normal"/>
        <w:ind w:left="-540"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08"/>
        <w:gridCol w:w="1954"/>
      </w:tblGrid>
      <w:tr>
        <w:trPr>
          <w:trHeight w:val="398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>
          <w:trHeight w:val="398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</w:tbl>
    <w:p>
      <w:pPr>
        <w:pStyle w:val="Normal"/>
        <w:ind w:left="-54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540" w:firstLine="720"/>
        <w:jc w:val="both"/>
        <w:rPr/>
      </w:pPr>
      <w:r>
        <w:rPr/>
        <w:t>Результат контроля уровня сформированности умений по переработке информации у учащихся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08"/>
        <w:gridCol w:w="1954"/>
      </w:tblGrid>
      <w:tr>
        <w:trPr>
          <w:trHeight w:val="3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>
          <w:trHeight w:val="368" w:hRule="atLeast"/>
        </w:trPr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</w:tbl>
    <w:p>
      <w:pPr>
        <w:pStyle w:val="Normal"/>
        <w:ind w:left="-54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контроля уровня сформированности умений по хранению информации у учащихся</w:t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08"/>
        <w:gridCol w:w="1954"/>
      </w:tblGrid>
      <w:tr>
        <w:trPr>
          <w:trHeight w:val="3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>
          <w:trHeight w:val="448" w:hRule="atLeast"/>
        </w:trPr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448" w:hRule="atLeast"/>
        </w:trPr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авнительный графический анализ уровня сформированности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ий по переработке и хранению информации  у учащихся 9"А" при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ьзовании компьютерного учебника "История России ХХ век".</w:t>
            </w:r>
          </w:p>
        </w:tc>
      </w:tr>
    </w:tbl>
    <w:p>
      <w:pPr>
        <w:pStyle w:val="Normal"/>
        <w:ind w:left="-54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>
          <w:trHeight w:val="8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ровня сформированности умений по переработке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онстатирующем и промежуточном формирующем экспериментах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нстатирующий экспер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ый эксперимент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Высокий уровень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Средний уровень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Низкий уровень   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ind w:left="-54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364"/>
        <w:gridCol w:w="239"/>
      </w:tblGrid>
      <w:tr>
        <w:trPr>
          <w:trHeight w:val="510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уровня сформированности умений по хранению информации при констатирующем и промежуточном формирующем эксперимента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атирующий эксперимен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ый эксперимен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ий уровень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ий уровень   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полученных результатов по предложенной методике, мы можем сделать предварительные выводы об эффективности использования </w:t>
      </w:r>
      <w:r>
        <w:rPr>
          <w:bCs/>
          <w:i/>
          <w:iCs/>
          <w:color w:val="000000"/>
          <w:sz w:val="28"/>
          <w:szCs w:val="28"/>
        </w:rPr>
        <w:t xml:space="preserve">компьютерного учебника </w:t>
      </w:r>
      <w:r>
        <w:rPr>
          <w:b/>
          <w:bCs/>
          <w:i/>
          <w:iCs/>
          <w:color w:val="000000"/>
          <w:sz w:val="28"/>
          <w:szCs w:val="28"/>
        </w:rPr>
        <w:t>«Ис</w:t>
        <w:softHyphen/>
        <w:t xml:space="preserve">тория России.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X</w:t>
      </w:r>
      <w:r>
        <w:rPr>
          <w:b/>
          <w:bCs/>
          <w:i/>
          <w:iCs/>
          <w:color w:val="000000"/>
          <w:sz w:val="28"/>
          <w:szCs w:val="28"/>
        </w:rPr>
        <w:t xml:space="preserve"> век» (авторы Антонова Т. С. И др.) как средства пере</w:t>
        <w:softHyphen/>
        <w:t>работки и хранения информации для увеличения объема исторических знаний учащихся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тот вывод можно распространить на применение всех мультимедийных программ, если они проверены и одобрены Министерством образования.</w:t>
      </w:r>
    </w:p>
    <w:p>
      <w:pPr>
        <w:pStyle w:val="Normal"/>
        <w:spacing w:lineRule="atLeast" w:line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рекомендовать следующие варианты уроков с применением компьюте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tLeast" w:line="25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на основе индивидуальной работы каждого ученика с програм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tLeast" w:line="25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 использование видеоряда мультимедийного учеб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tLeast" w:line="25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 использованием отдельных мультимедийных лек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tLeast" w:line="25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иагональная схема» уро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tLeast" w:line="25"/>
        <w:ind w:left="144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на основе групповой раб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5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ие занятии с использованием мультимедийного учеб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tLeast" w:line="25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бота учащихся над рефератом или групповым прое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tLeast" w:line="25"/>
        <w:ind w:left="1440" w:hanging="144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Проведение опроса и контроля </w:t>
      </w:r>
      <w:r>
        <w:rPr>
          <w:bCs/>
          <w:color w:val="000000"/>
          <w:spacing w:val="5"/>
          <w:sz w:val="28"/>
          <w:szCs w:val="28"/>
        </w:rPr>
        <w:t>зн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tLeast" w:line="25"/>
        <w:ind w:left="1440" w:hanging="144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Организация коррекционной </w:t>
      </w:r>
      <w:r>
        <w:rPr>
          <w:bCs/>
          <w:color w:val="000000"/>
          <w:spacing w:val="-4"/>
          <w:sz w:val="28"/>
          <w:szCs w:val="28"/>
        </w:rPr>
        <w:t>работы. Дополнительные зан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tLeast" w:line="25"/>
        <w:ind w:left="1440" w:hanging="144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амостоятельная домашняя работа </w:t>
      </w:r>
      <w:r>
        <w:rPr>
          <w:bCs/>
          <w:color w:val="000000"/>
          <w:spacing w:val="-1"/>
          <w:sz w:val="28"/>
          <w:szCs w:val="28"/>
        </w:rPr>
        <w:t>с компьютерным учебником.</w:t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ультимедийные программы так же можно эффективно использовать при составлении структурно-логических схем, таблиц, презентаций и анимаций. </w:t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имер анимации Северной войны.</w:t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25" w:before="10" w:after="0"/>
        <w:ind w:right="3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оль играет доступ к Интернету: это и оперативная справка по всем вопросам, и возможность посетить любую библиотеку, и обновление обучающих программ, и, наконец, самая свежая информация по всем отраслям знаний.</w:t>
      </w:r>
    </w:p>
    <w:sectPr>
      <w:footerReference w:type="default" r:id="rId3"/>
      <w:type w:val="nextPage"/>
      <w:pgSz w:w="11906" w:h="16838"/>
      <w:pgMar w:left="1701" w:right="851" w:gutter="0" w:header="0" w:top="71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08:00Z</dcterms:created>
  <dc:creator>Владимир</dc:creator>
  <dc:description/>
  <cp:keywords/>
  <dc:language>en-US</dc:language>
  <cp:lastModifiedBy>Владимир</cp:lastModifiedBy>
  <cp:lastPrinted>2007-11-14T02:36:00Z</cp:lastPrinted>
  <dcterms:modified xsi:type="dcterms:W3CDTF">2009-02-19T02:08:00Z</dcterms:modified>
  <cp:revision>2</cp:revision>
  <dc:subject/>
  <dc:title>Исследовательская  деятельность и ИКТ- компетентность учащихся</dc:title>
</cp:coreProperties>
</file>