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Планирование и организация внеурочной деятельности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Внеучебная образовательная деятельность </w:t>
      </w:r>
      <w:r>
        <w:rPr/>
        <w:t>также относится к вариативной части ООП и может состоять из образовательных модулей в соответствии с видами деятельности обучающихся, которая организуется в различных формах (клубы, студии, секции, кружки, общественно-полезная, социальная практика и т.п.), выбирается самим обучающимся в соответствии со своей индивидуальной образовательной программой и не входит в максимально допустимую учебную нагрузку. На внеучебные виды деятельности (исследовательскую, проектную, игровую, экскурсионную, театральную, тренинги и т.п.) в соответствии  с ФГОС НОО выделяется дополнительно к учебным часам 1350 часов в год, что позволит достаточно широко представить  все виды деятельности  в основной образовательной  программ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Сверх данного норматива  в рамках внеучебной  образовательной  деятельности  по желанию обучающихся и их родителей в ОУ могут  реализовываться дополнительные образовательные программы, включающие разные направления воспитания  и социализации личности  младшего школьника, в том числе и разные  аспекты  духовно-нравственного  воспитания. Это чрезвычайно важная инновация, впервые создающая условия для развития и укрепления тех черт характера, которые при недостаточном собственном социально-культурном опыте именно в этом возрасте становятся  наиболее уязвимыми со стороны опасных воздействий: этнических и религиозных предрассудков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8pt;height:279.6pt" filled="f" o:ole="">
            <v:imagedata r:id="rId3" o:title=""/>
          </v:shape>
          <o:OLEObject Type="Embed" ProgID="" ShapeID="ole_rId2" DrawAspect="Content" ObjectID="_137087281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РЕЗУЛЬТАТЫ И ЭФФ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й эффект внеурочной деятельности – влияние того или иного духовно-нравственного приобретения  на процесс развития личности ребенк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ледствие результ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ВОСПИТАТЕЛЬНЫХ РЕЗУЛЬТАТОВ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bCs/>
          <w:sz w:val="24"/>
          <w:szCs w:val="24"/>
        </w:rPr>
        <w:t>– приобретение школьником социального знания (знания об общественных нормах, об устройстве общества,  о социально одобряемых и неодобряемых формах поведения в обществе и т.д.) – достигается во взаимодействии с педагого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bCs/>
          <w:sz w:val="24"/>
          <w:szCs w:val="24"/>
        </w:rPr>
        <w:t>– получение школьником опыта переживания и  позитивного отношения к базовым ценностям общества -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тигается в дружественной детской среде (коллективе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bCs/>
          <w:sz w:val="24"/>
          <w:szCs w:val="24"/>
        </w:rPr>
        <w:t>– получение школьником опыта самостоятельного общественного действия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игается во взаимодействии с социальными субъект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теграция возможностей общего и дополнительного образования при организации внеуроч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образовательных програм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 программы по конкретным видам вне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зрастные образовате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>(образовательная программа внеурочной деятельности младших школьников; образовательная программа внеурочной деятельности подростков; образовательная программа внеурочной деятельности старшеклассников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ая образовательная программа младшего школьни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интегр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обучение специалистов, обмен передовым опытом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экспертиза качества внеуроч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>неучебная  образовательная  деятельность</w:t>
      </w:r>
      <w:r>
        <w:rPr>
          <w:rFonts w:cs="Times New Roman" w:ascii="Times New Roman" w:hAnsi="Times New Roman"/>
          <w:sz w:val="24"/>
          <w:szCs w:val="24"/>
        </w:rPr>
        <w:t>как часть учебного плана ОУ и в т.ч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указываются разные виды образовательной  деятельности  учащихся за пределами предельно допустимой нагрузки  учащихся. Эти виды деятельности могут быть организованы как  в первой, так и во второй половине дня. Данные  занятия проводятся по выбор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ое  учреждение имеет право на самостоятельное распределение  часов, отведенных на внеучебные виды деятельности и внеаудиторную нагрузку (включая индивидуальные, групповые внеурочные занятия, проекты и практики) в рамках предметных областей: как внутри одной, так и между предметными обл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 учебной недели определяется образовательным учреждением  самостоятельно, кроме первого  класса, в котором установлена  пятидневная учебная неделя в соответствии с санитарно-гигиенически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есь же, в это разделе, целесообразно, как приложение к ООП,  иметь план-сетку  распределения  видов занятий и количество часов учебного плана  по недельно и по классам. На основе этого плана-сетки  диспетчер  образовательного процесса должен и составлять  расписание всех учебных и внеучебны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зволит в полной мере реализовать требования ФГОС 2 поколения. Часы, отводимые на данную деятельность, используются по желанию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является неотъемлемой частью образовательного процесса в школе. Образовательные учреждения предоставляют учащимся возможность выбора широкого спектра занятий, направленных на развитие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могут проводиться не только учителями одного общеобразовательного учреждения, но и другими преподавателями, в том числе педагогами учреждений дополните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38:00Z</dcterms:created>
  <dc:creator>Елена</dc:creator>
  <dc:description/>
  <cp:keywords/>
  <dc:language>en-US</dc:language>
  <cp:lastModifiedBy>Журавлева</cp:lastModifiedBy>
  <dcterms:modified xsi:type="dcterms:W3CDTF">2011-05-07T04:38:00Z</dcterms:modified>
  <cp:revision>2</cp:revision>
  <dc:subject/>
  <dc:title/>
</cp:coreProperties>
</file>