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94"/>
        <w:gridCol w:w="12"/>
        <w:gridCol w:w="4521"/>
        <w:gridCol w:w="12"/>
      </w:tblGrid>
      <w:tr>
        <w:trPr>
          <w:trHeight w:val="1418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1066" w:dyaOrig="13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55pt;height:69.9pt" filled="f" o:ole="">
                  <v:imagedata r:id="rId3" o:title=""/>
                </v:shape>
                <o:OLEObject Type="Embed" ProgID="" ShapeID="ole_rId2" DrawAspect="Content" ObjectID="_1105774468" r:id="rId2"/>
              </w:objec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4395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3067685</wp:posOffset>
                      </wp:positionH>
                      <wp:positionV relativeFrom="paragraph">
                        <wp:posOffset>1905</wp:posOffset>
                      </wp:positionV>
                      <wp:extent cx="0" cy="161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55pt,0.15pt" to="241.55pt,12.8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3067685</wp:posOffset>
                      </wp:positionH>
                      <wp:positionV relativeFrom="paragraph">
                        <wp:posOffset>1905</wp:posOffset>
                      </wp:positionV>
                      <wp:extent cx="11874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55pt,0.15pt" to="250.85pt,0.1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рода Ор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06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3" w:type="dxa"/>
            <w:vMerge w:val="restart"/>
            <w:tcBorders/>
          </w:tcPr>
          <w:p>
            <w:pPr>
              <w:pStyle w:val="Normal"/>
              <w:snapToGrid w:val="false"/>
              <w:ind w:left="1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12.02.2013г._2013г.  № _89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ind w:left="176" w:hanging="0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3020</wp:posOffset>
                      </wp:positionV>
                      <wp:extent cx="0" cy="161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6pt" to="0pt,15.2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3020</wp:posOffset>
                      </wp:positionV>
                      <wp:extent cx="11874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6pt" to="9.3pt,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374900</wp:posOffset>
                      </wp:positionH>
                      <wp:positionV relativeFrom="paragraph">
                        <wp:posOffset>33020</wp:posOffset>
                      </wp:positionV>
                      <wp:extent cx="11874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pt,2.6pt" to="196.3pt,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493645</wp:posOffset>
                      </wp:positionH>
                      <wp:positionV relativeFrom="paragraph">
                        <wp:posOffset>33020</wp:posOffset>
                      </wp:positionV>
                      <wp:extent cx="0" cy="16129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35pt,2.6pt" to="196.35pt,15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Об организации и проведении регионального обязательного экзамена для учащихся 9-х классов и зачета для учащихся 4-х и 10-х классов общеобразовательных учреждений г. Орска по физической культуре в 2012-2013 уч.г. и утверждении рекомендаций.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ООО № 01-21/225 от 05.02.2013г. « Об организации и проведении регионального обязательного экзамена для учащихся 9-х классов и зачета для учащихся 4-х и 10-х классов общеобразовательных учреждений Оренбургской области по физической культуре в 2012-2013 уч.г. и утверждении рекомендаций» и в целях повышения эффективности физкультурного образования учащихся, вовлечения их в систематические занятия физической культурой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в 2012-2013 учебном году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обязательный экзамен по физической культуре для учащихся 9-х классов общеобразовательных учреждений г. Орск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й зачет в 4-х и 10-х классах общеобразовательных учреждений г. Орс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комендации по организации и проведению регионального обязательного экзамена по предмету «Физическая культура» для учащихся 9-х классов ОУ г. Орска (Приложение № 1), обязательного зачета в 4-х и 10-х классах (Приложение № 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пециалисту по воспитательной работе УО Ястребова Т.Г. совместно с методистом  НМЦ Гимельфарб В.Г., руководителем ГМО учителей физкультуры Бондаренко И.Н.)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ить информационно-аналитическую справку об итогах регионального обязательного экзамена по физической культуре для учащихся 9-х классов, обязательного зачета в 4-х и 10-х классах 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i/>
          <w:sz w:val="28"/>
          <w:szCs w:val="28"/>
        </w:rPr>
        <w:t>Срок до 15 июля 2013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2.Усилить контроль за эффективностью и качеством выполнения образовательных программ по физическому  воспитанию в образовательных учреждениях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3. Довести информацию об организации и проведении регионального обязательного экзамена и зачета по физической культуре до сведения руководителей общеобразовательных учреждений, педагогов, учащихся и их родител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4. Обеспечить взаимодействие с начальником управления здравоохранения (Антоненко В.Н.), главными врачами городских больниц по вопросу упорядочения выдачи справок учащимся, относящимся по состоянию здоровья к специальной медицинской группе (совместное письмо департамента образования и ГУЗО от 21.01.2005г. № 01/18-50)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.5. Рекомендовать внедрять новые организационные формы проведения практической части экзамен6а и обязательного зачета по физической культуре на базе опорных общеобразовательных школ с созданием независимых аттестационных комисс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6. Представить в МООО отчет об итогах проведения регионального обязательного экзамена по физической культуре среди учащихся 9-х классов общеобразовательных учреждений города и обязательного зачета среди учащихся 4-х и 10-х классов (Приложение № 3)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i/>
          <w:sz w:val="28"/>
          <w:szCs w:val="28"/>
        </w:rPr>
        <w:t xml:space="preserve">Срок до 01.07.2013г.                                      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Директору ДЮСШ-2  (Хроль Р.М.), руководителю ГМО учителей физкультуры (Бондаренко И.Н.) осуществлять методическое сопровождение этапа подготовки к экзамену и обязательному зачету в общеобразовательных учреждениях г. Орс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ОУ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1. Организовать проведение регионального обязательного экзамена для учащихся 9-х классов и зачета для учащихся 4-х и 10-х классов  в своих  ОУ по физической культуре  в 2012-2013 уч.г. в соответствии с рекомендациями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i/>
          <w:sz w:val="28"/>
          <w:szCs w:val="28"/>
        </w:rPr>
        <w:t>По срокам утвержденным МОО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2.Усилить контроль за эффективностью и качеством выполнения образовательных программ по физическому  воспитанию в образовательных учреждениях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i/>
          <w:sz w:val="28"/>
          <w:szCs w:val="28"/>
        </w:rPr>
        <w:t>Постоянн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1.Довести информацию об организации и проведении регионального обязательного экзамена и зачета по физической культуре до сведения педагогов, учащихся и их родителей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редставить в Управление образования (Ястребовой Т.Г., специалисту по воспитательной работе) отчет об итогах проведения регионального обязательного экзамена по физической культуре среди учащихся 9-х классов  ОУ и обязательного зачета среди учащихся 4-х и 10-х классов. (Приложение1.4)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i/>
          <w:sz w:val="28"/>
          <w:szCs w:val="28"/>
        </w:rPr>
        <w:t>Срок до 25 июня 2013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приказа возложить на заместителя начальника управления образования Маслову С.В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                              Г.К. Кухтинский</w:t>
      </w:r>
    </w:p>
    <w:sectPr>
      <w:type w:val="nextPage"/>
      <w:pgSz w:w="11906" w:h="16838"/>
      <w:pgMar w:left="851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lang w:val="ru-RU" w:bidi="ar-SA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Знак"/>
    <w:basedOn w:val="Style13"/>
    <w:qFormat/>
    <w:rPr>
      <w:sz w:val="28"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53:00Z</dcterms:created>
  <dc:creator>Orenburg</dc:creator>
  <dc:description/>
  <cp:keywords/>
  <dc:language>en-US</dc:language>
  <cp:lastModifiedBy>Admin</cp:lastModifiedBy>
  <cp:lastPrinted>2012-10-22T18:09:00Z</cp:lastPrinted>
  <dcterms:modified xsi:type="dcterms:W3CDTF">2013-02-27T14:44:00Z</dcterms:modified>
  <cp:revision>39</cp:revision>
  <dc:subject/>
  <dc:title> </dc:title>
</cp:coreProperties>
</file>