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>
          <w:trHeight w:val="6106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/>
              <w:object w:dxaOrig="1065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084036775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с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</w:t>
            </w:r>
            <w:r>
              <w:rPr>
                <w:sz w:val="28"/>
                <w:szCs w:val="28"/>
                <w:u w:val="single"/>
              </w:rPr>
              <w:t>24.12.2012г</w:t>
            </w:r>
            <w:r>
              <w:rPr>
                <w:sz w:val="28"/>
                <w:szCs w:val="28"/>
              </w:rPr>
              <w:t>. № _</w:t>
            </w:r>
            <w:r>
              <w:rPr>
                <w:sz w:val="28"/>
                <w:szCs w:val="28"/>
                <w:u w:val="single"/>
              </w:rPr>
              <w:t>1232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ind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регионального экзамена для обучающихся 4-х, 7-х, 8-х классов общеобразовательных учреждений города в 2012-2013 учебном год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\х № 478 от 24.12.2012г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ономарева Е.В., </w:t>
            </w:r>
          </w:p>
          <w:p>
            <w:pPr>
              <w:pStyle w:val="Normal"/>
              <w:ind w:firstLine="34"/>
              <w:rPr/>
            </w:pPr>
            <w:r>
              <w:rPr/>
              <w:t>Кожевникова И.В. к исполнению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риказом Министерства образования Оренбургской области от  </w:t>
      </w:r>
      <w:r>
        <w:rPr>
          <w:sz w:val="28"/>
          <w:szCs w:val="28"/>
          <w:u w:val="single"/>
        </w:rPr>
        <w:t>10.12.2012 № 01/20-1631 «О</w:t>
      </w:r>
      <w:r>
        <w:rPr>
          <w:sz w:val="28"/>
          <w:szCs w:val="28"/>
        </w:rPr>
        <w:t xml:space="preserve">б организации и проведении регионального экзамена для обучающихся 4-х, 7-х, 8-х классов общеобразовательных учреждений Оренбургской области в 2012-2013 учебном году», </w:t>
      </w:r>
      <w:r>
        <w:rPr>
          <w:sz w:val="28"/>
        </w:rPr>
        <w:t>в целях дальнейшего формирования региональной и муниципальной  системы оценки качества образования, систематизации и обобщения знаний обучающихся, повышения ответственности педагогов за результаты своего труда, а также в целях подготовки к государственной (итоговой) аттестации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П Р И К А З Ы В А Ю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в 2012-2013 учебном году в общеобразовательных учреждениях  города региональные экзамены в 4-х (комплексная оценка достижений выпускников начальной школы), 7-х и 8-х (русский язык и математика) классах в соответствии с  графиком проведения региональных экзаменов в 4-х, 7-х и 8-х классах (Приложение 1) и Положением о порядке проведения региональных экзаменов для обучающихся общеобразовательных учреждений Оренбургской области в 2012-2013 учебном году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пробные экзамены для обучающихся 4-х, 7-х, 8-х классов с целью отработки процедуры проведения региональных экзаменов в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4-е клас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t xml:space="preserve">15 марта 2013 г. (I часть);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19 марта 2013 г. (II часть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7-е класс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t>русский язык – 15 марта 2013 г.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/>
      </w:pPr>
      <w:r>
        <w:rPr>
          <w:sz w:val="28"/>
          <w:szCs w:val="28"/>
        </w:rPr>
        <w:t>математика – 20 марта 2013 г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8-е клас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t>русский язык – 20 марта 2013 г.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/>
      </w:pPr>
      <w:r>
        <w:rPr>
          <w:sz w:val="28"/>
          <w:szCs w:val="28"/>
        </w:rPr>
        <w:t>математика – 15 марта 2013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территориальными организаторами регионального экзамена в 4 классах ведущего специалиста УО А.В. Китаеву, регионального экзамена в 7, 8 классах ведущего специалиста УО О.П. Артамонову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9720" w:leader="none"/>
        </w:tabs>
        <w:ind w:left="0" w:right="76" w:firstLine="825"/>
        <w:jc w:val="both"/>
        <w:rPr>
          <w:szCs w:val="28"/>
        </w:rPr>
      </w:pPr>
      <w:r>
        <w:rPr>
          <w:szCs w:val="28"/>
        </w:rPr>
        <w:t>Возложить ответственность за сохранность экзаменационных материалов и соблюдение режима информационной безопасности на территориальных организаторо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9720" w:leader="none"/>
        </w:tabs>
        <w:ind w:left="0" w:right="76" w:firstLine="825"/>
        <w:rPr/>
      </w:pPr>
      <w:r>
        <w:rPr>
          <w:szCs w:val="28"/>
        </w:rPr>
        <w:t xml:space="preserve"> </w:t>
      </w:r>
      <w:r>
        <w:rPr>
          <w:szCs w:val="28"/>
        </w:rPr>
        <w:t>Территориальным организаторам (А.В. Китаевой, О.П. Артамоновой) представить в ГБУ РЦРО отчёт об итогах проведения регионального экзамена среди обучающихся 4-х, 7-х, 8-х классов  общеобразовательных учреждений город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right"/>
        <w:rPr/>
      </w:pPr>
      <w:r>
        <w:rPr>
          <w:szCs w:val="28"/>
        </w:rPr>
        <w:t>Срок: до 17 июня 2013г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9720" w:leader="none"/>
        </w:tabs>
        <w:ind w:left="1185" w:right="76" w:hanging="360"/>
        <w:jc w:val="both"/>
        <w:rPr>
          <w:szCs w:val="28"/>
        </w:rPr>
      </w:pPr>
      <w:r>
        <w:rPr>
          <w:szCs w:val="28"/>
        </w:rPr>
        <w:t>Научно-методическому центру (О.Э. Кудрявцева)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09"/>
        <w:jc w:val="both"/>
        <w:rPr/>
      </w:pPr>
      <w:r>
        <w:rPr>
          <w:szCs w:val="28"/>
        </w:rPr>
        <w:t>6.1. Представить на утверждение персональные составы независимых предметных комиссий для организации проверки экзаменационных работ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firstLine="709"/>
        <w:jc w:val="right"/>
        <w:rPr/>
      </w:pPr>
      <w:r>
        <w:rPr>
          <w:szCs w:val="28"/>
        </w:rPr>
        <w:t>Срок до 30.04.2013 г.</w:t>
      </w:r>
    </w:p>
    <w:p>
      <w:pPr>
        <w:pStyle w:val="TextBodyIndent"/>
        <w:tabs>
          <w:tab w:val="clear" w:pos="708"/>
          <w:tab w:val="left" w:pos="0" w:leader="none"/>
        </w:tabs>
        <w:ind w:right="76" w:hanging="720"/>
        <w:jc w:val="both"/>
        <w:rPr/>
      </w:pPr>
      <w:r>
        <w:rPr>
          <w:szCs w:val="28"/>
        </w:rPr>
        <w:tab/>
        <w:tab/>
        <w:t>6.2. Обеспечить проверку экзаменационных работ независимыми предметными комисс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дготовить информационно-аналитическую справку об итогах региональных экзаменов в 4-х, 7-х и 8-х класс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0 июня 2013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ind w:right="76" w:hanging="825"/>
        <w:jc w:val="both"/>
        <w:rPr/>
      </w:pPr>
      <w:r>
        <w:rPr/>
        <w:t xml:space="preserve">                      </w:t>
      </w:r>
      <w:r>
        <w:rPr/>
        <w:t>7.  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 Составить план мероприятий по подготовке к региональным экзаменам, предусмотрев мероприятия по информационному сопровождению участников экзаменов и разъяснительной работе с педагогами, учащимися и их родителями по участию в экзаменах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right"/>
        <w:rPr/>
      </w:pPr>
      <w:r>
        <w:rPr>
          <w:sz w:val="28"/>
          <w:szCs w:val="28"/>
        </w:rPr>
        <w:t>Срок до 30.12.2012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2. Обеспечить прохождение образовательных программ в 4-х, 7-х, 8-х классах и усилить контроль за эффективностью и качеством их выпол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right"/>
        <w:rPr/>
      </w:pPr>
      <w:r>
        <w:rPr>
          <w:sz w:val="28"/>
          <w:szCs w:val="28"/>
        </w:rPr>
        <w:t>Срок: до 18 мая 2013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76" w:firstLine="1080"/>
        <w:jc w:val="both"/>
        <w:rPr>
          <w:szCs w:val="28"/>
        </w:rPr>
      </w:pPr>
      <w:r>
        <w:rPr>
          <w:szCs w:val="28"/>
        </w:rPr>
        <w:t>Довести график проведения и Положение о порядке проведения региональных экзаменов для обучающихся общеобразовательных учреждений Оренбургской области в 2012-2013 учебном году до сведения  педагогов, обучающихся и их родителей под роспись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right"/>
        <w:rPr/>
      </w:pPr>
      <w:r>
        <w:rPr>
          <w:sz w:val="28"/>
          <w:szCs w:val="28"/>
        </w:rPr>
        <w:t>Срок до 30.12.2012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both"/>
        <w:rPr>
          <w:szCs w:val="28"/>
        </w:rPr>
      </w:pPr>
      <w:r>
        <w:rPr/>
        <w:tab/>
        <w:t>7.4. Провести проблемный анализ результатов экзамена и сформировать план коррекционной работы на 2013-2014 учебный год с учетом выявленных недостатков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ind w:right="76" w:hanging="0"/>
        <w:jc w:val="right"/>
        <w:rPr>
          <w:szCs w:val="28"/>
        </w:rPr>
      </w:pPr>
      <w:r>
        <w:rPr/>
        <w:t xml:space="preserve">Срок до </w:t>
      </w:r>
      <w:r>
        <w:rPr>
          <w:szCs w:val="28"/>
        </w:rPr>
        <w:t xml:space="preserve">10 июня 2013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  заместителя начальника управления образования Маслову С.В. </w:t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/>
        <w:t xml:space="preserve"> </w:t>
      </w:r>
      <w:r>
        <w:rPr>
          <w:b/>
        </w:rPr>
        <w:t>Начальник управления                                        Г.К. Кухтин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МООО от  </w:t>
      </w:r>
      <w:r>
        <w:rPr>
          <w:u w:val="single"/>
        </w:rPr>
        <w:t>10.12.2012 № 01/20-16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х экзаменов в 4-х, 7-х, 8-х класса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(I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работа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.05.2013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МООО от  </w:t>
      </w:r>
      <w:r>
        <w:rPr>
          <w:u w:val="single"/>
        </w:rPr>
        <w:t>10.12.2012 № 01/20-16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оведения региональных экзаме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обучающихся общеобразовательных учреждений Оренбургской области в 2012-2013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ожение о порядке проведения региональных экзаменов разработано в соответствии с административным регламентом министерства образования Оренбургской области по исполнению государственной функции осуществления контроля качества образования, утвержденного приказом министерства образования от 28.08.2009 № 01/20-1336 б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Cs w:val="28"/>
        </w:rPr>
      </w:pPr>
      <w:r>
        <w:rPr>
          <w:szCs w:val="28"/>
        </w:rPr>
        <w:t>Положение устанавливает порядок проведения региональных экзаменов в общеобразовательных учреждениях Оренбургской области в 2012-2013 учебном году</w:t>
      </w:r>
      <w:r>
        <w:rPr>
          <w:bCs/>
          <w:szCs w:val="28"/>
        </w:rPr>
        <w:t>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оложение распространяется на общеобразовательные учреждения Оренбургской области, реа</w:t>
      </w:r>
      <w:r>
        <w:rPr>
          <w:szCs w:val="28"/>
        </w:rPr>
        <w:t>лизующие программы начального общего и основного общего образова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иональные экзамены проводятся с целью разработки новых подходов к оценке качества образования через введение независимой «внешней» процедуры оценивания экзаменационных работ обучающихся, поиск новых форм оценки образовательных достижений обучающихся, отвечающих требованиям развития образова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 xml:space="preserve">Перечень общеобразовательных предметов и классов, в которых проводятся экзамены, определяются министерством  образования Оренбургской области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 проведении региональных экзаменов могут быть использованы компьютерные технологии.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региональ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>Участниками  региональных экзаменов в 2012-2013 учебном году являются обучающиеся 4-х, 7-х и 8-х классов общеобразовательных учреждений Оренбургской области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>Обучающиеся, находившиеся на длительном лечении в стационаре или лечебно-профилактическом учреждении, обучавшиеся по состоянию здоровья на дому, выбирают форму проведения экзамена самостоятельно (региональный экзамен или экзамен в традиционной форме).</w:t>
      </w:r>
    </w:p>
    <w:p>
      <w:pPr>
        <w:pStyle w:val="TextBodyIndent"/>
        <w:autoSpaceDE w:val="true"/>
        <w:ind w:firstLine="720"/>
        <w:jc w:val="both"/>
        <w:rPr/>
      </w:pPr>
      <w:r>
        <w:rPr>
          <w:szCs w:val="28"/>
        </w:rPr>
        <w:t>Обучающиеся, занимающиеся по программам VII и VIII вида, сдают экзамен в традиционной форме по текстам, разработанным муниципальным  органом управления образованием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Все экзамены проводятся в письменной форме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Cs w:val="28"/>
        </w:rPr>
      </w:pPr>
      <w:r>
        <w:rPr>
          <w:szCs w:val="28"/>
        </w:rPr>
        <w:t xml:space="preserve">Региональные экзамены проводятся в сроки, определяемые министерством образования Оренбургской области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Cs w:val="28"/>
        </w:rPr>
      </w:pPr>
      <w:r>
        <w:rPr>
          <w:szCs w:val="28"/>
        </w:rPr>
        <w:t>Устанавливается следующая продолжительность экзаменов:</w:t>
      </w:r>
    </w:p>
    <w:p>
      <w:pPr>
        <w:pStyle w:val="TextBodyIndent"/>
        <w:autoSpaceDE w:val="true"/>
        <w:ind w:firstLine="1260"/>
        <w:jc w:val="both"/>
        <w:rPr>
          <w:szCs w:val="28"/>
        </w:rPr>
      </w:pPr>
      <w:r>
        <w:rPr>
          <w:szCs w:val="28"/>
        </w:rPr>
        <w:t>4-е классы – 2 части по 45 минут каждая;</w:t>
      </w:r>
    </w:p>
    <w:p>
      <w:pPr>
        <w:pStyle w:val="TextBodyIndent"/>
        <w:autoSpaceDE w:val="true"/>
        <w:ind w:firstLine="1260"/>
        <w:jc w:val="both"/>
        <w:rPr/>
      </w:pPr>
      <w:r>
        <w:rPr>
          <w:szCs w:val="28"/>
        </w:rPr>
        <w:t>7-е, 8-е классы – 90 минут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ксты экзаменационных работ разрабатываются ГБУ РЦРО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 xml:space="preserve">Обучающиеся сдают экзамены в тех общеобразовательных учреждениях, в которых они обучались.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Региональные экзамены включаются в общее расписание школьных экзаменов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Для организации и проведения экзаменов приказом по общеобразовательному учреждению назначается комиссия в составе: председатель комиссии – директор школы или его заместитель, курирующий данную предметную область, члены комиссии – учителя данного образовательного учреждения, не являющиеся специалистами по сдаваемому предмету. В состав комиссии могут включаться представители органов государственно-общественного управления, муниципальных органов управления образованием, родители обучающихс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>Обучающиеся, заболевшие в день проведения экзамена и представившие справку из медицинского учреждения, могут сдать экзамен в дополнительные сроки по текстам, разработанным муниципальным органом управления образованием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>На экзамене обучающимся запрещается пользоваться калькуляторами, мобильными телефонами, тетрадями, учебниками, справочными материалами. На экзамене по математике в 8 классе разрешается пользоваться таблицей квадратов двузначных чисел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Cs w:val="28"/>
        </w:rPr>
      </w:pPr>
      <w:r>
        <w:rPr>
          <w:szCs w:val="28"/>
        </w:rPr>
        <w:t>Обучающиеся 4-х классов, получившие на региональном экзамене неудовлетворительные отметки, освобождаются от повторной сдачи экзамен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Cs w:val="28"/>
        </w:rPr>
      </w:pPr>
      <w:r>
        <w:rPr>
          <w:szCs w:val="28"/>
        </w:rPr>
        <w:t>Итоговой отметкой для обучающихся 4-х классов является соответствующая годовая отметк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szCs w:val="28"/>
        </w:rPr>
      </w:pPr>
      <w:r>
        <w:rPr>
          <w:szCs w:val="28"/>
        </w:rPr>
        <w:t>Обучающимся 7-х и 8-х классов, получившим на региональном экзамене неудовлетворительные отметки по одному или двум предметам, предоставляется право пересдать повторно экзамен по этим предметам. Для таких обучающихся организуются дополнительные занятия по подготовке к экзамену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>Пересдача экзаменов обучающимися, получившими неудовлетворительные отметки, проводится по текстам, разработанным муниципальным органом, осуществляющим управление в сфере образован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>Итоговая отметка для обучающихся 7-х и 8-х классов определяется как среднее арифметическое годовой отметки и отметки за экзамен и выставляется в журнал целыми числами в соответствии с правилами математического округлен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szCs w:val="28"/>
        </w:rPr>
        <w:t>Сроки проведения пересдачи экзаменов устанавливаются муниципальным органом, осуществляющим управление в сфере образования, но не позднее 25 июня 2013 г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региональных экзаменов приказом муниципального органа управления образованием создаются предметные и конфликтные комисси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верка экзаменационных работ проводится независимыми предметными комиссиями по схемам, утверждаемым органом управления образованием, с использованием единых критериев проверки и оценки работ обучающих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ики не проверяются и не учитываются при выставлении отметк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метки за экзамен должны быть объявлены обучающимся не позднее трех дней после его проведения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бучающиеся имеют право ознакомиться со своей проверенной экзаменационной работой. В случае несогласия с выставленной отметкой они имеют право подать апелляцию в письменной форме в территориальную конфликтную комиссию в течение трех дней после объявления отметок.  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Экзаменационные работы на руки обучающимся и родителям не выдаются, не копируются и хранятся в общеобразовательном учреждении в течении года.     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autoSpaceDE w:val="tru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полномочий и функций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Министерство образования Оренбургской области совместно с ГБУ РЦР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осуществляет нормативно-правовое и инструктивно-методическое обеспечение проведения региональных экзаменов в пределах своей компетен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Cs w:val="28"/>
        </w:rPr>
      </w:pPr>
      <w:r>
        <w:rPr>
          <w:szCs w:val="28"/>
        </w:rPr>
        <w:t>организует и координирует работу по организации и проведению региональных экзамен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обеспечивает контроль за соблюдением установленного порядка проведения региональных экзаменов на территории Оренбургской обла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формирует заказ и обеспечивает муниципальные органы, осуществляющие управление в сфере образования, экзаменационными материал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организует информирование органов местного самоуправления муниципальных районов и городских округов, осуществляющих полномочия в сфере образования, и общеобразовательных учреждений, обучающихся и их родителей о принятых нормативных правовых, распорядительных и инструктивно-методических документах по организации и проведению региональных экзамен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осуществляет анализ результатов региональных экзаменов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Органы местного самоуправления муниципальных районов и городских округов, осуществляющие полномочия в сфере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еспечивают в ходе подготовки и проведения региональных экзаменов взаимодействие с министерством образования Оренбургской области, ГБУ РЦРО, территориальными предметными и конфликтными комиссиями, общеобразовательными учреждениями, родителями и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ют контроль за соблюдением установленного порядка проведения региональных экзаменов на вверенной им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ют муниципального координатора по проведению региональных экза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ют распорядительные акты, регламентирующие вопросы организации и проведения региональных экзаменов на территории муниципалит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ют специалистов для работы в территориальных предметных и конфликтных комисс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еспечивают условия для работы территориальных предметных и конфликтных коми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ределяют и утверждают персональные составы и сроки работы  территориальных предметных и конфликтных комисс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Cs w:val="28"/>
        </w:rPr>
      </w:pPr>
      <w:r>
        <w:rPr>
          <w:szCs w:val="28"/>
        </w:rPr>
        <w:t xml:space="preserve">организуют обучение членов предметных комиссий и территориальных конфликтных комиссий, </w:t>
      </w:r>
      <w:r>
        <w:rPr>
          <w:color w:val="000000"/>
          <w:szCs w:val="28"/>
        </w:rPr>
        <w:t>руководителей районных (городских) методических объединений учителей-предметников по соответствующим общеобразовательным предмет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доводят до сведения руководителей общеобразовательных учреждений  состав, время работы предметных комиссий, расписание экзамен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организуют тиражирование экзаменационных заданий для проведения региональных экзаменов по соответствующим общеобразовательным предмет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организуют своевременное информирование обучающихся о результатах региональных экзамен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готовят информацию в ГБУ РЦРО, содержащую анализ процедуры проведения и результатов региональных экзаменов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Территориальные предметные комисс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существляют проверку и оценивание экзаменационных работ с использованием единых критериев проверки и оценки работ обучающихся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Cs w:val="28"/>
        </w:rPr>
      </w:pPr>
      <w:r>
        <w:rPr>
          <w:szCs w:val="28"/>
        </w:rPr>
        <w:t>оформляют протоколы результатов проверки экзаменацион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едают на хранение в общеобразовательные учреждения письменные   работы обучающихс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составляют итоговый отчет о результатах работы предметных комиссий, который содержит анализ типичных ошибок в работах обучающихся, и рекомендации по совершенствованию подготовки обучающихся по соответствующему общеобразовательному предмету для направления в ГБУ РЦР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готовят предложения по содержанию экзаменационных работ, критериев оценивания ответов и направляют их в ГБУ РЦР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Cs w:val="28"/>
        </w:rPr>
        <w:t>сообщают об  обнаружении в экзаменационных работах некорректных заданий.</w:t>
      </w:r>
    </w:p>
    <w:sectPr>
      <w:type w:val="nextPage"/>
      <w:pgSz w:w="11906" w:h="16838"/>
      <w:pgMar w:left="1259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6"/>
        </w:tabs>
        <w:ind w:left="426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5"/>
        </w:tabs>
        <w:ind w:left="1115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1:00Z</dcterms:created>
  <dc:creator>Customer</dc:creator>
  <dc:description/>
  <cp:keywords/>
  <dc:language>en-US</dc:language>
  <cp:lastModifiedBy>секретарь</cp:lastModifiedBy>
  <cp:lastPrinted>2012-12-24T15:19:00Z</cp:lastPrinted>
  <dcterms:modified xsi:type="dcterms:W3CDTF">2012-12-25T03:03:00Z</dcterms:modified>
  <cp:revision>17</cp:revision>
  <dc:subject/>
  <dc:title> </dc:title>
</cp:coreProperties>
</file>