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autoSpaceDE w:val="false"/>
        <w:rPr/>
      </w:pPr>
      <w:r>
        <w:rPr>
          <w:b/>
          <w:bCs/>
          <w:color w:val="000000"/>
          <w:szCs w:val="21"/>
        </w:rPr>
        <w:t>ФИКА 10КЛАС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илет №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Механическое движение: </w:t>
      </w:r>
      <w:r>
        <w:rPr>
          <w:color w:val="000000"/>
          <w:szCs w:val="22"/>
        </w:rPr>
        <w:t>относительность движения и покоя; система отсчета; тело отсчета, система координат, часы; примеры относительности траектории в разных системах отсчета; закон сложения скоростей в классической механике. Основные понятия кинематики прямолинейного движения материальной точк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Задач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илет №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Равноускоренное прямолинейное движение: </w:t>
      </w:r>
      <w:r>
        <w:rPr>
          <w:color w:val="000000"/>
          <w:szCs w:val="22"/>
        </w:rPr>
        <w:t>формулы зависимости скорости и координаты от времени при равноускоренном прямолинейном движении; графики зависимости кинематических величин от времени в равномерном и равноускоренном движениях; свободное падение; ускорение свободного падения; определение ускорения и перемещения по графику зависимости скорости от времен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Задач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илет № 3</w:t>
      </w:r>
    </w:p>
    <w:p>
      <w:pPr>
        <w:pStyle w:val="Normal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Движение материальной точки по окружности: </w:t>
      </w:r>
      <w:r>
        <w:rPr>
          <w:color w:val="000000"/>
          <w:szCs w:val="22"/>
        </w:rPr>
        <w:t>период и частота; центростремительное ускорение; тангенциальное ускорение; полное ускорение; угловая скорость; связь угловой и линейной скоростей; угловое ускорение; связь углового и линейного ускорений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2. </w:t>
      </w:r>
      <w:r>
        <w:rPr>
          <w:i/>
          <w:iCs/>
          <w:color w:val="000000"/>
          <w:szCs w:val="22"/>
        </w:rPr>
        <w:t xml:space="preserve">Задача 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илет № 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Первый закон Ньютона: </w:t>
      </w:r>
      <w:r>
        <w:rPr>
          <w:color w:val="000000"/>
          <w:szCs w:val="22"/>
        </w:rPr>
        <w:t>условия движения тел без ускорения; определение инерциальной системы отсчета; примеры, иллюстрирующие первый закон Ньютона; принцип относительности в классической механике; принцип относительности в СТО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2. </w:t>
      </w:r>
      <w:r>
        <w:rPr>
          <w:i/>
          <w:iCs/>
          <w:color w:val="000000"/>
          <w:szCs w:val="22"/>
        </w:rPr>
        <w:t xml:space="preserve">Задача 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илет № 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Второй закон Ньютона: </w:t>
      </w:r>
      <w:r>
        <w:rPr>
          <w:color w:val="000000"/>
          <w:szCs w:val="22"/>
        </w:rPr>
        <w:t>понятие об инертности; определение массы; методы измерения массы; понятие о силе, методы измерения сил; сложение сил; формулировка второго закона Ньютона; явления, наблюдаемые в неинерциальных системах отсчета; использование второго закона Ньютона в неинерциальных системах отсчета; силы инерции; области применимости второго закона Ньютона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Задач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илет № 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Третий закон Ньютона: </w:t>
      </w:r>
      <w:r>
        <w:rPr>
          <w:color w:val="000000"/>
          <w:szCs w:val="22"/>
        </w:rPr>
        <w:t>формулировка третьего закона Ньютона; характеристика сил действия и противодействия: модуль, направление, точка приложения, природа; примеры сил действия и противодействия в природе и технике; границы применимости третьего закона Ньют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. Задач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илет № 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Закон сохранения импульса: </w:t>
      </w:r>
      <w:r>
        <w:rPr>
          <w:color w:val="000000"/>
          <w:szCs w:val="22"/>
        </w:rPr>
        <w:t>импульс тела и импульс силы; выражение второго закона Ньютона с помощью понятий изменения импульса тела и импульса силы; формулировка закона сохранения импульса; реактивное движение; уравнение Мещерского; формула Циолковского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Задач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илет № 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Закон всемирного тяготения: </w:t>
      </w:r>
      <w:r>
        <w:rPr>
          <w:color w:val="000000"/>
          <w:szCs w:val="22"/>
        </w:rPr>
        <w:t>история открытия закона всемирного тяготения; формулировка этого закона; физический смысл гравитационной постоянной; сила тяжести и вес тела; физический смысл невесомости; центр тяжести; движение тел, брошенных вертикально вверх и горизонтально; движение тел, брошенных под углом к горизонту; расчет первой космической скорости; определение масс небесных тел, имеющих спутник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Задач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илет № 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Сила упругости: </w:t>
      </w:r>
      <w:r>
        <w:rPr>
          <w:color w:val="000000"/>
          <w:szCs w:val="22"/>
        </w:rPr>
        <w:t xml:space="preserve">природа сил упругости; виды упругих деформаций; закон Гука в форме </w:t>
      </w:r>
      <w:r>
        <w:rPr>
          <w:color w:val="000000"/>
          <w:szCs w:val="22"/>
          <w:lang w:val="en-US"/>
        </w:rPr>
        <w:t>F</w:t>
      </w:r>
      <w:r>
        <w:rPr>
          <w:color w:val="000000"/>
          <w:szCs w:val="22"/>
        </w:rPr>
        <w:t xml:space="preserve">= </w:t>
      </w:r>
      <w:r>
        <w:rPr>
          <w:i/>
          <w:iCs/>
          <w:color w:val="000000"/>
          <w:szCs w:val="22"/>
        </w:rPr>
        <w:t>-</w:t>
      </w: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</w:rPr>
        <w:t>х;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напряжение, относительное удлинение; закон Гука для деформации растяжения — сжатия в форме δ = Еε; модуль Юнга; диаграмма растяжения; границы применимости закона Гука.</w:t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</w:rPr>
        <w:t>2. Задача</w:t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илет № 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Силы </w:t>
      </w:r>
      <w:r>
        <w:rPr>
          <w:i/>
          <w:iCs/>
          <w:color w:val="000000"/>
          <w:szCs w:val="22"/>
        </w:rPr>
        <w:t xml:space="preserve">трения: </w:t>
      </w:r>
      <w:r>
        <w:rPr>
          <w:color w:val="000000"/>
          <w:szCs w:val="22"/>
        </w:rPr>
        <w:t>природа сил трения; коэффициент трения скольжения; закон сухого трения; учет и использование трения в быту и технике; законы трения в жидкостях и газах.</w:t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</w:rPr>
        <w:t>2. Задача</w:t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илет № 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Равновесие твердых тел: </w:t>
      </w:r>
      <w:r>
        <w:rPr>
          <w:color w:val="000000"/>
          <w:szCs w:val="22"/>
        </w:rPr>
        <w:t>момент силы; условия равновесия твердого тела; устойчивость тел; виды равновесия; принцип минимума потенциальной энергии.</w:t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</w:rPr>
        <w:t>2. Задача</w:t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илет № 1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Механическая работа. Мощность. Энергия. Закон сохранения энергии: </w:t>
      </w:r>
      <w:r>
        <w:rPr>
          <w:color w:val="000000"/>
          <w:szCs w:val="22"/>
        </w:rPr>
        <w:t>определение механической работы; мощность; кинетическая энергия; потенциальная энергия поднятого тела в однородном поле тяготения и энергия упруго деформированного тела; закон сохранения энергии в механических процессах; работа как мера изменения механической энергии тела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Задач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илет № 1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Элементы гидро- и аэростатики: </w:t>
      </w:r>
      <w:r>
        <w:rPr>
          <w:color w:val="000000"/>
          <w:szCs w:val="22"/>
        </w:rPr>
        <w:t>общие свойства жидких и газообразных тел; закон Паскаля; закон Архимеда; условия плавания тел; барометрическая формула для изотермической атмосферы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Задач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илет № 1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1. </w:t>
      </w:r>
      <w:r>
        <w:rPr>
          <w:i/>
          <w:iCs/>
          <w:color w:val="000000"/>
          <w:szCs w:val="22"/>
        </w:rPr>
        <w:t xml:space="preserve">Элементы гидро- и аэродинамики: </w:t>
      </w:r>
      <w:r>
        <w:rPr>
          <w:color w:val="000000"/>
          <w:szCs w:val="22"/>
        </w:rPr>
        <w:t>уравнение неразрывности струи, уравнение Бернулли; движение тел в жидкостях и газах; сопротивление трения и сопротивление давления; подъемная сила крыла самолета; значение работ Н.Е.Жуковского в развитии ави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2. Задача</w:t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3:00Z</dcterms:created>
  <dc:creator>Vera</dc:creator>
  <dc:description/>
  <cp:keywords/>
  <dc:language>en-US</dc:language>
  <cp:lastModifiedBy>User</cp:lastModifiedBy>
  <cp:lastPrinted>2013-11-11T10:41:00Z</cp:lastPrinted>
  <dcterms:modified xsi:type="dcterms:W3CDTF">2013-11-11T04:41:00Z</dcterms:modified>
  <cp:revision>4</cp:revision>
  <dc:subject/>
  <dc:title/>
</cp:coreProperties>
</file>