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автономного общеобразовательного учреждения «Гимназия №3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школьного этапа Всероссийских спортивных соревнований школь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езидентские спортивные игр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-2012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3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560"/>
        <w:gridCol w:w="2032"/>
        <w:gridCol w:w="2031"/>
        <w:gridCol w:w="2127"/>
        <w:gridCol w:w="1984"/>
        <w:gridCol w:w="2126"/>
      </w:tblGrid>
      <w:tr>
        <w:trPr/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5-11 классов в МОАУ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соревнований школьного этапа Президентских спортивных иг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школьного этапа Президентских спортивных иг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водились при поддержк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МИ(материалы прилагаютс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о участие в школьном этапе Президентских спортивных иг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 общего числа обучающихся 5-11 классов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об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14720</wp:posOffset>
                </wp:positionH>
                <wp:positionV relativeFrom="paragraph">
                  <wp:posOffset>181610</wp:posOffset>
                </wp:positionV>
                <wp:extent cx="13804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3.6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</w:t>
      </w:r>
      <w:r>
        <w:rPr>
          <w:sz w:val="24"/>
          <w:szCs w:val="24"/>
        </w:rPr>
        <w:t>Учитель физической культуры                                                                                                                                              Симонцев И.И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154305</wp:posOffset>
                </wp:positionV>
                <wp:extent cx="13804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6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</w:t>
      </w:r>
      <w:r>
        <w:rPr/>
        <w:t xml:space="preserve">Директор МОАУ «Гимназия №3»                                                                                                                                                          Валикова С.Л.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9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водный отчет</w:t>
      </w:r>
    </w:p>
    <w:p>
      <w:pPr>
        <w:pStyle w:val="Normal"/>
        <w:tabs>
          <w:tab w:val="clear" w:pos="708"/>
          <w:tab w:val="left" w:pos="189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автономного общеобразовательного учреждения «Гимназия №3 г.Орска»</w:t>
      </w:r>
    </w:p>
    <w:p>
      <w:pPr>
        <w:pStyle w:val="Normal"/>
        <w:tabs>
          <w:tab w:val="clear" w:pos="708"/>
          <w:tab w:val="left" w:pos="18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спортивно-оздоровительного фестиваля</w:t>
      </w:r>
    </w:p>
    <w:p>
      <w:pPr>
        <w:pStyle w:val="Normal"/>
        <w:tabs>
          <w:tab w:val="clear" w:pos="708"/>
          <w:tab w:val="left" w:pos="18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езидентские состязания» в 1-11 классах</w:t>
      </w:r>
    </w:p>
    <w:p>
      <w:pPr>
        <w:pStyle w:val="Normal"/>
        <w:tabs>
          <w:tab w:val="clear" w:pos="708"/>
          <w:tab w:val="left" w:pos="18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-2012 учебного года.</w:t>
      </w:r>
    </w:p>
    <w:p>
      <w:pPr>
        <w:pStyle w:val="Normal"/>
        <w:tabs>
          <w:tab w:val="clear" w:pos="708"/>
          <w:tab w:val="left" w:pos="189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9240</wp:posOffset>
                </wp:positionV>
                <wp:extent cx="8799830" cy="3268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326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"/>
                              <w:gridCol w:w="1314"/>
                              <w:gridCol w:w="1399"/>
                              <w:gridCol w:w="1841"/>
                              <w:gridCol w:w="1980"/>
                              <w:gridCol w:w="3259"/>
                              <w:gridCol w:w="3118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 классов в параллели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е кол-во учащихся в параллели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-во детей участвующих в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езидентских состязания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по классам в параллел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% участвующих  в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езидентских состязания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т общего кол-ва детей в параллели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вень физической подготовленности (определяется согласно Рекомендациям в помощь учителю физической культуры, письм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УО 0т 31.01.03 г. № 01\18-11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вень физической подгото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,7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ред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,8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ред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ред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,8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ред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,8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ред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,8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ред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,8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ред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ред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,9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ред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,9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ред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,0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ред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,8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ред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257.35pt;mso-wrap-distance-left:9pt;mso-wrap-distance-right:9pt;mso-wrap-distance-top:0pt;mso-wrap-distance-bottom:0pt;margin-top:21.2pt;mso-position-vertical-relative:text;margin-left:3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"/>
                        <w:gridCol w:w="1314"/>
                        <w:gridCol w:w="1399"/>
                        <w:gridCol w:w="1841"/>
                        <w:gridCol w:w="1980"/>
                        <w:gridCol w:w="3259"/>
                        <w:gridCol w:w="3118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о классов в параллели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е кол-во учащихся в параллели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-во детей участвующих в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зидентских состязания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по классам в параллели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% участвующих  в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зидентских состязания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 общего кол-ва детей в параллели</w:t>
                            </w:r>
                          </w:p>
                        </w:tc>
                        <w:tc>
                          <w:tcPr>
                            <w:tcW w:w="6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вень физической подготовленности (определяется согласно Рекомендациям в помощь учителю физической культуры, письмо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УО 0т 31.01.03 г. № 01\18-117)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вень физической подгото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,7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ред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,8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ред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,8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ред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,8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ред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,8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ред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,8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редний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,8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редний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,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редний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,9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редний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,9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редний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,0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редний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26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3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,8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ред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680710</wp:posOffset>
                </wp:positionH>
                <wp:positionV relativeFrom="paragraph">
                  <wp:posOffset>149860</wp:posOffset>
                </wp:positionV>
                <wp:extent cx="13804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3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Учитель физической культуры                                                                                                                               Симонцев И.И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680710</wp:posOffset>
                </wp:positionH>
                <wp:positionV relativeFrom="paragraph">
                  <wp:posOffset>178435</wp:posOffset>
                </wp:positionV>
                <wp:extent cx="13804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3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</w:t>
      </w:r>
      <w:r>
        <w:rPr/>
        <w:t xml:space="preserve">Директор МОАУ «Гимназия №3»                                                                                                                                          Валикова С.Л.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97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36:00Z</dcterms:created>
  <dc:creator>1</dc:creator>
  <dc:description/>
  <cp:keywords/>
  <dc:language>en-US</dc:language>
  <cp:lastModifiedBy>Журавлева</cp:lastModifiedBy>
  <cp:lastPrinted>2012-01-23T04:44:00Z</cp:lastPrinted>
  <dcterms:modified xsi:type="dcterms:W3CDTF">2012-04-19T08:36:00Z</dcterms:modified>
  <cp:revision>2</cp:revision>
  <dc:subject/>
  <dc:title/>
</cp:coreProperties>
</file>